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color w:val="000080"/>
        </w:rPr>
      </w:pPr>
      <w:r>
        <w:rPr>
          <w:rFonts w:cs="Arial"/>
          <w:b/>
          <w:bCs/>
          <w:color w:val="000080"/>
        </w:rPr>
        <w:t xml:space="preserve">Prohlášení OSZSP ČR k vývoji situace v nemocnicích </w:t>
        <w:br/>
        <w:t xml:space="preserve">a k prohlášení Asociace českých a moravských nemocnic </w:t>
      </w:r>
    </w:p>
    <w:p>
      <w:pPr>
        <w:pStyle w:val="Normal"/>
        <w:spacing w:before="0" w:after="240"/>
        <w:jc w:val="center"/>
        <w:rPr>
          <w:rFonts w:ascii="Times New Roman" w:hAnsi="Times New Roman" w:cs="Times New Roman"/>
          <w:color w:val="000000"/>
          <w:sz w:val="20"/>
          <w:szCs w:val="20"/>
        </w:rPr>
      </w:pPr>
      <w:r>
        <w:rPr>
          <w:rFonts w:cs="Arial"/>
          <w:b/>
          <w:bCs/>
          <w:color w:val="000000"/>
          <w:sz w:val="20"/>
          <w:szCs w:val="20"/>
        </w:rPr>
        <w:t>OS zdravotnictví a sociální péče ČR žádá, aby Ministerstvo zdravotnictví přestalo ohrožovat dostupnost a kvalitu péče i zaměstnance nemocnic</w:t>
      </w:r>
      <w:r>
        <w:rPr>
          <w:rFonts w:cs="Times New Roman" w:ascii="Times New Roman" w:hAnsi="Times New Roman"/>
          <w:b/>
          <w:bCs/>
          <w:color w:val="000000"/>
        </w:rPr>
        <w:t xml:space="preserve"> </w:t>
      </w:r>
    </w:p>
    <w:p>
      <w:pPr>
        <w:pStyle w:val="Normal"/>
        <w:rPr/>
      </w:pPr>
      <w:r>
        <w:rPr>
          <w:rFonts w:cs="Arial"/>
          <w:color w:val="000000"/>
          <w:sz w:val="20"/>
          <w:szCs w:val="20"/>
        </w:rPr>
        <w:t>      </w:t>
      </w:r>
      <w:r>
        <w:rPr>
          <w:rFonts w:cs="Arial"/>
          <w:color w:val="000000"/>
          <w:sz w:val="20"/>
          <w:szCs w:val="20"/>
        </w:rPr>
        <w:t xml:space="preserve">Odborový svaz zdravotnictví a sociální péče ČR již dlouho upozorňuje na nesystémové kroky Ministerstva zdravotnictví v oblasti financování a úhrad za poskytovanou péči. Totéž se týká úhradové vyhlášky Ministerstva zdravotnictví na 1. pololetí letošního roku a jejího dopadu na poskytování zdravotní péče v nemocnicích. </w:t>
        <w:br/>
        <w:br/>
        <w:t xml:space="preserve">      Ministerstvo zdravotnictví svými vyhláškami a svými zásahy do sítě nemocnic (změny v postupu výběrových řízení na poskytování zdravotní péče v nemocnicích atd.) ohrožuje rozsah a kvalitu poskytování zdravotní péče občanům. Zároveň flagrantně porušuje principy sociálního dialogu, když se sociálními partnery neprojednává kroky, které se týkají většího počtu zaměstnanců, nebo na ně budou mít dopad. Přitom vyhlášky a další počiny Ministerstva zdravotnictví kroky dopadnou na zaměstnance nemocnic, na jejich odměnu za práci a v konečném důsledku i na jejich pracovní místa. </w:t>
      </w:r>
      <w:r>
        <w:rPr>
          <w:rFonts w:cs="Arial"/>
          <w:b/>
          <w:bCs/>
          <w:color w:val="000000"/>
          <w:sz w:val="20"/>
          <w:szCs w:val="20"/>
        </w:rPr>
        <w:t>Přesto žádné z opatření Ministerstva zdravotnictví, ať se týká sítě dostupnosti zdravotní péče s dopadem na zaměstnanost, či úhrady zdravotní péče s dopadem na provoz a ekonomiku nemocnic, nebylo předem projednáno ani s odborovým svazem, ani s odborovou ústřednou Českomoravskou konfederací odborových svazů!</w:t>
      </w:r>
      <w:r>
        <w:rPr>
          <w:rFonts w:cs="Arial"/>
          <w:color w:val="000000"/>
          <w:sz w:val="20"/>
          <w:szCs w:val="20"/>
        </w:rPr>
        <w:t xml:space="preserve"> </w:t>
        <w:br/>
        <w:br/>
        <w:t xml:space="preserve">      Klasickou ukázkou současného nedobrého stavu je nejistá situace nemocnic ve Středočeském kraji. Odborový svaz vyjadřuje podporu všem zaměstnancům těchto nemocnic, kteří v současné době pracují v nejistotě z budoucnosti. A požaduje, aby Ministerstvo zdravotnictví začalo konečně plnit své mediální sliby, podpořilo kladné výsledky výběrových řízení a odvrátilo ohrožení dostupnosti zdravotní péče v kraji. </w:t>
        <w:br/>
        <w:br/>
        <w:t xml:space="preserve">      OS zdravotnictví a sociální péče ČR zastupuje zaměstnance nemocnic, a proto velice pečlivě analyzuje, jaké dopady nová ministerská vyhláška o úhradách zdravotní péče přinese. Vyhláška bude mít, podle zjištění svazu, dopad na rozsah i kvalitu poskytované zdravotní péče a současně bude mít také výrazný dopad na zaměstnance nemocnic. OS se proto plně ztotožňuje s prohlášením Asociace českých a moravských nemocnic (AČMN), které před těmito dopady varuje. </w:t>
        <w:br/>
        <w:br/>
        <w:t xml:space="preserve">      Je zřejmé, že se Ministerstvo zdravotnictví vzdaluje plnění volebního programu ČSSD, plnění Programového prohlášení vlády a plnění dohod uzavřených 3. 6. 2005 a 18. 10. 2005. Zde se Ministerstvo zdravotnictví předsedovi vlády a účastníkům jednání zaručilo, že opatření nebudou mít negativní dopad na dostupnost a kvalitu péče pro občany. </w:t>
      </w:r>
      <w:r>
        <w:rPr>
          <w:rFonts w:cs="Arial"/>
          <w:b/>
          <w:bCs/>
          <w:color w:val="000000"/>
          <w:sz w:val="20"/>
          <w:szCs w:val="20"/>
        </w:rPr>
        <w:t xml:space="preserve">Proto Odborový svaz zdravotnictví a sociální péče ČR zváží své další kroky. Už nyní však vyjadřuje svoji podporu prohlášení AČMN ze dne 18. ledna 2006. </w:t>
        <w:br/>
        <w:br/>
        <w:t xml:space="preserve">      Odborový svaz zdravotnictví a sociální péče ČR vyzývá Ministerstvo zdravotnictví, aby neodkladně učinilo takové kroky, které povedou ke stabilizaci systému, zajistí občanům zákonem garantovanou kvalitní péči a zaměstnancům vytvoří odpovídající podmínky pro jejich práci, včetně odměňování. </w:t>
        <w:br/>
        <w:br/>
        <w:t>      Odborový svaz zdravotnictví a sociální péče ČR požaduje, aby Ministerstvo zdravotnictví přestalo mást veřejnost mediálním zastíráním skutečnosti a v zájmu zachování sociálního smíru se navrátilo ke konstruktivnímu sociálnímu dialogu.</w:t>
      </w:r>
      <w:r>
        <w:rPr>
          <w:rFonts w:cs="Arial"/>
          <w:color w:val="000000"/>
          <w:sz w:val="20"/>
          <w:szCs w:val="20"/>
        </w:rPr>
        <w:t xml:space="preserve"> </w:t>
        <w:br/>
        <w:br/>
        <w:t>V Praze dne 19. ledna 2006</w:t>
      </w:r>
    </w:p>
    <w:sectPr>
      <w:type w:val="nextPage"/>
      <w:pgSz w:w="11906" w:h="16838"/>
      <w:pgMar w:left="1417" w:right="1417"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59:00Z</dcterms:created>
  <dc:creator>Fiala</dc:creator>
  <dc:description/>
  <dc:language>en-US</dc:language>
  <cp:lastModifiedBy>Fiala</cp:lastModifiedBy>
  <dcterms:modified xsi:type="dcterms:W3CDTF">2006-01-23T16:00:00Z</dcterms:modified>
  <cp:revision>1</cp:revision>
  <dc:subject/>
  <dc:title>Prohlášení OSZSP ČR k vývoji situace v nemocnicích </dc:title>
</cp:coreProperties>
</file>