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3"/>
      </w:tblGrid>
      <w:tr>
        <w:trPr>
          <w:trHeight w:val="180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0"/>
              <w:jc w:val="center"/>
              <w:rPr>
                <w:rFonts w:ascii="Comic Sans MS" w:hAnsi="Comic Sans MS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4055</wp:posOffset>
                  </wp:positionH>
                  <wp:positionV relativeFrom="paragraph">
                    <wp:posOffset>192405</wp:posOffset>
                  </wp:positionV>
                  <wp:extent cx="644525" cy="1242060"/>
                  <wp:effectExtent l="0" t="0" r="0" b="0"/>
                  <wp:wrapSquare wrapText="right"/>
                  <wp:docPr id="1" name="logo-S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S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7" t="1069" r="2017" b="1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Comic Sans MS" w:hAnsi="Comic Sans MS"/>
                <w:b/>
                <w:sz w:val="28"/>
                <w:szCs w:val="28"/>
              </w:rPr>
              <w:t>Sdružení Ambulantních Specialistů České republik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0"/>
              <w:jc w:val="center"/>
              <w:rPr>
                <w:rFonts w:ascii="Comic Sans MS" w:hAnsi="Comic Sans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sz w:val="20"/>
                <w:szCs w:val="20"/>
              </w:rPr>
              <w:t>(dříve Sdružení smluvních lékařů ČR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0"/>
              <w:jc w:val="center"/>
              <w:rPr>
                <w:rFonts w:ascii="Comic Sans MS" w:hAnsi="Comic Sans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sz w:val="20"/>
                <w:szCs w:val="20"/>
              </w:rPr>
              <w:t>pokračovatel Spolku pokladenských lékařů, založeného v prosinci 190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0"/>
              <w:jc w:val="center"/>
              <w:rPr>
                <w:rFonts w:ascii="Comic Sans MS" w:hAnsi="Comic Sans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sz w:val="20"/>
                <w:szCs w:val="20"/>
              </w:rPr>
              <w:t>190 00 Praha 9 – Vysočany, Pod pekárnami 243/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Comic Sans MS" w:hAnsi="Comic Sans MS"/>
                <w:b/>
                <w:i/>
                <w:sz w:val="22"/>
                <w:szCs w:val="22"/>
                <w:u w:val="single"/>
              </w:rPr>
              <w:t>Kontaktní adresa: Informační centrum</w:t>
            </w:r>
            <w:r>
              <w:rPr>
                <w:rFonts w:cs="Times New Roman" w:ascii="Comic Sans MS" w:hAnsi="Comic Sans MS"/>
                <w:b/>
                <w:sz w:val="22"/>
                <w:szCs w:val="22"/>
                <w:u w:val="single"/>
              </w:rPr>
              <w:t xml:space="preserve"> – 190 00  PRAHA 9, U Elektry 8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0"/>
              <w:jc w:val="center"/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t>Tel./fax: 284815504, 266311382     IČO: 48135941     čís. účtu: 280454399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0"/>
              <w:jc w:val="center"/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t>E-mail: sasp@sasp.cz;    kontakt@sasp.cz;   http://www.sasp.cz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0"/>
              <w:jc w:val="center"/>
              <w:rPr>
                <w:rFonts w:ascii="Comic Sans MS" w:hAnsi="Comic Sans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é prohlášení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Sdružení ambulantních specialistů ČR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ále jen SAS)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k situaci ve zdravotnictví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.2006</w:t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Vzhledem k  výsledkům internetového a telefonického průzkumu mínění členů SAS, kdy 87% dotázaných vyslovilo nespokojenost s politikou současného ministra zdravotnictví, přičemž 74% z nich vyjádřilo vůli z důvodu této nespokojenosti stávkovat,  s ohledem na to, že sjezd České lékařské komory dne 14.1.2006 přijal valnou většinou hlasů usnesení, kterým zavázal prezidenta ČLK, aby požadoval po ministru zdravotnictví ČR zrušení Vyhlášky MZ ČR 550/2005 Sb. a s ohledem na to, že nadále trvají nepřiměřeně dlouhé lhůty splatnosti našich faktur u VZP, vyhlašuje i Rada SAS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zový stav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a vyzývá všechny lékaře, nejen ambulantní specialisty, aby se </w:t>
      </w:r>
      <w:r>
        <w:rPr>
          <w:b/>
          <w:sz w:val="28"/>
          <w:szCs w:val="28"/>
        </w:rPr>
        <w:t>připojili k protestu praktických lékařů a praktických lékařů pro děti a dorost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Rada SAS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43:00Z</dcterms:created>
  <dc:creator>Jana Popovičová</dc:creator>
  <dc:description/>
  <dc:language>en-US</dc:language>
  <cp:lastModifiedBy>Jana Popovičová</cp:lastModifiedBy>
  <dcterms:modified xsi:type="dcterms:W3CDTF">2006-01-23T11:44:00Z</dcterms:modified>
  <cp:revision>1</cp:revision>
  <dc:subject/>
  <dc:title>Sdružení Ambulantních Specialistů České republiky</dc:title>
</cp:coreProperties>
</file>