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 Praze dne 17. 5. 2011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řipomínky AČMN k n</w:t>
      </w:r>
      <w:r>
        <w:rPr>
          <w:rFonts w:cs="Arial" w:ascii="Arial" w:hAnsi="Arial"/>
          <w:b/>
          <w:bCs/>
          <w:sz w:val="24"/>
          <w:szCs w:val="24"/>
        </w:rPr>
        <w:t>ávrhu zákona, kterým se mění zákon č. 48/1997 Sb., o veřejném zdravotní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jištění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ecné připomínky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ovely zákona č. 48/1997 Sb.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o připomínkového řízení předkládán v době, kdy poslanecká sněmovna teprve ve druhém čtení bude projednávat předchozí návrh novely toho samého zákona. Jsou tedy v procesu legislativní přípravy a schvalování souběžně dvě rozdílné novely téhož zákona. Druhá je navrhována v době, kdy není známo, zda a v jaké podobě bude jí předcházející novela schválena, a tudíž není známo, co vůbec má být novelizováno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o připomínkového řízení předkládán v době, kdy dosud nebylo uzavřeno vnější připomínkové řízení k návrhům zákonů o zdravotních službách, specifických zdravotních službách a zdravotnické záchranné službě a již vůbec nelze předpokládat, v jaké podobě budou tyto návrhy projednány vládou a předloženy jako vládní návrh poslanecké sněmovně. V takové situaci navrhovat uvedení v soulad zákona č. 48/1997 Sb., jehož znění po prvé projednávané novele ještě není známo, s ještě neprojednaným, ba ani nepředloženým zněním uvedených návrhů zákonů, je z legislativního hlediska zmatečné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o připomínkového řízení předkládán v době, kdy je připravován návrh věcného záměru zákona o zdravotních pojišťovnách, aniž je znám obsah tohoto věcného záměru a aniž lze posoudit, v jakém vztahu je k tomuto věcnému záměr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 do připomínkového řízení předkládán v souvislostech, které si vynutí, že ani tato novela nebude zdaleka poslední. Následným projednáváním návrhů zákonů o zdravotních službách, specifických zdravotních službách, zdravotnické záchranné službě a zákona o zdravotních pojišťovnách vznikne potřeba permanentní novelizace zákona č. 48/1997 Sb., aby byl v souladu s tím zněním výše uvedených zákonů, v jakém budou Parlamentem ČR přijat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raňuje zákon, kterým se provádí zmocnění k jeho vydání obsažené přímo v ústavním zákoně. Zmocnění k vydání zákona, který na základě veřejného zdravotního pojištění stanoví právo občanů na zdravotní péči, je přímo obsaženo v Čl. 31 Listiny základních práv a svobod. Navrhovaná novela zákona namísto garance práva občanů na poskytování zdravotní péče stanoví jen podmínky hrazení zdravotních služeb (§ 1 písm. b). Tím změní zákon vydaný na základě ústavního zmocnění v zákon zcela jiný, aniž ústavní zmocnění bude naplněno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ádí do principů veřejného zdravotního pojištění a jeho provádění zásadní změny, dotýkající se zdravotnických zařízení a jejich zřizovatelů, které nebyly diskutovány a projednány ani s odbornou veřejností a samosprávnými orgány. Jde zejména o změny ve výběrových řízeních, které umožňují na úrovni Ministerstva zdravotnictví nebo krajů závazně a bez opravných prostředků rozhodnout o neuzavření smlouvy s jakýmkoli zdravotnickým zařízením a tím jej vyřadit ze sítě poskytovatelů. U soukromých zdravotnických zařízení jde o neoprávněný zásah do svobodné tržní soutěže.  Při rozhodnutí na úrovni ministerstva v případě zdravotnických zařízení zřízených či založených kraji a městy jde o zásah do samostatné působnosti samosprávných celků. Jelikož takové zasahování do činnosti územních samosprávných celků nevyžaduje ochrana zákona, jímž jej podmiňuje Ústava ČR, je tento záměr v rozporu s Čl. 101 odst. (4) Ústavy ČR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hlediska výše uvedeného a v daných souvislostech předložená novela zákona zavádí do legislativního procesu legislativní chaos, kdy není zřejmé co a vůči čemu má být novelizováno, navíc v rozporu s ústavním pořádkem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těchto důvodů nelze doporučit připomínkování a další projednávání zaslaného návrhu  novely zákona č. 48/1997 Sb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še uvedené připomínky a z nich vyplývající doporučení jsou považovány za zásadní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rh">
    <w:name w:val="Návrh"/>
    <w:basedOn w:val="Normal"/>
    <w:next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spacing w:val="4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9:00Z</dcterms:created>
  <dc:creator>Tajemnik</dc:creator>
  <dc:description/>
  <cp:keywords/>
  <dc:language>en-US</dc:language>
  <cp:lastModifiedBy>Martina</cp:lastModifiedBy>
  <dcterms:modified xsi:type="dcterms:W3CDTF">2011-05-17T12:36:00Z</dcterms:modified>
  <cp:revision>6</cp:revision>
  <dc:subject/>
  <dc:title/>
</cp:coreProperties>
</file>