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80"/>
        <w:outlineLvl w:val="1"/>
        <w:rPr>
          <w:rFonts w:ascii="Arial" w:hAnsi="Arial" w:cs="Arial"/>
          <w:b/>
          <w:b/>
          <w:bCs/>
          <w:vanish/>
          <w:color w:val="000000"/>
          <w:kern w:val="2"/>
          <w:sz w:val="23"/>
          <w:szCs w:val="23"/>
        </w:rPr>
      </w:pPr>
      <w:bookmarkStart w:id="0" w:name="main"/>
      <w:bookmarkEnd w:id="0"/>
      <w:r>
        <w:rPr>
          <w:rFonts w:cs="Arial" w:ascii="Arial" w:hAnsi="Arial"/>
          <w:b/>
          <w:bCs/>
          <w:vanish/>
          <w:color w:val="000000"/>
          <w:kern w:val="2"/>
          <w:sz w:val="23"/>
          <w:szCs w:val="23"/>
        </w:rPr>
        <w:t>Určit konkrétní počet lůžek není prvořadé</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2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952500" cy="666750"/>
                    </a:xfrm>
                    <a:prstGeom prst="rect">
                      <a:avLst/>
                    </a:prstGeom>
                  </pic:spPr>
                </pic:pic>
              </a:graphicData>
            </a:graphic>
          </wp:inline>
        </w:drawing>
      </w:r>
    </w:p>
    <w:p>
      <w:pPr>
        <w:pStyle w:val="Normal"/>
        <w:numPr>
          <w:ilvl w:val="0"/>
          <w:numId w:val="0"/>
        </w:numPr>
        <w:spacing w:before="80" w:after="80"/>
        <w:outlineLvl w:val="1"/>
        <w:rPr>
          <w:rFonts w:ascii="Arial" w:hAnsi="Arial" w:cs="Arial"/>
          <w:b/>
          <w:b/>
          <w:bCs/>
          <w:color w:val="000000"/>
          <w:kern w:val="2"/>
          <w:sz w:val="23"/>
          <w:szCs w:val="23"/>
        </w:rPr>
      </w:pPr>
      <w:r>
        <w:rPr>
          <w:rFonts w:cs="Arial" w:ascii="Arial" w:hAnsi="Arial"/>
          <w:b/>
          <w:bCs/>
          <w:color w:val="000000"/>
          <w:kern w:val="2"/>
          <w:sz w:val="23"/>
          <w:szCs w:val="23"/>
        </w:rPr>
        <w:t>Určit konkrétní počet lůžek není prvořadé</w:t>
      </w:r>
    </w:p>
    <w:p>
      <w:pPr>
        <w:pStyle w:val="Normal"/>
        <w:rPr>
          <w:rFonts w:ascii="Arial" w:hAnsi="Arial" w:cs="Arial"/>
          <w:b/>
          <w:b/>
          <w:bCs/>
          <w:i/>
          <w:i/>
          <w:iCs/>
          <w:color w:val="000000"/>
          <w:kern w:val="2"/>
          <w:sz w:val="18"/>
          <w:szCs w:val="18"/>
        </w:rPr>
      </w:pPr>
      <w:r>
        <w:rPr>
          <w:rFonts w:cs="Arial" w:ascii="Arial" w:hAnsi="Arial"/>
          <w:b/>
          <w:bCs/>
          <w:i/>
          <w:iCs/>
          <w:color w:val="000000"/>
          <w:kern w:val="2"/>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Neděláme žádné hloupé plošné škrty a redukce, nýbrž držíme kvalitu a dostupnost veřejného zdravotnictví jako jedné z klíčových veřejných služeb Hejtman Michal Hašek se pro Právo vyjádřil k některým detailům projektu, který by se měl stát vzorovým pro ostatní kraje v zemi. </w:t>
      </w:r>
    </w:p>
    <w:p>
      <w:pPr>
        <w:pStyle w:val="Normal"/>
        <w:spacing w:before="0" w:after="80"/>
        <w:rPr>
          <w:rFonts w:ascii="Arial" w:hAnsi="Arial" w:cs="Arial"/>
          <w:i/>
          <w:i/>
          <w:iCs/>
          <w:color w:val="000000"/>
          <w:sz w:val="20"/>
          <w:szCs w:val="20"/>
        </w:rPr>
      </w:pPr>
      <w:r>
        <w:rPr>
          <w:rFonts w:cs="Arial" w:ascii="Arial" w:hAnsi="Arial"/>
          <w:i/>
          <w:iCs/>
          <w:color w:val="000000"/>
          <w:sz w:val="20"/>
          <w:szCs w:val="20"/>
        </w:rPr>
      </w:r>
    </w:p>
    <w:p>
      <w:pPr>
        <w:pStyle w:val="Normal"/>
        <w:spacing w:before="0" w:after="80"/>
        <w:rPr/>
      </w:pPr>
      <w:r>
        <w:rPr>
          <w:rFonts w:cs="Arial" w:ascii="Arial" w:hAnsi="Arial"/>
          <w:color w:val="000000"/>
          <w:sz w:val="20"/>
          <w:szCs w:val="20"/>
        </w:rPr>
        <w:t>NOVÁ ZDRAVOTNICKÁ KONCEPCE ODSTARTUJE VE DRUHÉM POLOLETÍ:</w:t>
        <w:br/>
        <w:br/>
        <w:t>Jihomoravský hejtman Michal Hašek podepsal s ministrem zdravotnictví Leošem Hegrem dohodu o principech spolupráce mezi Jihomoravským krajem a ministerstvem.</w:t>
      </w:r>
    </w:p>
    <w:p>
      <w:pPr>
        <w:pStyle w:val="Normal"/>
        <w:spacing w:before="80" w:after="80"/>
        <w:rPr>
          <w:rFonts w:ascii="Arial" w:hAnsi="Arial" w:cs="Arial"/>
          <w:color w:val="000000"/>
          <w:sz w:val="20"/>
          <w:szCs w:val="20"/>
        </w:rPr>
      </w:pPr>
      <w:r>
        <w:rPr>
          <w:rFonts w:cs="Arial" w:ascii="Arial" w:hAnsi="Arial"/>
          <w:color w:val="000000"/>
          <w:sz w:val="20"/>
          <w:szCs w:val="20"/>
        </w:rPr>
        <w:t>V praxi to znamená, že ministr svým podpisem odsouhlasil rozjezd jihomoravského projektu koncepce lůžkové péče, která by po spuštění měla znamenat značné zefektivnění práce ve zdravotnictví například vyšším využitím všech lůžek (tedy spravovaných krajem i státem), efektivnější provoz drahé diagnostické techniky včetně práce na směny, či účinnější metodiku pro práci a nasazení lékařských specialistů.</w:t>
      </w:r>
    </w:p>
    <w:p>
      <w:pPr>
        <w:pStyle w:val="Normal"/>
        <w:spacing w:before="80" w:after="0"/>
        <w:rPr/>
      </w:pPr>
      <w:r>
        <w:rPr>
          <w:rFonts w:cs="Arial" w:ascii="Arial" w:hAnsi="Arial"/>
          <w:color w:val="000000"/>
          <w:sz w:val="20"/>
          <w:szCs w:val="20"/>
        </w:rPr>
        <w:t>Hejtman Michal Hašek se pro Právo vyjádřil k některým detailům projektu, který by se měl stát vzorovým pro ostatní kraje v zemi.</w:t>
        <w:br/>
        <w:br/>
      </w:r>
      <w:r>
        <w:rPr>
          <w:rFonts w:cs="Arial" w:ascii="Arial" w:hAnsi="Arial"/>
          <w:b/>
          <w:bCs/>
          <w:color w:val="000000"/>
          <w:sz w:val="20"/>
        </w:rPr>
        <w:t>* * Lze již nyní odhadovat úsporu v Jihomoravském kraji, které bude díky nové koncepci dosaženo v nákladech na zdravotnický provoz v krajských, ale i státních lůžkových zařízeních za rok?</w:t>
      </w:r>
      <w:r>
        <w:rPr>
          <w:rFonts w:cs="Arial" w:ascii="Arial" w:hAnsi="Arial"/>
          <w:b/>
          <w:bCs/>
          <w:color w:val="000000"/>
          <w:sz w:val="20"/>
          <w:szCs w:val="20"/>
        </w:rPr>
        <w:br/>
      </w:r>
      <w:r>
        <w:rPr>
          <w:rFonts w:cs="Arial" w:ascii="Arial" w:hAnsi="Arial"/>
          <w:color w:val="000000"/>
          <w:sz w:val="20"/>
          <w:szCs w:val="20"/>
        </w:rPr>
        <w:br/>
        <w:t>Předem je třeba zdůraznit, že samotný projekt koncepce lůžkové zdravotní péče v Jihomoravském kraji má za prvořadý cíl zlepšit kultivovanost stávající sítě těchto zařízení tak, aby péče v nich poskytovaná byla kvalitnější, bezpečnější, přijatelně dostupnější občanům a efektivnější. Není prvořadým záměrem určit konkrétní počet lůžek, která mají být zrušena, stanovit si nějaký konkrétní objem finančních prostředků, který má být uspořen. Vycházíme z realistické úvahy, že stávající síť poskytovatelů zdravotní péče spotřebovává nemalý objem finančních prostředků z veřejného zdravotního pojištění a tyto prostředky lze využívat efektivněji. Jestliže známe rezervy ve využití stávajícího akutního lůžkového fondu, jestliže jsme přesvědčeni o možných úsporách získaných důslednou realizací výběrových řízení při nákupu zdravotnické techniky, zdravotnického materiálu, léků apod., pak takto vygenerované prostředky lze v rámci daného regionu investovat do lepšího ohodnocení práce veškerého zdravotnického personálu, na zkvalitnění vybraných segmentů zdravotní péče, na rozšíření některých momentálně nedostatečných kapacit apod. Než však nějaké koncepční úvahy předložíme, musíme mít k dispozici analýzu, jejíž závěry budou tou základnou, od které se takové úvahy mohou utvářet.</w:t>
        <w:br/>
        <w:br/>
      </w:r>
      <w:r>
        <w:rPr>
          <w:rFonts w:cs="Arial" w:ascii="Arial" w:hAnsi="Arial"/>
          <w:b/>
          <w:bCs/>
          <w:color w:val="000000"/>
          <w:sz w:val="20"/>
        </w:rPr>
        <w:t>* * Jaká je dosavadní úroveň spolupráce zástupců zdravotnických pojišťoven a realizačního týmu na přípravě projektu. Která jsou popřípadě největší úskalí či rozdílné názory?</w:t>
      </w:r>
      <w:r>
        <w:rPr>
          <w:rFonts w:cs="Arial" w:ascii="Arial" w:hAnsi="Arial"/>
          <w:b/>
          <w:bCs/>
          <w:color w:val="000000"/>
          <w:sz w:val="20"/>
          <w:szCs w:val="20"/>
        </w:rPr>
        <w:br/>
      </w:r>
      <w:r>
        <w:rPr>
          <w:rFonts w:cs="Arial" w:ascii="Arial" w:hAnsi="Arial"/>
          <w:color w:val="000000"/>
          <w:sz w:val="20"/>
          <w:szCs w:val="20"/>
        </w:rPr>
        <w:br/>
        <w:t>V rámci Jihomoravského kraje probíhá komunikace a spolupráce se zdravotními pojišťovnami na velice dobré úrovni. Tím, že otázky diskutujeme a máme společný cíl, tak je pochopitelné, že hledáme společně i cesty k jeho naplnění.</w:t>
        <w:br/>
        <w:br/>
      </w:r>
      <w:r>
        <w:rPr>
          <w:rFonts w:cs="Arial" w:ascii="Arial" w:hAnsi="Arial"/>
          <w:b/>
          <w:bCs/>
          <w:color w:val="000000"/>
          <w:sz w:val="20"/>
        </w:rPr>
        <w:t>* * Jaké budou garance, že reálně ušetřené prostředky se vrátí či zůstanou v daném regionu a budou v něm moci být pro potřeby zdravotnictví použity?</w:t>
      </w:r>
      <w:r>
        <w:rPr>
          <w:rFonts w:cs="Arial" w:ascii="Arial" w:hAnsi="Arial"/>
          <w:b/>
          <w:bCs/>
          <w:color w:val="000000"/>
          <w:sz w:val="20"/>
          <w:szCs w:val="20"/>
        </w:rPr>
        <w:br/>
      </w:r>
      <w:r>
        <w:rPr>
          <w:rFonts w:cs="Arial" w:ascii="Arial" w:hAnsi="Arial"/>
          <w:color w:val="000000"/>
          <w:sz w:val="20"/>
          <w:szCs w:val="20"/>
        </w:rPr>
        <w:br/>
        <w:t>Na tom principu jsme se dohodli a tento závazek je předmětem i písemně potvrzené dohody.</w:t>
        <w:br/>
        <w:br/>
      </w:r>
      <w:r>
        <w:rPr>
          <w:rFonts w:cs="Arial" w:ascii="Arial" w:hAnsi="Arial"/>
          <w:b/>
          <w:bCs/>
          <w:color w:val="000000"/>
          <w:sz w:val="20"/>
        </w:rPr>
        <w:t>* * Co je v současnosti největším problémem při zpracování koncepce a kolik její vypracování stojí?</w:t>
      </w:r>
      <w:r>
        <w:rPr>
          <w:rFonts w:cs="Arial" w:ascii="Arial" w:hAnsi="Arial"/>
          <w:b/>
          <w:bCs/>
          <w:color w:val="000000"/>
          <w:sz w:val="20"/>
          <w:szCs w:val="20"/>
        </w:rPr>
        <w:br/>
        <w:br/>
      </w:r>
      <w:r>
        <w:rPr>
          <w:rFonts w:cs="Arial" w:ascii="Arial" w:hAnsi="Arial"/>
          <w:color w:val="000000"/>
          <w:sz w:val="20"/>
          <w:szCs w:val="20"/>
        </w:rPr>
        <w:t>Jsme nyní v období, kdy je vysoce žádoucí šetřit a vynakládat veřejné zdroje na skutečné priority. Můj poradní sbor je dělný tým, který svou práci dělá dobrovolně a zdarma. Zmínil jsem, že i komunikace se zdravotními pojišťovnami a ministerstvem zdravotnictví je na dobré úrovni - neměl by tedy být problém zajistit vlastními kapacitami sběr konkrétních dat, jejich zpracování a následně v týmu odborníků diskutovat koncepční vize.</w:t>
        <w:br/>
        <w:br/>
      </w:r>
      <w:r>
        <w:rPr>
          <w:rFonts w:cs="Arial" w:ascii="Arial" w:hAnsi="Arial"/>
          <w:b/>
          <w:bCs/>
          <w:color w:val="000000"/>
          <w:sz w:val="20"/>
        </w:rPr>
        <w:t>* * Jakou máte jako předseda Asociace krajů ČR odezvu od kolegů hejtmanů na přípravu koncepce. Objevily se i zásadně odmítavé názory?</w:t>
      </w:r>
      <w:r>
        <w:rPr>
          <w:rFonts w:cs="Arial" w:ascii="Arial" w:hAnsi="Arial"/>
          <w:color w:val="000000"/>
          <w:sz w:val="20"/>
          <w:szCs w:val="20"/>
        </w:rPr>
        <w:br/>
        <w:br/>
        <w:t>S dohodou a projektem společné koncepce lůžkové péče seznámím hejtmany na nejbližším jednání Rady Asociace krajů, které proběhne v dubnu na Zlínsku. Jihomoravský koncept není jednoduše kopírovatelný v ostatních krajích, každý má svá specifika a odlišnou strukturu zřizovatelů veřejných nemocnic. Nicméně věřím, že přesvědčím kolegy o tom, že neděláme žádné hloupé plošné škrty a redukce, nýbrž držíme kvalitu a dostupnost veřejného zdravotnictví jako jedné z klíčových veřejných služeb. Bráníme divoké restrukturalizaci a nechceme ani rozhodování o jihomoravském zdravotnictví od zeleného stolu z Prahy.</w:t>
        <w:br/>
        <w:br/>
      </w:r>
      <w:r>
        <w:rPr>
          <w:rFonts w:cs="Arial" w:ascii="Arial" w:hAnsi="Arial"/>
          <w:b/>
          <w:bCs/>
          <w:color w:val="000000"/>
          <w:sz w:val="20"/>
        </w:rPr>
        <w:t>* * Kdy lze očekávat skutečný start koncepce alespoň na jižní Moravě a za jak dlouho potom se mohou dostavit první konkrétní výsledky?</w:t>
      </w:r>
      <w:r>
        <w:rPr>
          <w:rFonts w:cs="Arial" w:ascii="Arial" w:hAnsi="Arial"/>
          <w:b/>
          <w:bCs/>
          <w:color w:val="000000"/>
          <w:sz w:val="20"/>
          <w:szCs w:val="20"/>
        </w:rPr>
        <w:br/>
        <w:br/>
      </w:r>
      <w:r>
        <w:rPr>
          <w:rFonts w:cs="Arial" w:ascii="Arial" w:hAnsi="Arial"/>
          <w:color w:val="000000"/>
          <w:sz w:val="20"/>
          <w:szCs w:val="20"/>
        </w:rPr>
        <w:t>Do 31. května vznikne, i s oponenturou jednotlivých dotčených zdravotních zařízení návrh základu zmíněné koncepce. Věřím, že tento návrh bude následně připomínkován pojišťovnami a dojde ke změně smluvních vztahů v souladu s tím, co bude dohodnuto. Již ve 2. pololetí tohoto roku by měly začít faktické kroky dohodnuté restrukturalizace.</w:t>
        <w:br/>
        <w:br/>
        <w:t xml:space="preserve">* </w:t>
      </w:r>
      <w:r>
        <w:rPr>
          <w:rFonts w:cs="Arial" w:ascii="Arial" w:hAnsi="Arial"/>
          <w:b/>
          <w:bCs/>
          <w:color w:val="000000"/>
          <w:sz w:val="20"/>
        </w:rPr>
        <w:t>* Jak lze projekt v případě úspěšnosti ochránit před možnými politickými vlivy a zaručit tak jeho stabilitu i bez ohledu na vítěze budoucích voleb?</w:t>
      </w:r>
      <w:r>
        <w:rPr>
          <w:rFonts w:cs="Arial" w:ascii="Arial" w:hAnsi="Arial"/>
          <w:b/>
          <w:bCs/>
          <w:color w:val="000000"/>
          <w:sz w:val="20"/>
          <w:szCs w:val="20"/>
        </w:rPr>
        <w:br/>
      </w:r>
      <w:r>
        <w:rPr>
          <w:rFonts w:cs="Arial" w:ascii="Arial" w:hAnsi="Arial"/>
          <w:color w:val="000000"/>
          <w:sz w:val="20"/>
          <w:szCs w:val="20"/>
        </w:rPr>
        <w:br/>
        <w:t>Návrh dohody o postupu v přípravě koncepce podpořila jednomyslně Rada Jihomoravského kraje složená ze zástupců ČSSD a KDU-ČSL, žádné námitky nevznesli ani zástupci krajské opozice, kteří se jako hosté schůzí rady účastní. Plánuji oslovit všechny politické kluby v zastupitelstvu Jihomoravského kraje, aby se prací na přípravě koncepce účastnili jejich zdravotní experti a našli jsme co nejširší konsensus na finální podobě. Vedle toho budeme jednat i s městy, která jsou zřizovateli veřejných nemocnic a v jejich čele jsou různé komunální koalice, takže konečná dohoda bude muset mít opravdu průřezovou politickou podporu. Za velmi důležité považuji také to, že koncepci budou připravovat odborníci, zástupci jednotlivých lékařských oborů a příslušných odborných společností, jejich názory a doporučení budou pro mě rozhodující. Věřím, že budeme úspěšní a jihomoravští pacienti budou mít k dispozici moderní, dostupné a kvalitní veřejné zdravotnictví.</w:t>
        <w:br/>
        <w:br/>
        <w:t>***</w:t>
        <w:br/>
        <w:br/>
        <w:t>Právo Miroslav Homol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3366"/>
      <w:u w:val="none"/>
    </w:rPr>
  </w:style>
  <w:style w:type="character" w:styleId="Fbconnectbuttontext21">
    <w:name w:val="fbconnectbutton_text2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8:00Z</dcterms:created>
  <dc:creator>Martina</dc:creator>
  <dc:description/>
  <cp:keywords/>
  <dc:language>en-US</dc:language>
  <cp:lastModifiedBy>Martina</cp:lastModifiedBy>
  <dcterms:modified xsi:type="dcterms:W3CDTF">2011-03-10T09:59:00Z</dcterms:modified>
  <cp:revision>1</cp:revision>
  <dc:subject/>
  <dc:title/>
</cp:coreProperties>
</file>