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1.3. 2011      Otevřený dopis</w:t>
      </w:r>
    </w:p>
    <w:p>
      <w:pPr>
        <w:pStyle w:val="Normal"/>
        <w:jc w:val="both"/>
        <w:rPr/>
      </w:pPr>
      <w:r>
        <w:rPr/>
      </w:r>
    </w:p>
    <w:p>
      <w:pPr>
        <w:pStyle w:val="Normal"/>
        <w:jc w:val="both"/>
        <w:rPr/>
      </w:pPr>
      <w:r>
        <w:rPr/>
        <w:t>Vážený pane předsedo vlády,</w:t>
      </w:r>
    </w:p>
    <w:p>
      <w:pPr>
        <w:pStyle w:val="Normal"/>
        <w:jc w:val="both"/>
        <w:rPr/>
      </w:pPr>
      <w:r>
        <w:rPr/>
        <w:t>Vážený pane ministře zdravotnictví,</w:t>
      </w:r>
    </w:p>
    <w:p>
      <w:pPr>
        <w:pStyle w:val="Normal"/>
        <w:jc w:val="both"/>
        <w:rPr/>
      </w:pPr>
      <w:r>
        <w:rPr/>
        <w:t>Vážená paní prezidentko České asociace sester</w:t>
      </w:r>
    </w:p>
    <w:p>
      <w:pPr>
        <w:pStyle w:val="Normal"/>
        <w:spacing w:before="120" w:after="120"/>
        <w:jc w:val="both"/>
        <w:rPr/>
      </w:pPr>
      <w:r>
        <w:rPr/>
      </w:r>
    </w:p>
    <w:p>
      <w:pPr>
        <w:pStyle w:val="Normal"/>
        <w:spacing w:before="120" w:after="120"/>
        <w:jc w:val="both"/>
        <w:rPr/>
      </w:pPr>
      <w:r>
        <w:rPr/>
        <w:t>jménem naší skupiny "Jsem zdravotní sestra a akci Děkujeme, odcházíme plně podporuji", musíme opět reagovat na, v pořadí již druhé, autonomní rozhodování a prohlášení paní Juráskové po schůzce s ministrem Hegerem 28.2.2011.</w:t>
      </w:r>
    </w:p>
    <w:p>
      <w:pPr>
        <w:pStyle w:val="Normal"/>
        <w:spacing w:before="120" w:after="120"/>
        <w:jc w:val="both"/>
        <w:rPr/>
      </w:pPr>
      <w:r>
        <w:rPr/>
        <w:t>Jsme si vědomi, že zatím nejsme tak početná skupina jako ČAS a ani nemáme odpovídající statut potřebný k vyjednávání o otázkách zdravotnictví na vyšší úrovni, přesto se však domníváme , že není možné, aby vyjednávala za nelékaře pouze paní Jurásková, prezidentka ČAS.</w:t>
      </w:r>
    </w:p>
    <w:p>
      <w:pPr>
        <w:pStyle w:val="Normal"/>
        <w:spacing w:before="120" w:after="120"/>
        <w:jc w:val="both"/>
        <w:rPr/>
      </w:pPr>
      <w:r>
        <w:rPr/>
        <w:t>Sdružili jsme se po jejím prvním lednovém prohlášení, které nás velice pobouřilo. Jsme skupinou ,,obyčejných,, zdravotních sester od lůžek a nepřejeme si, aby za nás hovořila paní Jurásková, která jak je obecně známo je spíše zástupce zaměstnavatelů (ředitelka Všeobecné fakultní nemocnice) a v neposlední řadě představitelka ODS. Je diskutabilní, zda se nejedná o střet zájmů, rozhodně ale nemá právo opakovaně hovořit za všechny nelékaře, ačkoliv již raději zmiňuje, že hovočí za členy ČAS.</w:t>
      </w:r>
    </w:p>
    <w:p>
      <w:pPr>
        <w:pStyle w:val="Normal"/>
        <w:spacing w:before="120" w:after="120"/>
        <w:jc w:val="both"/>
        <w:rPr/>
      </w:pPr>
      <w:r>
        <w:rPr/>
        <w:t>ČAS nemá ze své podstaty právo vyjednávat o odměňování, jde o profesní organizaci. Souhlasíme s tím, že je třeba zvyšování platů a mezd, na druhou stranu by to mělo být minimálně po společné dohodě všech organizací zastupujících zaměstnance a prioritně těch odborových, nikoliv profesních!! Veřejné přísliby podpory reformám ve stávající podobě na jednání s ministrem Hegerem dne 28.2. 2011 a odsouhlasení podmínek za kterých má v roce 2012 dojít k navýšení platů jsou pro nás NEPŘIJATELNÉ!</w:t>
      </w:r>
    </w:p>
    <w:p>
      <w:pPr>
        <w:pStyle w:val="Normal"/>
        <w:spacing w:before="120" w:after="120"/>
        <w:jc w:val="both"/>
        <w:rPr/>
      </w:pPr>
      <w:r>
        <w:rPr/>
        <w:t xml:space="preserve">Vzhledem k tomu, že ČAS zastupuje zlomek nelékařů-údajně 15 000 z celkového počtu 80 000 faktických pracovníků, trváme na účasti ostatních dotčených subjektů. Odborový svaz zdravotnictví se svými 35 000 členy spolu s POUZP, který sdružuje 6500 členů by jistě měli být účastni takovým důležitým vyjednáváním. Navíc zástupce OS zdravotnictví se narozdíl od prezidentky ČAS přímo účastnil jednání se zástupci lékařů a ministrem Hegerem a tvorby Memoranda, které obsahuje také příslib navýšení platů zdravotníkům v příštím roce. Podmínky k realizaci navýšení platů, o kterých dnes paní Jurásková hovoří, na těchto jednáních nezazněly! </w:t>
      </w:r>
    </w:p>
    <w:p>
      <w:pPr>
        <w:pStyle w:val="Normal"/>
        <w:spacing w:before="120" w:after="120"/>
        <w:jc w:val="both"/>
        <w:rPr/>
      </w:pPr>
      <w:r>
        <w:rPr/>
        <w:t>Navíc ČAS absolutně nepočítá s jakýmkoliv zvyšováním platů nižším zdrav. pracovníkům a nezdravotníkům. Mluví jen o nelékařích. A to ještě ve smyslu zvyšování kompetencí (čímž děsí sestry už teď, ačkoliv nic konkrétního na stole není) a jejich přeřazování do vyšších tříd, čímž dojde údajně k navýšení platů.</w:t>
      </w:r>
    </w:p>
    <w:p>
      <w:pPr>
        <w:pStyle w:val="Normal"/>
        <w:spacing w:before="120" w:after="120"/>
        <w:jc w:val="both"/>
        <w:rPr/>
      </w:pPr>
      <w:r>
        <w:rPr/>
        <w:t>Upozorňujeme, že navýšení by mělo být obecně plošné ve stávajících tarifech, pokud bude shoda na zvyšování kompetencí NĚKTERÝCH zaměstnanců, tak prosím, ať mají vyšší třídu, ale to už budou finance navíc. Rozhodně ne jako základní prvek navýšení. Kromě některých sester většina nelékařů nemá ani v reálu šanci převzít jakékoliv kompetence – laboranti, fyzioterapeuti, kteří už dnes pracují prakticky bez lékařů.</w:t>
      </w:r>
    </w:p>
    <w:p>
      <w:pPr>
        <w:pStyle w:val="Normal"/>
        <w:spacing w:before="120" w:after="120"/>
        <w:jc w:val="both"/>
        <w:rPr/>
      </w:pPr>
      <w:r>
        <w:rPr/>
        <w:t>Nebo opět zvýhodníme jen sestry jak se to stalo už v roce 2009 možností navýšení tříd jen pro ně ???</w:t>
      </w:r>
    </w:p>
    <w:p>
      <w:pPr>
        <w:pStyle w:val="Normal"/>
        <w:spacing w:before="120" w:after="120"/>
        <w:jc w:val="both"/>
        <w:rPr/>
      </w:pPr>
      <w:r>
        <w:rPr/>
        <w:t>60% zaměstnanců v a.s. se neřídí státem vydávaným katalogem prací, tedy ani nezařazuje podle stejných pravidel do tříd. Jak to tedy podle ČASu bude v jejich případě ???</w:t>
      </w:r>
    </w:p>
    <w:p>
      <w:pPr>
        <w:pStyle w:val="Normal"/>
        <w:spacing w:before="120" w:after="120"/>
        <w:jc w:val="both"/>
        <w:rPr/>
      </w:pPr>
      <w:r>
        <w:rPr/>
        <w:t>Dalším zarážejícím momentem je skutečnost prvotního vyjednávání na ministerstvu, ačkoliv schůzka se zástupci Odborového svazu zdravotnictví se má teprve uskutečnit ve středu 2.3. !</w:t>
      </w:r>
    </w:p>
    <w:p>
      <w:pPr>
        <w:pStyle w:val="Normal"/>
        <w:spacing w:before="120" w:after="120"/>
        <w:jc w:val="both"/>
        <w:rPr/>
      </w:pPr>
      <w:r>
        <w:rPr/>
        <w:t>Za legitimní bychom považovali primární schůzku asociace s odbory a POUZP, dohodu o společném postupu a poté společné jednání s ministrem zdravotnictví. V podstatě dnes není nikomu jasné (ani OS, ani POUZP) o čem paní Jurásková jednala, neboť výstup z brífingu byl zmatený a zcela nekonkrétní, bez odpovídajících reakcí na dotazy novinářů.</w:t>
      </w:r>
    </w:p>
    <w:p>
      <w:pPr>
        <w:pStyle w:val="Normal"/>
        <w:spacing w:before="120" w:after="120"/>
        <w:jc w:val="both"/>
        <w:rPr/>
      </w:pPr>
      <w:r>
        <w:rPr/>
        <w:t>Reforma zdravotnictví se týká všech občanů ČR bez vyjímek a jistě bude znamenat výrazný zásah nejen do života zdravotníků, ale především všech občanů, a je tedy více než nutné dojít ke společnému konsenzu, nikoliv prosazovat individuální zájmy jedné ze skupin a vydávat je za většinové stanovisko...</w:t>
      </w:r>
    </w:p>
    <w:p>
      <w:pPr>
        <w:pStyle w:val="Normal"/>
        <w:spacing w:before="120" w:after="120"/>
        <w:jc w:val="both"/>
        <w:rPr>
          <w:rFonts w:eastAsia="Arial"/>
        </w:rPr>
      </w:pPr>
      <w:r>
        <w:rPr>
          <w:rFonts w:eastAsia="Arial"/>
        </w:rPr>
        <w:t xml:space="preserve"> </w:t>
      </w:r>
    </w:p>
    <w:p>
      <w:pPr>
        <w:pStyle w:val="Normal"/>
        <w:spacing w:before="120" w:after="120"/>
        <w:jc w:val="both"/>
        <w:rPr/>
      </w:pPr>
      <w:r>
        <w:rPr/>
      </w:r>
    </w:p>
    <w:p>
      <w:pPr>
        <w:pStyle w:val="Normal"/>
        <w:spacing w:before="120" w:after="120"/>
        <w:jc w:val="both"/>
        <w:rPr/>
      </w:pPr>
      <w:r>
        <w:rPr/>
        <w:t>Za členy skupiny : Lenka Bazalová,Blanka Vycpálková , Bc. Veronika Muchlová Mühlsteinová, Dana Krásová, Roman Malík MBA,Zuzana Hospodková, Zuzana Pešková, Jan Kramosil, Alena Kohlová, Iva Řezníčková</w:t>
      </w:r>
    </w:p>
    <w:p>
      <w:pPr>
        <w:pStyle w:val="Normal"/>
        <w:spacing w:before="120" w:after="120"/>
        <w:jc w:val="both"/>
        <w:rPr/>
      </w:pPr>
      <w:r>
        <w:rPr/>
      </w:r>
    </w:p>
    <w:p>
      <w:pPr>
        <w:pStyle w:val="Normal"/>
        <w:spacing w:before="120" w:after="120"/>
        <w:jc w:val="both"/>
        <w:rPr>
          <w:rFonts w:eastAsia="Arial"/>
        </w:rPr>
      </w:pPr>
      <w:r>
        <w:rPr>
          <w:rFonts w:eastAsia="Arial"/>
        </w:rPr>
        <w:t xml:space="preserve"> </w:t>
      </w:r>
    </w:p>
    <w:p>
      <w:pPr>
        <w:pStyle w:val="Normal"/>
        <w:spacing w:before="120" w:after="120"/>
        <w:jc w:val="both"/>
        <w:rPr/>
      </w:pPr>
      <w:r>
        <w:rPr/>
      </w:r>
    </w:p>
    <w:p>
      <w:pPr>
        <w:pStyle w:val="Normal"/>
        <w:spacing w:before="120" w:after="120"/>
        <w:jc w:val="both"/>
        <w:rPr>
          <w:rFonts w:eastAsia="Arial"/>
        </w:rPr>
      </w:pPr>
      <w:r>
        <w:rPr>
          <w:rFonts w:eastAsia="Arial"/>
        </w:rPr>
        <w:t xml:space="preserve"> </w:t>
      </w:r>
    </w:p>
    <w:p>
      <w:pPr>
        <w:pStyle w:val="Normal"/>
        <w:spacing w:before="120" w:after="120"/>
        <w:jc w:val="both"/>
        <w:rPr/>
      </w:pPr>
      <w:r>
        <w:rPr/>
      </w:r>
    </w:p>
    <w:p>
      <w:pPr>
        <w:pStyle w:val="Normal"/>
        <w:spacing w:before="120" w:after="120"/>
        <w:jc w:val="both"/>
        <w:rPr/>
      </w:pPr>
      <w:r>
        <w:rPr/>
        <w:t>PS: Žádáme všechny, kteří budou nakládat s tímto sdělením, aby ve všech nadpisech, titulcích a prohlášeních uváděli na prvním místě název skupiny "Jsem zdravotní sestra a akci Děkujeme, odcházíme plně podporuji". Za respektování této žádosti děkujeme.</w:t>
      </w:r>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2:00Z</dcterms:created>
  <dc:creator>Jana Popovičová</dc:creator>
  <dc:description/>
  <cp:keywords/>
  <dc:language>en-US</dc:language>
  <cp:lastModifiedBy>Jana Popovičová</cp:lastModifiedBy>
  <dcterms:modified xsi:type="dcterms:W3CDTF">2011-03-02T12:18:00Z</dcterms:modified>
  <cp:revision>1</cp:revision>
  <dc:subject/>
  <dc:title>1</dc:title>
</cp:coreProperties>
</file>