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Co AČMN kritizuje v úhradové vyhlášce MZ v oblasti následné péče </w:t>
      </w:r>
    </w:p>
    <w:p>
      <w:pPr>
        <w:pStyle w:val="Normlnodsazen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Především je nutno říci, že asociace nechce pro léčebny jakkoli vyšší úhrady, než mají ostatní. </w:t>
      </w:r>
    </w:p>
    <w:p>
      <w:pPr>
        <w:pStyle w:val="Normlnodsazen"/>
        <w:ind w:left="0" w:hanging="0"/>
        <w:rPr/>
      </w:pPr>
      <w:r>
        <w:rPr/>
        <w:t xml:space="preserve">Naopak, naše asociace stála u zrodu dohody, kterou podepsal předseda vlády a současný ministr zdravotnictví. AČMN to byla, která navrhla stejný nárůst úhrad pro všechny segmenty, aby žádný z nich nemohl být nadále zvýhodňován. Za touto dohodou stojíme, podpis AČMN pod ní platí. </w:t>
      </w:r>
    </w:p>
    <w:p>
      <w:pPr>
        <w:pStyle w:val="Normlnodsazen"/>
        <w:ind w:left="0" w:hanging="0"/>
        <w:rPr/>
      </w:pPr>
      <w:r>
        <w:rPr/>
        <w:t xml:space="preserve">Problém je v něčem jiném. Do vyhlášky se dostaly chyby. U následné péče je vlastní text a příloha vyhlášky v rozporu. Přes naši snahu to odstranit – o tom jsme jednali i s ministrem – se to nepodařilo. </w:t>
      </w:r>
    </w:p>
    <w:p>
      <w:pPr>
        <w:pStyle w:val="Normlnodsazen"/>
        <w:ind w:left="0" w:hanging="0"/>
        <w:rPr/>
      </w:pPr>
      <w:r>
        <w:rPr/>
        <w:t xml:space="preserve">O co jde ? V podstatě o dvě věci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>
          <w:u w:val="single"/>
        </w:rPr>
        <w:t>1. Zálohy</w:t>
      </w:r>
      <w:r>
        <w:rPr/>
        <w:t xml:space="preserve"> : </w:t>
      </w:r>
    </w:p>
    <w:p>
      <w:pPr>
        <w:pStyle w:val="Normlnodsazen"/>
        <w:ind w:left="0" w:hanging="0"/>
        <w:rPr/>
      </w:pPr>
      <w:r>
        <w:rPr/>
        <w:t xml:space="preserve">Vyhláška stanoví zálohy (měsíční úhradu) ve výši 103 % pro všechny druhy zařízení z toho, co zdravotní pojišťovny měly zaplatit - podle právního předpisu – v 1. pololetí 2005. </w:t>
      </w:r>
    </w:p>
    <w:p>
      <w:pPr>
        <w:pStyle w:val="Normlnodsazen"/>
        <w:ind w:left="0" w:hanging="0"/>
        <w:rPr/>
      </w:pPr>
      <w:r>
        <w:rPr/>
        <w:t xml:space="preserve">Ale u léčeben je to jinak. Ne 103 % z toho, co mělo být zaplaceno, ale z toho, co bylo skutečně zaplaceno. </w:t>
      </w:r>
    </w:p>
    <w:p>
      <w:pPr>
        <w:pStyle w:val="Normlnodsazen"/>
        <w:ind w:left="0" w:hanging="0"/>
        <w:rPr/>
      </w:pPr>
      <w:r>
        <w:rPr/>
        <w:t xml:space="preserve">Například: </w:t>
      </w:r>
    </w:p>
    <w:p>
      <w:pPr>
        <w:pStyle w:val="Normlnodsazen"/>
        <w:ind w:left="0" w:hanging="0"/>
        <w:rPr/>
      </w:pPr>
      <w:r>
        <w:rPr/>
        <w:t>Pokud léčebna dostala 80 % z toho, co měla dostat – a máme řadu takových příkladů -  pak by podle této vyhlášky dostala zálohu ve výši 83 %. Tedy ne 100 % + 3 %, jako všichni ostatní, ale podstatně méně.</w:t>
      </w:r>
    </w:p>
    <w:p>
      <w:pPr>
        <w:pStyle w:val="Normlnodsazen"/>
        <w:ind w:left="0" w:hanging="0"/>
        <w:rPr/>
      </w:pPr>
      <w:r>
        <w:rPr/>
        <w:t xml:space="preserve">Dokonce, když to přeženeme, tak léčebna, která nedostala zaplaceno nic, tak by měla dostat 103 % z nic, tedy zase nic. To je ve vyhlášce. </w:t>
      </w:r>
    </w:p>
    <w:p>
      <w:pPr>
        <w:pStyle w:val="TextBody"/>
        <w:rPr/>
      </w:pPr>
      <w:ins w:id="0" w:author="Jana Popovičová" w:date="2006-01-02T11:46:00Z">
        <w:r>
          <w:rPr/>
          <w:t xml:space="preserve">K tomu </w:t>
        </w:r>
      </w:ins>
      <w:r>
        <w:rPr/>
        <w:t xml:space="preserve">je nutné </w:t>
      </w:r>
      <w:ins w:id="1" w:author="Jana Popovičová" w:date="2006-01-02T11:46:00Z">
        <w:r>
          <w:rPr/>
          <w:t>navíc upozor</w:t>
        </w:r>
      </w:ins>
      <w:r>
        <w:rPr/>
        <w:t>nit</w:t>
      </w:r>
      <w:ins w:id="2" w:author="Jana Popovičová" w:date="2006-01-02T11:46:00Z">
        <w:r>
          <w:rPr/>
          <w:t xml:space="preserve"> na další zjištěnou chybu u záloh pro následnou péči</w:t>
        </w:r>
      </w:ins>
      <w:r>
        <w:rPr/>
        <w:t>:</w:t>
      </w:r>
      <w:ins w:id="3" w:author="Jana Popovičová" w:date="2006-01-02T11:46:00Z">
        <w:r>
          <w:rPr/>
          <w:t xml:space="preserve">  záloha je stanovena z úhrady poskytnuté „</w:t>
        </w:r>
      </w:ins>
      <w:ins w:id="4" w:author="Jana Popovičová" w:date="2006-01-02T11:46:00Z">
        <w:r>
          <w:rPr>
            <w:b/>
          </w:rPr>
          <w:t>v</w:t>
        </w:r>
      </w:ins>
      <w:ins w:id="5" w:author="Jana Popovičová" w:date="2006-01-02T11:46:00Z">
        <w:r>
          <w:rPr/>
          <w:t xml:space="preserve"> referenčním období“, nikoli </w:t>
        </w:r>
      </w:ins>
      <w:r>
        <w:rPr/>
        <w:t>„</w:t>
      </w:r>
      <w:ins w:id="6" w:author="Jana Popovičová" w:date="2006-01-02T11:47:00Z">
        <w:r>
          <w:rPr>
            <w:b/>
          </w:rPr>
          <w:t>za</w:t>
        </w:r>
      </w:ins>
      <w:ins w:id="7" w:author="Jana Popovičová" w:date="2006-01-02T11:47:00Z">
        <w:r>
          <w:rPr/>
          <w:t xml:space="preserve"> referenční období</w:t>
        </w:r>
      </w:ins>
      <w:r>
        <w:rPr/>
        <w:t>“</w:t>
      </w:r>
      <w:ins w:id="8" w:author="Jana Popovičová" w:date="2006-01-02T11:47:00Z">
        <w:r>
          <w:rPr/>
          <w:t xml:space="preserve">. </w:t>
        </w:r>
      </w:ins>
      <w:r>
        <w:rPr/>
        <w:t>Protože však zdravotní pojišťovny v rozporu s vyhláškou č. 50/2005 Sb. nehradily péči přímo za OD, ale poskytovaly pouze zálohy, vyhláška č. 550/2005 Sb. stanoví</w:t>
      </w:r>
      <w:ins w:id="9" w:author="Jana Popovičová" w:date="2006-01-02T11:47:00Z">
        <w:r>
          <w:rPr/>
          <w:t xml:space="preserve"> záloh</w:t>
        </w:r>
      </w:ins>
      <w:r>
        <w:rPr/>
        <w:t>u</w:t>
      </w:r>
      <w:ins w:id="10" w:author="Jana Popovičová" w:date="2006-01-02T11:48:00Z">
        <w:r>
          <w:rPr/>
          <w:t xml:space="preserve"> nikoli z úhrady, ale ze záloh, mezi kterými nemůže být minimálně záloha za červen. </w:t>
        </w:r>
      </w:ins>
    </w:p>
    <w:p>
      <w:pPr>
        <w:pStyle w:val="TextBody"/>
        <w:rPr>
          <w:ins w:id="11" w:author="Jana Popovičová" w:date="2006-01-02T11:48:00Z"/>
        </w:rPr>
      </w:pPr>
      <w:r>
        <w:rPr/>
        <w:t>Nadto – záloha je při platbě za OD nadbytečná a vzniká rozpor mezi nedostatečným průběžným financováním a konečnou úhradou, přičemž termín vyúčtování vyhláška nestanoví.</w:t>
      </w:r>
    </w:p>
    <w:p>
      <w:pPr>
        <w:pStyle w:val="Normlnodsazen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2. Omezení počtem lůžek:</w:t>
      </w:r>
    </w:p>
    <w:p>
      <w:pPr>
        <w:pStyle w:val="Normlnodsazen"/>
        <w:ind w:left="0" w:hanging="0"/>
        <w:rPr/>
      </w:pPr>
      <w:r>
        <w:rPr/>
        <w:t xml:space="preserve">Součástí zmíněné dohody s premiérem je také zastropování úhrad, aby nevznikaly další nároky na platby od pojišťoven. </w:t>
      </w:r>
    </w:p>
    <w:p>
      <w:pPr>
        <w:pStyle w:val="Normlnodsazen"/>
        <w:ind w:left="0" w:hanging="0"/>
        <w:rPr/>
      </w:pPr>
      <w:r>
        <w:rPr/>
        <w:t xml:space="preserve">AČMN spolu s AN ČR navrhly zastropovat platby celkovým počtem lůžek, aby si nikdo zvýšením počtu lůžek nemohl zvyšovat úhrady. </w:t>
      </w:r>
    </w:p>
    <w:p>
      <w:pPr>
        <w:pStyle w:val="Normlnodsazen"/>
        <w:ind w:left="0" w:hanging="0"/>
        <w:rPr/>
      </w:pPr>
      <w:r>
        <w:rPr/>
        <w:t xml:space="preserve">Ve vyhlášce však je zastropování ne celkovým počtem lůžek léčebny, ale počtem lůžek pro každou pojišťovnu zvlášť. Čili 9 limitů pro 9 pojišťoven. Přitom u 8 pojišťoven – zaměstnaneckých – protože jsou malé – počty pacientů značně kolísají. </w:t>
      </w:r>
    </w:p>
    <w:p>
      <w:pPr>
        <w:pStyle w:val="Normlnodsazen"/>
        <w:ind w:left="0" w:hanging="0"/>
        <w:rPr/>
      </w:pPr>
      <w:r>
        <w:rPr/>
        <w:t>Například:</w:t>
      </w:r>
    </w:p>
    <w:p>
      <w:pPr>
        <w:pStyle w:val="Normlnodsazen"/>
        <w:ind w:left="0" w:hanging="0"/>
        <w:rPr/>
      </w:pPr>
      <w:r>
        <w:rPr/>
        <w:t xml:space="preserve">Jedna pojišťovna měla v léčebně v 1. pololetí 2005 dva pojištěnce, v 1. pololetí 2006 jich bude mít šest. Podle vyhlášky zaplaceny dostane pouze dva. Co udělá ? Přijme pouze dva. Pro další čtyři pojištěnce této pojišťovny nebude péče, i když lůžka budou volná. Je to ve prospěch pacienta při nedostatku míst v léčebnách všeho druhu ?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>
          <w:u w:val="single"/>
        </w:rPr>
        <w:t>Co z toho plyne</w:t>
      </w:r>
      <w:r>
        <w:rPr/>
        <w:t xml:space="preserve">? </w:t>
      </w:r>
    </w:p>
    <w:p>
      <w:pPr>
        <w:pStyle w:val="Normlnodsazen"/>
        <w:ind w:left="0" w:hanging="0"/>
        <w:rPr/>
      </w:pPr>
      <w:r>
        <w:rPr/>
        <w:t xml:space="preserve">Léčebny dostanou ne o 3 % víc jako ostatní, ale minimálně o 10 až 15 % méně, než ostatní zařízení. </w:t>
      </w:r>
    </w:p>
    <w:p>
      <w:pPr>
        <w:pStyle w:val="Normlnodsazen"/>
        <w:ind w:left="0" w:hanging="0"/>
        <w:rPr/>
      </w:pPr>
      <w:r>
        <w:rPr/>
        <w:t xml:space="preserve">A asociace chce pro léčebny stejně. Proto žádá opravit chyby ve vyhlášce. </w:t>
      </w:r>
    </w:p>
    <w:p>
      <w:pPr>
        <w:pStyle w:val="Normlnodsazen"/>
        <w:ind w:left="0" w:hanging="0"/>
        <w:rPr/>
      </w:pPr>
      <w:r>
        <w:rPr/>
        <w:t xml:space="preserve">Jinak to bude mít dopad na pacienty více než 100 zařízení následné péče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aPopoviov">
    <w:name w:val="Jana Popovič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0:00Z</dcterms:created>
  <dc:creator>Jana Popovičová</dc:creator>
  <dc:description/>
  <dc:language>en-US</dc:language>
  <cp:lastModifiedBy>Jana Popovičová</cp:lastModifiedBy>
  <cp:lastPrinted>2005-12-28T12:52:00Z</cp:lastPrinted>
  <dcterms:modified xsi:type="dcterms:W3CDTF">2006-01-02T11:08:00Z</dcterms:modified>
  <cp:revision>6</cp:revision>
  <dc:subject/>
  <dc:title>Především je nutno říci, že asociace nemocnic nechce pro léčebny jakkoli vyšší úhrady, než mají ostatní</dc:title>
</cp:coreProperties>
</file>