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 xml:space="preserve">ze dne…………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o požadavcích na  personální vybavení zdravotnických zařízení  </w:t>
      </w:r>
    </w:p>
    <w:p>
      <w:pPr>
        <w:pStyle w:val="Normal"/>
        <w:ind w:left="360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rPr/>
      </w:pPr>
      <w:r>
        <w:rPr>
          <w:szCs w:val="24"/>
        </w:rPr>
        <w:t xml:space="preserve">Ministerstvo zdravotnictví stanoví podle § 12a odst. 2 zákona </w:t>
      </w:r>
      <w:r>
        <w:rPr/>
        <w:t>č. 20/1966 Sb., o péči        o zdraví lidu, ve znění zákona č. 245/2006 Sb. a § 35 odst. 4 zákona č. 245/2006 Sb., o veřejných neziskových ústavních zdravotnických zařízeních a o změně některých zákonů:</w:t>
      </w:r>
    </w:p>
    <w:p>
      <w:pPr>
        <w:pStyle w:val="Textparagrafu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111"/>
        </w:numPr>
        <w:rPr/>
      </w:pPr>
      <w:r>
        <w:rPr/>
        <w:t xml:space="preserve">Požadavky na personální vybavení zdravotnických zařízení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mbulantní péče jsou stanoveny v příloze č. 1 k této vyhlášce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ednodenní péče na lůžku jsou stanoveny v příloze č. 2 k této vyhlášce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stavní péče jsou stanoveny v příloze č. 3 k této vyhlášce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ékárenské péče jsou stanoveny v příloze č. 4 k této vyhlášce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pravních zdravotnických služeb jsou stanoveny v příloze č. 5 k této vyhlášce,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dravotnické záchranné služby jsou stanoveny v příloze č. 6 k této vyhlášce.</w:t>
      </w:r>
    </w:p>
    <w:p>
      <w:pPr>
        <w:pStyle w:val="Textodstavc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paragrafu"/>
        <w:ind w:hanging="0"/>
        <w:jc w:val="center"/>
        <w:rPr/>
      </w:pPr>
      <w:r>
        <w:rPr/>
        <w:t>§ 2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aragrafu"/>
        <w:rPr/>
      </w:pPr>
      <w:r>
        <w:rPr/>
        <w:t>Požadavky stanovené vyhláškou musí být splněny do 12 měsíců ode dne nabytí účinnosti této vyhlášky.</w:t>
      </w:r>
    </w:p>
    <w:p>
      <w:pPr>
        <w:pStyle w:val="Textodstavce"/>
        <w:numPr>
          <w:ilvl w:val="0"/>
          <w:numId w:val="0"/>
        </w:numPr>
        <w:ind w:left="0" w:firstLine="426"/>
        <w:jc w:val="center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§ 3</w:t>
      </w:r>
    </w:p>
    <w:p>
      <w:pPr>
        <w:pStyle w:val="Textodstavce"/>
        <w:numPr>
          <w:ilvl w:val="0"/>
          <w:numId w:val="0"/>
        </w:numPr>
        <w:ind w:left="0" w:firstLine="426"/>
        <w:jc w:val="center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firstLine="426"/>
        <w:rPr>
          <w:b/>
          <w:b/>
          <w:sz w:val="28"/>
          <w:szCs w:val="28"/>
        </w:rPr>
      </w:pPr>
      <w:r>
        <w:rPr/>
        <w:t xml:space="preserve">Tato vyhláška nabývá účinnosti dnem…………………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Příloha č. 1 k vyhlášce č. …/…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žadavky na personální vybavení  zdravotnických zařízení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ambulantní péče</w:t>
      </w:r>
    </w:p>
    <w:p>
      <w:pPr>
        <w:pStyle w:val="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ADPISSTI"/>
        <w:rPr>
          <w:szCs w:val="24"/>
        </w:rPr>
      </w:pPr>
      <w:r>
        <w:rPr>
          <w:szCs w:val="24"/>
        </w:rPr>
        <w:t>Ordinace lékařů a zubních lékařů, pracoviště dalších zdravotnických pracovníků a jiných odborných pracovníků zdravotnických zařízení ambulantní péč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. Společné požadavky na personální vybavení ordinace lékaře, zubního lékaře, pracoviště dalších zdravotnických pracovníků a jiných odborných pracovníků zdravotnických zařízení ambulantní péč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>
          <w:szCs w:val="24"/>
        </w:rPr>
        <w:t>Personální vybavení zdravotnických zařízení ambulantní péče se</w:t>
      </w:r>
      <w:r>
        <w:rPr>
          <w:i/>
          <w:szCs w:val="24"/>
        </w:rPr>
        <w:t xml:space="preserve"> </w:t>
      </w:r>
      <w:r>
        <w:rPr>
          <w:szCs w:val="24"/>
        </w:rPr>
        <w:t xml:space="preserve">vyjadřuje v podobě počtu fyzických osob v jednotlivých kategoriích zdravotnických pracovníků a jiných odborných pracovníků, které odpovídají druhu poskytované ambulantní péče nebo se odvíjí od rozsahu ordinační doby   tak, aby byla zajištěna kvalita, bezpečí a dostupnost zdravotní péče.  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Cs w:val="24"/>
        </w:rPr>
        <w:t>Pokud je  poskytována specializovaná ošetřovatelská péče, je personální vybavení ambulance doplněno o všeobecnou sestru se specializovanou způsobilost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right" w:pos="9000" w:leader="none"/>
        </w:tabs>
        <w:ind w:left="0" w:hanging="0"/>
        <w:rPr>
          <w:szCs w:val="24"/>
        </w:rPr>
      </w:pPr>
      <w:r>
        <w:rPr/>
        <w:t>Je-li poskytována ambulantní zdravotní péče výhradně dětem,  je zabezpečena lékaři a pracovníky nelékařských zdravotnických povolání se specializovanou způsobilostí nebo zvláštní odbornou způsobilostí v dětských oborech či certifikovaných kurzech ve stejném rozsahu jako péče poskytovaná dospělým v příslušných oborech dle ustanovení  I.B.1. a  I.B.2. této přílohy. Nevztahuje se na zubní ambulanc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right" w:pos="9000" w:leader="none"/>
        </w:tabs>
        <w:ind w:left="0" w:hanging="0"/>
        <w:rPr>
          <w:szCs w:val="24"/>
        </w:rPr>
      </w:pPr>
      <w:r>
        <w:rPr/>
        <w:t xml:space="preserve">Všeobecná sestra nebo zdravotnický asistent může zabezpečovat činnosti pro dvě samostatné ambulanc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000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szCs w:val="24"/>
        </w:rPr>
      </w:pPr>
      <w:r>
        <w:rPr/>
        <w:t>Dostupností zdravotnického pracovníka se pro účely této přílohy rozumí dostupnost rady a pomoci prostřednictvím telefonu či elektronicky, v případě nutnosti fyzická přítomnost odborníka do 1 hodiny od vyžádání, pokud není dále uvedeno jinak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. Požadavky </w:t>
      </w:r>
      <w:r>
        <w:rPr>
          <w:b/>
        </w:rPr>
        <w:t>na personální vybavení ordinace lékaře, pracoviště dalších zdravotnických pracovníků a jiných odborných pracovníků zdravotnických zařízení ambulantní péč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 xml:space="preserve">1. Požadavky </w:t>
      </w:r>
      <w:r>
        <w:rPr>
          <w:b/>
        </w:rPr>
        <w:t xml:space="preserve">na personální vybavení </w:t>
      </w:r>
      <w:r>
        <w:rPr>
          <w:b/>
          <w:szCs w:val="24"/>
        </w:rPr>
        <w:t>podle oborů  odborné zdravotní péče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szCs w:val="24"/>
          <w:u w:val="single"/>
        </w:rPr>
      </w:pPr>
      <w:r>
        <w:rPr>
          <w:b/>
          <w:szCs w:val="24"/>
        </w:rPr>
        <w:t xml:space="preserve">1.1.  </w:t>
        <w:tab/>
      </w:r>
      <w:r>
        <w:rPr>
          <w:b/>
          <w:szCs w:val="24"/>
          <w:u w:val="single"/>
        </w:rPr>
        <w:t>Alergologie a klinická imunologie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>alergolog a klinický imunolog, a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right="-1" w:hanging="0"/>
        <w:rPr>
          <w:szCs w:val="24"/>
        </w:rPr>
      </w:pPr>
      <w:r>
        <w:rPr>
          <w:szCs w:val="24"/>
        </w:rPr>
        <w:t xml:space="preserve">b) </w:t>
        <w:tab/>
        <w:t xml:space="preserve">všeobecná sestra nebo zdravotnický asistent. </w:t>
      </w:r>
    </w:p>
    <w:p>
      <w:pPr>
        <w:pStyle w:val="Textpsmene"/>
        <w:numPr>
          <w:ilvl w:val="0"/>
          <w:numId w:val="0"/>
        </w:numPr>
        <w:ind w:left="284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>
          <w:b/>
          <w:szCs w:val="24"/>
        </w:rPr>
        <w:t xml:space="preserve">1.2.  </w:t>
        <w:tab/>
      </w:r>
      <w:r>
        <w:rPr>
          <w:b/>
          <w:szCs w:val="24"/>
          <w:u w:val="single"/>
        </w:rPr>
        <w:t xml:space="preserve">Angiologie 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16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angiolog, a</w:t>
      </w:r>
    </w:p>
    <w:p>
      <w:pPr>
        <w:pStyle w:val="Textpsmene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všeobecná sestra nebo zdravotnický asistent.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.3.  </w:t>
      </w:r>
      <w:r>
        <w:rPr>
          <w:b/>
          <w:szCs w:val="24"/>
          <w:u w:val="single"/>
        </w:rPr>
        <w:t xml:space="preserve">Cévní chirurgie 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16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cévní chirurg, a</w:t>
      </w:r>
    </w:p>
    <w:p>
      <w:pPr>
        <w:pStyle w:val="Textpsmene"/>
        <w:numPr>
          <w:ilvl w:val="0"/>
          <w:numId w:val="12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/>
      </w:pPr>
      <w:r>
        <w:rPr>
          <w:b/>
          <w:szCs w:val="24"/>
        </w:rPr>
        <w:t xml:space="preserve">1.4. </w:t>
        <w:tab/>
      </w:r>
      <w:r>
        <w:rPr>
          <w:b/>
          <w:szCs w:val="24"/>
          <w:u w:val="single"/>
        </w:rPr>
        <w:t>Dermatovenerologie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dermatovenerolog, a</w:t>
      </w:r>
    </w:p>
    <w:p>
      <w:pPr>
        <w:pStyle w:val="Textpsmene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>
          <w:b/>
          <w:szCs w:val="24"/>
        </w:rPr>
        <w:t xml:space="preserve">1.4.1.  </w:t>
      </w:r>
      <w:r>
        <w:rPr>
          <w:b/>
          <w:szCs w:val="24"/>
          <w:u w:val="single"/>
        </w:rPr>
        <w:t>Dermatovenerologický stacionář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37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dermatovenerolog, a</w:t>
      </w:r>
    </w:p>
    <w:p>
      <w:pPr>
        <w:pStyle w:val="Textpsmene"/>
        <w:numPr>
          <w:ilvl w:val="1"/>
          <w:numId w:val="137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CharCharCharCharChar1Char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abetologie </w:t>
      </w:r>
    </w:p>
    <w:p>
      <w:pPr>
        <w:pStyle w:val="CharCharCharCharChar1Char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>endokrinolog a diabetolog,  a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b)  </w:t>
        <w:tab/>
        <w:t xml:space="preserve">všeobecná sestra nebo zdravotnický asistent. </w:t>
      </w:r>
    </w:p>
    <w:p>
      <w:pPr>
        <w:pStyle w:val="Normal"/>
        <w:ind w:left="360" w:hanging="36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CharCharCharCharChar1Ch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dokrinologie</w:t>
      </w:r>
    </w:p>
    <w:p>
      <w:pPr>
        <w:pStyle w:val="CharCharCharCharChar1Ch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>endokrinolog a diabetolog, a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b) </w:t>
        <w:tab/>
        <w:t xml:space="preserve">všeobecná sestra nebo  zdravotnický asistent. 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strike/>
          <w:szCs w:val="24"/>
          <w:u w:val="single"/>
        </w:rPr>
      </w:pPr>
      <w:r>
        <w:rPr>
          <w:b/>
          <w:szCs w:val="24"/>
        </w:rPr>
        <w:t xml:space="preserve">1.7.   </w:t>
      </w:r>
      <w:r>
        <w:rPr>
          <w:b/>
          <w:szCs w:val="24"/>
          <w:u w:val="single"/>
        </w:rPr>
        <w:t xml:space="preserve">Foniatri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psmene"/>
        <w:numPr>
          <w:ilvl w:val="1"/>
          <w:numId w:val="1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foniatr, a</w:t>
      </w:r>
    </w:p>
    <w:p>
      <w:pPr>
        <w:pStyle w:val="Textpsmene"/>
        <w:numPr>
          <w:ilvl w:val="1"/>
          <w:numId w:val="1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</w:p>
    <w:p>
      <w:pPr>
        <w:pStyle w:val="CharCharCharCharChar1Char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astroenterologie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a) </w:t>
        <w:tab/>
        <w:t>gastroenterolog, a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b) </w:t>
        <w:tab/>
        <w:t xml:space="preserve">všeobecná sestra nebo zdravotnický asisten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.9. </w:t>
        <w:tab/>
      </w:r>
      <w:r>
        <w:rPr>
          <w:b/>
          <w:szCs w:val="24"/>
          <w:u w:val="single"/>
        </w:rPr>
        <w:t xml:space="preserve">Geriatrie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a) </w:t>
        <w:tab/>
        <w:t>geriatr, 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szCs w:val="24"/>
        </w:rPr>
        <w:t xml:space="preserve">b) </w:t>
        <w:tab/>
        <w:t xml:space="preserve">všeobecná sestra nebo zdravotnický asist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4"/>
        </w:rPr>
        <w:t>1.9.1. Geriatrický stacionář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 </w:t>
        <w:tab/>
        <w:t xml:space="preserve">geriatr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b) </w:t>
        <w:tab/>
        <w:t>všeobecná sestra nebo zdravotnický asistent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c) </w:t>
        <w:tab/>
        <w:t xml:space="preserve">ošetřovatel nebo sanitář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10. </w:t>
      </w:r>
      <w:r>
        <w:rPr>
          <w:b/>
          <w:szCs w:val="24"/>
          <w:u w:val="single"/>
        </w:rPr>
        <w:t>Gerontopsychiatr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  <w:u w:val="single"/>
        </w:rPr>
      </w:pPr>
      <w:r>
        <w:rPr>
          <w:szCs w:val="24"/>
        </w:rPr>
        <w:t>gerontopsychiatr, 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4"/>
          <w:u w:val="single"/>
        </w:rPr>
      </w:pPr>
      <w:r>
        <w:rPr>
          <w:szCs w:val="24"/>
        </w:rPr>
        <w:t xml:space="preserve">všeobecná sestra nebo zdravotnický asistent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.11. </w:t>
      </w:r>
      <w:r>
        <w:rPr>
          <w:b/>
          <w:szCs w:val="24"/>
          <w:u w:val="single"/>
        </w:rPr>
        <w:t>Gynekologie a porodnictv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 xml:space="preserve">gynekolog a porodník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b) </w:t>
        <w:tab/>
        <w:t xml:space="preserve">porodní asistentka, všeobecná sestra nebo zdravotnický asistent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c) </w:t>
        <w:tab/>
        <w:t xml:space="preserve">porodní asistentka způsobilá k výkonu povolání bez odborného dohledu, pokud je </w:t>
        <w:tab/>
        <w:t xml:space="preserve">poskytována poradenská a ošetřovatelská činnost ve vlastním  sociálním prostředí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ab/>
        <w:t>pacientky, 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szCs w:val="24"/>
        </w:rPr>
      </w:pPr>
      <w:r>
        <w:rPr>
          <w:szCs w:val="24"/>
        </w:rPr>
        <w:t xml:space="preserve">d) </w:t>
        <w:tab/>
        <w:t xml:space="preserve">porodní asistentka se specializovanou způsobilostí, pokud je poskytována specializovaná </w:t>
        <w:tab/>
        <w:t>ošetřovatelská péč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/>
      </w:pPr>
      <w:r>
        <w:rPr>
          <w:b/>
          <w:szCs w:val="24"/>
        </w:rPr>
        <w:t>1.11.1. Perinatologie a fetomaternální medicín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a) </w:t>
        <w:tab/>
        <w:t xml:space="preserve">lékař se zvláštní odbornou způsobilostí v perinatologii a fetomaternální medicíně nebo   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ab/>
        <w:t xml:space="preserve">gynekolog a porodník s osvědčením o splnění požadavků daných vzdělávacím programem </w:t>
        <w:tab/>
        <w:t xml:space="preserve">v perinatologii a fetomaternální medicíně*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>b) – d) požadavky na personální vybavení jsou shodné s požadavky uvedenými v bodu I.1.11., písm. b) – d)  této příloh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1.11.2. Onkogynekologie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Vybavení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a) </w:t>
        <w:tab/>
        <w:t xml:space="preserve">onkogynekolog nebo gynekolog a porodník s osvědčením o splnění požadavků daných </w:t>
        <w:tab/>
        <w:t xml:space="preserve">vzdělávacím programem v  onkogynekologii*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>b) – d) požadavky na personální vybavení jsou shodné s požadavky uvedenými v bodu I.1.11., písm. b) – d)  této příloh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/>
      </w:pPr>
      <w:r>
        <w:rPr>
          <w:b/>
          <w:szCs w:val="24"/>
        </w:rPr>
        <w:t>1.11.3. Urogynekologi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/>
      </w:pPr>
      <w:r>
        <w:rPr>
          <w:szCs w:val="24"/>
        </w:rPr>
        <w:t xml:space="preserve">a) </w:t>
        <w:tab/>
        <w:t xml:space="preserve">urogynekolog nebo gynekolog a porodník s osvědčením o splnění požadavků daných </w:t>
        <w:tab/>
        <w:t xml:space="preserve">vzdělávacím programem v  onkogynekologii*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</w:rPr>
      </w:pPr>
      <w:r>
        <w:rPr>
          <w:szCs w:val="24"/>
        </w:rPr>
        <w:t>b) – d) požadavky na personální vybavení jsou shodné s požadavky uvedenými v bodu I.1.11., písm. b) – d)  této příloh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12.  </w:t>
      </w:r>
      <w:r>
        <w:rPr>
          <w:b/>
          <w:szCs w:val="24"/>
          <w:u w:val="single"/>
        </w:rPr>
        <w:t xml:space="preserve">Hematologie a transfuzní lékařství </w:t>
      </w:r>
    </w:p>
    <w:p>
      <w:pPr>
        <w:pStyle w:val="CharCharCharCharChar1Ch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4"/>
        </w:rPr>
      </w:pPr>
      <w:r>
        <w:rPr>
          <w:szCs w:val="24"/>
        </w:rPr>
        <w:t>hematolog, 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right" w:pos="90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>1.12.1. Hematologický stacionář</w:t>
      </w:r>
    </w:p>
    <w:p>
      <w:pPr>
        <w:pStyle w:val="Normal"/>
        <w:ind w:left="720" w:hanging="360"/>
        <w:rPr>
          <w:b/>
          <w:b/>
          <w:szCs w:val="24"/>
          <w:highlight w:val="magenta"/>
          <w:u w:val="single"/>
        </w:rPr>
      </w:pPr>
      <w:r>
        <w:rPr>
          <w:b/>
          <w:szCs w:val="24"/>
          <w:highlight w:val="magent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/>
      </w:pPr>
      <w:r>
        <w:rPr>
          <w:szCs w:val="24"/>
        </w:rPr>
        <w:t>Vybavení shodné s ustanovením I.1.12. této přílohy v bodě a) a všeobecná sestra nebo zdravotnický asistent v  pracovním úvazku, který odpovídá ordinační době stacionář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>1.12.2. Hemaferézy – aferetické středisko pro terapeutické výkony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bavení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4"/>
        </w:rPr>
      </w:pPr>
      <w:r>
        <w:rPr>
          <w:szCs w:val="24"/>
        </w:rPr>
        <w:t>hematolog, a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všeobecná sestra se specializovanou způsobilostí ve vybraných klinických oborech,  pokud je poskytována specializovaná ošetřovatelská péče.</w:t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  <w:highlight w:val="red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13.  </w:t>
      </w:r>
      <w:r>
        <w:rPr>
          <w:b/>
          <w:szCs w:val="24"/>
          <w:u w:val="single"/>
        </w:rPr>
        <w:t xml:space="preserve">Hygiena a epidemiologie  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) </w:t>
        <w:tab/>
        <w:t xml:space="preserve">hygienik a epidemiolog, hygienik dětí a dorostu, hygienik obecný a komunální, hygienik </w:t>
        <w:tab/>
        <w:t>výživy a předmětů běžného užívání, a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b) </w:t>
        <w:tab/>
        <w:t xml:space="preserve">odborný pracovník v ochraně a podpoře veřejného zdraví způsobilý k výkonu </w:t>
        <w:tab/>
        <w:t>povolání bez odborného dohledu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nebo  asistent ochrany a podpory veřejného zdraví </w:t>
        <w:tab/>
        <w:t>způsobilý k výkonu povolání bez odborného dohledu,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c) nutriční terapeut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bo nutriční terapeut pro komunitní péči v rozsahu, ve kterém je </w:t>
        <w:tab/>
        <w:t>poskytována specializovaná nutriční péče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. </w:t>
      </w:r>
    </w:p>
    <w:p>
      <w:pPr>
        <w:pStyle w:val="Normal"/>
        <w:ind w:left="360" w:hanging="360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.14.  </w:t>
      </w:r>
      <w:r>
        <w:rPr>
          <w:b/>
          <w:szCs w:val="24"/>
          <w:u w:val="single"/>
        </w:rPr>
        <w:t xml:space="preserve">Hyperbarická a letecká medicín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4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lékař se zvláštní odbornou způsobilostí v hyperbarické a letecké medicíně, a</w:t>
      </w:r>
    </w:p>
    <w:p>
      <w:pPr>
        <w:pStyle w:val="Textpsmene"/>
        <w:numPr>
          <w:ilvl w:val="1"/>
          <w:numId w:val="14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1.15.  </w:t>
      </w:r>
      <w:r>
        <w:rPr>
          <w:b/>
          <w:szCs w:val="24"/>
          <w:u w:val="single"/>
        </w:rPr>
        <w:t xml:space="preserve">Chirurgi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4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chirurg nebo traumatolog, a</w:t>
      </w:r>
    </w:p>
    <w:p>
      <w:pPr>
        <w:pStyle w:val="Textpsmene"/>
        <w:numPr>
          <w:ilvl w:val="1"/>
          <w:numId w:val="14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</w:p>
    <w:p>
      <w:pPr>
        <w:pStyle w:val="CharCharCharCharChar1Ch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ekční lékařství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993366"/>
          <w:sz w:val="24"/>
          <w:szCs w:val="24"/>
          <w:u w:val="single"/>
        </w:rPr>
      </w:pPr>
      <w:r>
        <w:rPr>
          <w:rFonts w:cs="Times New Roman"/>
          <w:b/>
          <w:color w:val="993366"/>
          <w:sz w:val="24"/>
          <w:szCs w:val="24"/>
          <w:u w:val="single"/>
        </w:rPr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infekcionista, a</w:t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Cs w:val="24"/>
        </w:rPr>
        <w:t xml:space="preserve">1.17.  </w:t>
      </w:r>
      <w:r>
        <w:rPr>
          <w:b/>
          <w:szCs w:val="24"/>
          <w:u w:val="single"/>
        </w:rPr>
        <w:t>Intervenční radiologi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jc w:val="left"/>
        <w:rPr>
          <w:szCs w:val="24"/>
        </w:rPr>
      </w:pPr>
      <w:r>
        <w:rPr>
          <w:szCs w:val="24"/>
        </w:rPr>
        <w:t>a)</w:t>
      </w:r>
      <w:r>
        <w:rPr>
          <w:sz w:val="14"/>
          <w:szCs w:val="14"/>
        </w:rPr>
        <w:t xml:space="preserve">      </w:t>
      </w:r>
      <w:r>
        <w:rPr>
          <w:szCs w:val="24"/>
        </w:rPr>
        <w:t>intervenční radiolog, a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)</w:t>
      </w:r>
      <w:r>
        <w:rPr>
          <w:sz w:val="14"/>
          <w:szCs w:val="14"/>
        </w:rPr>
        <w:t xml:space="preserve">      </w:t>
      </w:r>
      <w:r>
        <w:rPr>
          <w:szCs w:val="24"/>
        </w:rPr>
        <w:t xml:space="preserve">všeobecná sestra nebo zdravotnický asistent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 xml:space="preserve">1.18.  </w:t>
      </w:r>
      <w:r>
        <w:rPr>
          <w:b/>
          <w:szCs w:val="24"/>
          <w:u w:val="single"/>
        </w:rPr>
        <w:t>Kardiologie</w:t>
      </w:r>
    </w:p>
    <w:p>
      <w:pPr>
        <w:pStyle w:val="Normal"/>
        <w:tabs>
          <w:tab w:val="clear" w:pos="708"/>
          <w:tab w:val="left" w:pos="4005" w:leader="none"/>
        </w:tabs>
        <w:ind w:left="436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4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kardiolog, a</w:t>
      </w:r>
    </w:p>
    <w:p>
      <w:pPr>
        <w:pStyle w:val="Textpsmene"/>
        <w:numPr>
          <w:ilvl w:val="1"/>
          <w:numId w:val="14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všeobecná sestra nebo 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>
          <w:b/>
          <w:b/>
          <w:szCs w:val="24"/>
        </w:rPr>
      </w:pPr>
      <w:r>
        <w:rPr>
          <w:b/>
        </w:rPr>
        <w:t xml:space="preserve">1.19. </w:t>
      </w:r>
      <w:r>
        <w:rPr>
          <w:b/>
          <w:u w:val="single"/>
        </w:rPr>
        <w:t>Klinická biochemie</w:t>
      </w:r>
    </w:p>
    <w:p>
      <w:pPr>
        <w:pStyle w:val="Normal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jc w:val="left"/>
        <w:rPr>
          <w:szCs w:val="24"/>
        </w:rPr>
      </w:pPr>
      <w:r>
        <w:rPr>
          <w:szCs w:val="24"/>
        </w:rPr>
        <w:t>a)</w:t>
      </w:r>
      <w:r>
        <w:rPr>
          <w:sz w:val="14"/>
          <w:szCs w:val="14"/>
        </w:rPr>
        <w:t xml:space="preserve">      </w:t>
      </w:r>
      <w:r>
        <w:rPr>
          <w:szCs w:val="24"/>
        </w:rPr>
        <w:t>klinický biochemik, 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jc w:val="left"/>
        <w:rPr/>
      </w:pPr>
      <w:r>
        <w:rPr>
          <w:szCs w:val="24"/>
        </w:rPr>
        <w:t>b)</w:t>
      </w:r>
      <w:r>
        <w:rPr>
          <w:sz w:val="14"/>
          <w:szCs w:val="14"/>
        </w:rPr>
        <w:t xml:space="preserve">      </w:t>
      </w:r>
      <w:r>
        <w:rPr>
          <w:szCs w:val="24"/>
        </w:rPr>
        <w:t xml:space="preserve">všeobecná sestra nebo zdravotnický asistent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1.20.  </w:t>
      </w:r>
      <w:r>
        <w:rPr>
          <w:b/>
          <w:szCs w:val="24"/>
          <w:u w:val="single"/>
        </w:rPr>
        <w:t>Klinická farmakologie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jc w:val="left"/>
        <w:rPr>
          <w:szCs w:val="24"/>
        </w:rPr>
      </w:pPr>
      <w:r>
        <w:rPr>
          <w:szCs w:val="24"/>
        </w:rPr>
        <w:t>a)</w:t>
      </w:r>
      <w:r>
        <w:rPr>
          <w:sz w:val="14"/>
          <w:szCs w:val="14"/>
        </w:rPr>
        <w:t>     </w:t>
      </w:r>
      <w:r>
        <w:rPr>
          <w:szCs w:val="24"/>
        </w:rPr>
        <w:t>klinický farmakolog, 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jc w:val="left"/>
        <w:rPr>
          <w:szCs w:val="24"/>
        </w:rPr>
      </w:pPr>
      <w:r>
        <w:rPr/>
        <w:t>b)</w:t>
      </w:r>
      <w:r>
        <w:rPr>
          <w:sz w:val="14"/>
          <w:szCs w:val="14"/>
        </w:rPr>
        <w:t>     </w:t>
      </w:r>
      <w:r>
        <w:rPr/>
        <w:t xml:space="preserve">všeobecná sestra nebo zdravotnický asistent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21.  </w:t>
      </w:r>
      <w:r>
        <w:rPr>
          <w:b/>
          <w:szCs w:val="24"/>
          <w:u w:val="single"/>
        </w:rPr>
        <w:t>Klinická onkologie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4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klinický onkolog, a</w:t>
      </w:r>
    </w:p>
    <w:p>
      <w:pPr>
        <w:pStyle w:val="Textpsmene"/>
        <w:numPr>
          <w:ilvl w:val="1"/>
          <w:numId w:val="14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u w:val="single"/>
        </w:rPr>
      </w:pPr>
      <w:r>
        <w:rPr>
          <w:szCs w:val="24"/>
        </w:rPr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left="567" w:hanging="567"/>
        <w:rPr/>
      </w:pPr>
      <w:r>
        <w:rPr>
          <w:b/>
          <w:szCs w:val="24"/>
        </w:rPr>
        <w:t xml:space="preserve">1.21.1. Onkologický stacionář  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4"/>
        </w:rPr>
      </w:pPr>
      <w:r>
        <w:rPr>
          <w:szCs w:val="24"/>
        </w:rPr>
        <w:t xml:space="preserve">klinický onkolog, 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4"/>
        </w:rPr>
      </w:pPr>
      <w:r>
        <w:rPr>
          <w:szCs w:val="24"/>
        </w:rPr>
        <w:t xml:space="preserve">lékař s odbornou způsobilostí,  </w:t>
      </w:r>
    </w:p>
    <w:p>
      <w:pPr>
        <w:pStyle w:val="Textpsmen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všeobecná sestra nebo zdravotnický asistent, a</w:t>
      </w:r>
    </w:p>
    <w:p>
      <w:pPr>
        <w:pStyle w:val="Textpsmene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šetřovatel nebo sanitář</w:t>
      </w:r>
      <w:r>
        <w:rPr/>
        <w:t xml:space="preserve">. </w:t>
      </w:r>
    </w:p>
    <w:p>
      <w:pPr>
        <w:pStyle w:val="Normal"/>
        <w:tabs>
          <w:tab w:val="clear" w:pos="708"/>
          <w:tab w:val="right" w:pos="9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1.22.  </w:t>
      </w:r>
      <w:r>
        <w:rPr>
          <w:b/>
          <w:szCs w:val="24"/>
          <w:u w:val="single"/>
        </w:rPr>
        <w:t>Klinická osteologi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klinický osteolog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0" w:hanging="0"/>
        <w:rPr>
          <w:b/>
          <w:b/>
          <w:szCs w:val="24"/>
        </w:rPr>
      </w:pPr>
      <w:r>
        <w:rPr/>
        <w:t>všeobecná sestra nebo zdravotnický asistent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c) </w:t>
        <w:tab/>
        <w:t xml:space="preserve">radiologický asistent, pokud je pracoviště vybaveno celotělovým kostním denzitometrem </w:t>
        <w:tab/>
        <w:t xml:space="preserve">se </w:t>
        <w:tab/>
        <w:t>zdrojem ionizujícího záření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szCs w:val="24"/>
        </w:rPr>
        <w:t xml:space="preserve">1.23. </w:t>
      </w:r>
      <w:r>
        <w:rPr>
          <w:b/>
          <w:szCs w:val="24"/>
          <w:u w:val="single"/>
        </w:rPr>
        <w:t xml:space="preserve">Korektivní dermatologi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a) </w:t>
        <w:tab/>
        <w:t>korektivní dermatolog, 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/>
        <w:t xml:space="preserve">b) </w:t>
        <w:tab/>
        <w:t xml:space="preserve">všeobecná sestra nebo zdravotnický asistent. 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b/>
          <w:b/>
          <w:szCs w:val="24"/>
          <w:u w:val="single"/>
        </w:rPr>
      </w:pPr>
      <w:r>
        <w:rPr>
          <w:b/>
          <w:szCs w:val="24"/>
        </w:rPr>
        <w:t xml:space="preserve">1.24.  </w:t>
      </w:r>
      <w:r>
        <w:rPr>
          <w:b/>
          <w:szCs w:val="24"/>
          <w:u w:val="single"/>
        </w:rPr>
        <w:t>Lékařská genetika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1"/>
          <w:numId w:val="145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lékařský genetik, a</w:t>
      </w:r>
    </w:p>
    <w:p>
      <w:pPr>
        <w:pStyle w:val="Textpsmene"/>
        <w:numPr>
          <w:ilvl w:val="1"/>
          <w:numId w:val="14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CharCharCharCharChar1Char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vykové nemoci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psmene"/>
        <w:numPr>
          <w:ilvl w:val="0"/>
          <w:numId w:val="166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lékař se zvláštní odbornou způsobilostí v návykových nemocech  nebo psychiatr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25.1. Adiktologický stacioná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 xml:space="preserve">lékař se zvláštní odbornou způsobilostí v návykových nemocech, psychiatr, klinický </w:t>
        <w:tab/>
        <w:t xml:space="preserve">psycholog nebo adiktolog způsobilý k výkonu povolání bez odborného dohledu,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lékař se zvláštní odbornou způsobilostí v návykových nemocech nebo psychiatr - </w:t>
        <w:tab/>
        <w:t xml:space="preserve">dostupnost v případě, že péči zabezpečuje klinický psycholog nebo adiktolog způsobilý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 výkonu povolání bez odborného dohledu, a 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0" w:hanging="0"/>
        <w:rPr>
          <w:color w:val="0000FF"/>
        </w:rPr>
      </w:pPr>
      <w:r>
        <w:rPr/>
        <w:t>všeobecná sestra nebo zdravotnický asistent.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frologie</w:t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nefrolog, a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</w:rPr>
      </w:pPr>
      <w:r>
        <w:rPr>
          <w:szCs w:val="24"/>
        </w:rPr>
        <w:t xml:space="preserve"> 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6.1. Dialýza - dialyzační středisko 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psmene"/>
        <w:numPr>
          <w:ilvl w:val="1"/>
          <w:numId w:val="14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Cs w:val="24"/>
        </w:rPr>
      </w:pPr>
      <w:r>
        <w:rPr>
          <w:szCs w:val="24"/>
        </w:rPr>
        <w:t>nefrolog</w:t>
      </w:r>
      <w:r>
        <w:rPr/>
        <w:t xml:space="preserve">  2,0 úvazku, </w:t>
      </w:r>
    </w:p>
    <w:p>
      <w:pPr>
        <w:pStyle w:val="Textpsmene"/>
        <w:numPr>
          <w:ilvl w:val="1"/>
          <w:numId w:val="14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Cs w:val="24"/>
        </w:rPr>
      </w:pPr>
      <w:r>
        <w:rPr/>
        <w:t>všeobecná sestra způsobilá k výkonu zdravotnického povolání bez odborného dohledu</w:t>
      </w:r>
      <w:r>
        <w:rPr>
          <w:szCs w:val="24"/>
        </w:rPr>
        <w:t xml:space="preserve"> </w:t>
        <w:tab/>
      </w:r>
      <w:r>
        <w:rPr/>
        <w:t>(1 sestra pro současnou péči o 4 dialyzované pacienty), a</w:t>
      </w:r>
    </w:p>
    <w:p>
      <w:pPr>
        <w:pStyle w:val="Textpsmene"/>
        <w:numPr>
          <w:ilvl w:val="1"/>
          <w:numId w:val="14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Cs w:val="24"/>
        </w:rPr>
      </w:pPr>
      <w:r>
        <w:rPr/>
        <w:t>všeobecná sestra se specializovanou způsobilostí pro intenzivní péči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27. </w:t>
      </w:r>
      <w:r>
        <w:rPr>
          <w:b/>
          <w:szCs w:val="24"/>
          <w:u w:val="single"/>
        </w:rPr>
        <w:t>Neurochirurgie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1"/>
          <w:numId w:val="1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neurochirurg, a</w:t>
      </w:r>
    </w:p>
    <w:p>
      <w:pPr>
        <w:pStyle w:val="Textpsmene"/>
        <w:numPr>
          <w:ilvl w:val="1"/>
          <w:numId w:val="1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rologie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neurolog, a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1.29. </w:t>
      </w:r>
      <w:r>
        <w:rPr>
          <w:b/>
          <w:szCs w:val="24"/>
          <w:u w:val="single"/>
        </w:rPr>
        <w:t xml:space="preserve">Neuroradiologi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neuroradiolog, 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  <w:szCs w:val="24"/>
          <w:u w:val="single"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30. </w:t>
      </w:r>
      <w:r>
        <w:rPr>
          <w:b/>
          <w:szCs w:val="24"/>
          <w:u w:val="single"/>
        </w:rPr>
        <w:t xml:space="preserve">Nukleární medicína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lékař se specializovanou  způsobilostí v nukleární medicíně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všeobecná sestra,  a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szCs w:val="24"/>
        </w:rPr>
        <w:t>klinický radiologický fyzik</w:t>
      </w:r>
      <w:r>
        <w:rPr>
          <w:szCs w:val="24"/>
          <w:vertAlign w:val="superscript"/>
        </w:rPr>
        <w:t xml:space="preserve">odkaz § 66 vyhlášky č. 307/2002 </w:t>
      </w:r>
      <w:r>
        <w:rPr>
          <w:szCs w:val="24"/>
        </w:rPr>
        <w:t>v úvazku, který odpovídá ordinační době, pokud je prováděno radioterapeutické lékařské ozáření</w:t>
      </w:r>
      <w:r>
        <w:rPr>
          <w:szCs w:val="24"/>
          <w:vertAlign w:val="superscript"/>
        </w:rPr>
        <w:t>odkaz § 7 zákona č. 18/1997  (atomový zákon)</w:t>
      </w:r>
      <w:r>
        <w:rPr>
          <w:szCs w:val="24"/>
        </w:rPr>
        <w:t>. Pokud je prováděno pouze radiodiagnostické lékařské ozáření</w:t>
      </w:r>
      <w:r>
        <w:rPr>
          <w:szCs w:val="24"/>
          <w:vertAlign w:val="superscript"/>
        </w:rPr>
        <w:t xml:space="preserve"> odkaz § 7 zákona č. 18/1997  (atomový zákon)</w:t>
      </w:r>
      <w:r>
        <w:rPr>
          <w:szCs w:val="24"/>
        </w:rPr>
        <w:t xml:space="preserve"> – dostupnost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31.  </w:t>
      </w:r>
      <w:r>
        <w:rPr>
          <w:b/>
          <w:szCs w:val="24"/>
          <w:u w:val="single"/>
        </w:rPr>
        <w:t>Oftalmologie</w:t>
      </w:r>
    </w:p>
    <w:p>
      <w:pPr>
        <w:pStyle w:val="Normal"/>
        <w:ind w:left="36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 xml:space="preserve">oftalmolog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b) </w:t>
        <w:tab/>
        <w:t xml:space="preserve">všeobecná sestra, ortoptista, optometrista nebo zdravotnický asistent.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32. </w:t>
      </w:r>
      <w:r>
        <w:rPr>
          <w:b/>
          <w:szCs w:val="24"/>
          <w:u w:val="single"/>
        </w:rPr>
        <w:t>Ortopedie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ortoped,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ind w:left="426" w:hanging="426"/>
        <w:rPr/>
      </w:pPr>
      <w:r>
        <w:rPr>
          <w:b/>
          <w:szCs w:val="24"/>
        </w:rPr>
        <w:t xml:space="preserve">1.32.1. Ortopedická protetika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8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lékař se specializovanou způsobilostí v oboru ortopedická protetika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  <w:vertAlign w:val="superscript"/>
        </w:rPr>
        <w:t>)</w:t>
      </w:r>
      <w:r>
        <w:rPr>
          <w:szCs w:val="24"/>
        </w:rPr>
        <w:t>, nebo</w:t>
      </w:r>
      <w:r>
        <w:rPr>
          <w:color w:val="008000"/>
          <w:szCs w:val="24"/>
        </w:rPr>
        <w:t xml:space="preserve"> </w:t>
      </w:r>
      <w:r>
        <w:rPr>
          <w:szCs w:val="24"/>
        </w:rPr>
        <w:t>ortotik-protetik se způsobilostí k výkonu povolání bez odborného dohledu.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33. </w:t>
      </w:r>
      <w:r>
        <w:rPr>
          <w:b/>
          <w:szCs w:val="24"/>
          <w:u w:val="single"/>
        </w:rPr>
        <w:t>Otorinolaryngologie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otorinolaryngolog, a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všeobecná sestra nebo zdravotnický asistent.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liativní medicína a léčba bolesti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 xml:space="preserve">lékař se zvláštní odbornou způsobilostí v  paliativní medicíně a léčbě bolesti nebo </w:t>
        <w:tab/>
        <w:t>anesteziolog, a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  <w:szCs w:val="24"/>
        </w:rPr>
        <w:t xml:space="preserve">1.34.1. Stacionář léčby bolesti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lékař se zvláštní odbornou způsobilostí v paliativní medicíně a  léčbě bolesti, anesteziolog  </w:t>
        <w:tab/>
        <w:t xml:space="preserve">nebo intenzivista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všeobecná sestra způsobilá k výkonu zdravotnického povolání bez odborného dohledu, a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všeobecná sestra se specializovanou způsobilostí sestra pro intenzivní péči v rozsahu, ve </w:t>
        <w:tab/>
        <w:t xml:space="preserve">kterém je poskytována specializovaná ošetřovatelská péče </w:t>
      </w:r>
      <w:r>
        <w:rPr>
          <w:szCs w:val="24"/>
          <w:vertAlign w:val="superscript"/>
        </w:rPr>
        <w:t>6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35.  </w:t>
      </w:r>
      <w:r>
        <w:rPr>
          <w:b/>
          <w:szCs w:val="24"/>
          <w:u w:val="single"/>
        </w:rPr>
        <w:t>Plastická chirurgie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plastický chirurg, 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.36.  </w:t>
      </w:r>
      <w:r>
        <w:rPr>
          <w:b/>
          <w:szCs w:val="24"/>
          <w:u w:val="single"/>
        </w:rPr>
        <w:t>P</w:t>
      </w:r>
      <w:r>
        <w:rPr>
          <w:b/>
          <w:u w:val="single"/>
        </w:rPr>
        <w:t xml:space="preserve">neumologie a ftizeologi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neumolog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szCs w:val="24"/>
        </w:rPr>
        <w:t>všeobecná sestra nebo zdravotnický asistent, 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4"/>
        </w:rPr>
      </w:pPr>
      <w:r>
        <w:rPr>
          <w:szCs w:val="24"/>
        </w:rPr>
        <w:t>radiologický asistent způsobilý k výkonu povolání bez odborného dohledu, pokud je prováděno rentgenové vyšetření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b/>
          <w:szCs w:val="24"/>
        </w:rPr>
        <w:t xml:space="preserve">1.37.  </w:t>
      </w:r>
      <w:r>
        <w:rPr>
          <w:b/>
          <w:szCs w:val="24"/>
          <w:u w:val="single"/>
        </w:rPr>
        <w:t xml:space="preserve">Popáleninová medicín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lékař se zvláštní odbornou způsobilostí v  popáleninové medicíně, 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.38.  </w:t>
      </w:r>
      <w:r>
        <w:rPr>
          <w:b/>
          <w:u w:val="single"/>
        </w:rPr>
        <w:t>Pracovní lékařství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pracovní lékař, 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39.  </w:t>
      </w:r>
      <w:r>
        <w:rPr>
          <w:b/>
          <w:szCs w:val="24"/>
          <w:u w:val="single"/>
        </w:rPr>
        <w:t>Praktické lékařství pro děti a dorost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 xml:space="preserve">praktický lékař pro děti a dorost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</w:rPr>
      </w:pPr>
      <w:r>
        <w:rPr/>
        <w:t xml:space="preserve"> 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sychiatrie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23" w:hanging="23"/>
        <w:rPr>
          <w:szCs w:val="24"/>
        </w:rPr>
      </w:pPr>
      <w:r>
        <w:rPr>
          <w:szCs w:val="24"/>
        </w:rPr>
        <w:t>psychiatr, a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23" w:hanging="23"/>
        <w:rPr>
          <w:szCs w:val="24"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Pokud je poskytována pouze psychoterapie, musí mít lékař </w:t>
      </w:r>
      <w:r>
        <w:rPr/>
        <w:t xml:space="preserve"> kvalifikaci v psychoterapii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>
          <w:color w:val="0000FF"/>
        </w:rPr>
        <w:t xml:space="preserve"> </w:t>
      </w:r>
      <w:r>
        <w:rPr/>
        <w:t>a</w:t>
      </w:r>
      <w:r>
        <w:rPr>
          <w:vertAlign w:val="superscript"/>
        </w:rPr>
        <w:t xml:space="preserve"> </w:t>
      </w:r>
      <w:r>
        <w:rPr>
          <w:szCs w:val="24"/>
        </w:rPr>
        <w:t>nevyžaduje se zabezpečení bodu b).</w:t>
      </w:r>
    </w:p>
    <w:p>
      <w:pPr>
        <w:pStyle w:val="Normal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</w:rPr>
        <w:t>1.40.1. Denní stacionář s psychiatricko - psychoterapeutickou péčí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157" w:leader="none"/>
        </w:tabs>
        <w:rPr>
          <w:color w:val="0000FF"/>
          <w:vertAlign w:val="superscript"/>
        </w:rPr>
      </w:pPr>
      <w:r>
        <w:rPr/>
        <w:t>a)</w:t>
      </w:r>
      <w:r>
        <w:rPr>
          <w:sz w:val="14"/>
          <w:szCs w:val="14"/>
        </w:rPr>
        <w:t>    </w:t>
      </w:r>
      <w:r>
        <w:rPr/>
        <w:t xml:space="preserve">psychiatr, gerontopsychiatr, dětský a dorostový psychiatr, lékař se zvláštní odbornou </w:t>
        <w:tab/>
        <w:t>způsobilostí v návykových nemocech, sexuolog s kvalifikací v psychoterapii</w:t>
      </w:r>
      <w:r>
        <w:rPr>
          <w:vertAlign w:val="superscript"/>
        </w:rPr>
        <w:t>8)</w:t>
      </w:r>
      <w:r>
        <w:rPr/>
        <w:t xml:space="preserve">, nebo </w:t>
      </w:r>
      <w:r>
        <w:rPr>
          <w:vertAlign w:val="superscript"/>
        </w:rPr>
        <w:t xml:space="preserve"> </w:t>
      </w:r>
      <w:r>
        <w:rPr/>
        <w:t xml:space="preserve"> </w:t>
        <w:tab/>
        <w:t>klinický psycholog s kvalifikací v psychoterapii</w:t>
      </w:r>
      <w:r>
        <w:rPr>
          <w:vertAlign w:val="superscript"/>
        </w:rPr>
        <w:t>8)</w:t>
      </w:r>
      <w:r>
        <w:rPr/>
        <w:t>,</w:t>
      </w:r>
      <w:r>
        <w:rPr>
          <w:vertAlign w:val="superscript"/>
        </w:rPr>
        <w:t xml:space="preserve"> </w:t>
      </w:r>
      <w:r>
        <w:rPr>
          <w:color w:val="0000FF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1157" w:leader="none"/>
        </w:tabs>
        <w:rPr>
          <w:sz w:val="14"/>
          <w:szCs w:val="14"/>
        </w:rPr>
      </w:pPr>
      <w:r>
        <w:rPr/>
        <w:t>b)</w:t>
      </w:r>
      <w:r>
        <w:rPr>
          <w:sz w:val="14"/>
          <w:szCs w:val="14"/>
        </w:rPr>
        <w:t xml:space="preserve"> </w:t>
        <w:tab/>
      </w:r>
      <w:r>
        <w:rPr/>
        <w:t>všeobecná sestra nebo zdravotnický asistent, a</w:t>
      </w:r>
    </w:p>
    <w:p>
      <w:pPr>
        <w:pStyle w:val="Normal"/>
        <w:tabs>
          <w:tab w:val="clear" w:pos="708"/>
          <w:tab w:val="left" w:pos="357" w:leader="none"/>
          <w:tab w:val="left" w:pos="1157" w:leader="none"/>
        </w:tabs>
        <w:rPr>
          <w:szCs w:val="24"/>
        </w:rPr>
      </w:pPr>
      <w:r>
        <w:rPr/>
        <w:t>c)</w:t>
      </w:r>
      <w:r>
        <w:rPr>
          <w:szCs w:val="24"/>
        </w:rPr>
        <w:t xml:space="preserve"> </w:t>
        <w:tab/>
        <w:t xml:space="preserve">všeobecná sestra se specializovanou způsobilostí psychiatrická sestra, pokud je  </w:t>
        <w:tab/>
        <w:t>poskytována specializovaná ošetřovatelská péče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  <w:vertAlign w:val="superscript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40.2.  Pracoviště psychiatrické krizové péče</w:t>
      </w:r>
    </w:p>
    <w:p>
      <w:pPr>
        <w:pStyle w:val="Normal"/>
        <w:tabs>
          <w:tab w:val="clear" w:pos="708"/>
          <w:tab w:val="left" w:pos="360" w:leader="none"/>
          <w:tab w:val="left" w:pos="11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157" w:leader="none"/>
        </w:tabs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>
          <w:szCs w:val="24"/>
        </w:rPr>
        <w:t>p</w:t>
      </w:r>
      <w:r>
        <w:rPr/>
        <w:t>sychiatr nebo dětský a dorostový psychiatr  s  kvalifikací v psychoterapii</w:t>
      </w:r>
      <w:r>
        <w:rPr>
          <w:vertAlign w:val="superscript"/>
        </w:rPr>
        <w:t>8)</w:t>
      </w:r>
      <w:r>
        <w:rPr/>
        <w:t>,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57" w:leader="none"/>
        </w:tabs>
        <w:rPr>
          <w:color w:val="0000FF"/>
        </w:rPr>
      </w:pPr>
      <w:r>
        <w:rPr/>
        <w:t>b)   klinický psycholog s kvalifikací v psychoterapii</w:t>
      </w:r>
      <w:r>
        <w:rPr>
          <w:vertAlign w:val="superscript"/>
        </w:rPr>
        <w:t>8)</w:t>
      </w:r>
      <w:r>
        <w:rPr/>
        <w:t>,</w:t>
      </w:r>
      <w:r>
        <w:rPr>
          <w:color w:val="0000FF"/>
        </w:rPr>
        <w:t xml:space="preserve"> </w:t>
      </w:r>
      <w:r>
        <w:rPr/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</w:r>
      <w:r>
        <w:rPr>
          <w:sz w:val="14"/>
          <w:szCs w:val="14"/>
        </w:rPr>
        <w:t>    </w:t>
        <w:tab/>
        <w:t xml:space="preserve"> </w:t>
      </w:r>
      <w:r>
        <w:rPr/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1.41.  </w:t>
      </w:r>
      <w:r>
        <w:rPr>
          <w:b/>
          <w:u w:val="single"/>
        </w:rPr>
        <w:t>Radiační onkolog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ační onkolog, </w:t>
      </w:r>
    </w:p>
    <w:p>
      <w:pPr>
        <w:pStyle w:val="Textpsmene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všeobecná sestra nebo zdravotnický asistent, a</w:t>
      </w:r>
    </w:p>
    <w:p>
      <w:pPr>
        <w:pStyle w:val="Textpsmene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klinický radiologický fyzik</w:t>
      </w:r>
      <w:r>
        <w:rPr>
          <w:szCs w:val="24"/>
          <w:vertAlign w:val="superscript"/>
        </w:rPr>
        <w:t xml:space="preserve">odkaz § 66 vyhlášky č. 307/2002 </w:t>
      </w:r>
      <w:r>
        <w:rPr>
          <w:szCs w:val="24"/>
        </w:rPr>
        <w:t xml:space="preserve">v úvazku, který odpovídá ordinační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bě, pokud je prováděno lékařské ozáření</w:t>
      </w:r>
      <w:r>
        <w:rPr>
          <w:szCs w:val="24"/>
          <w:vertAlign w:val="superscript"/>
        </w:rPr>
        <w:t>odkaz § 7 zákona č. 18/1997  (atomový zákon)</w:t>
      </w:r>
      <w:r>
        <w:rPr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habilitační a fyzikální medicína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rehabilitační lékař, a</w:t>
      </w:r>
    </w:p>
    <w:p>
      <w:pPr>
        <w:pStyle w:val="Normal"/>
        <w:numPr>
          <w:ilvl w:val="1"/>
          <w:numId w:val="15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rPr>
          <w:b/>
          <w:b/>
          <w:u w:val="single"/>
        </w:rPr>
      </w:pPr>
      <w:r>
        <w:rPr>
          <w:b/>
        </w:rPr>
        <w:t>1.42.1. Stacionář rehabilitační a fyzikální medicíny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ční lékař, 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á sestra způsobilá k výkonu povolání bez odborného dohledu,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yzioterapeut způsobilý k výkonu povolání bez odborného dohledu, 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rgoterapeut způsobilý k výkonu povolání bez odborného dohledu, 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linický psycholog - dostupnost,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linický logoped - dostupnost, 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anitář pro lázně a léčebnou rehabilitaci, a </w:t>
      </w:r>
    </w:p>
    <w:p>
      <w:pPr>
        <w:pStyle w:val="Prosttext"/>
        <w:numPr>
          <w:ilvl w:val="0"/>
          <w:numId w:val="9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ér, pokud je poskytována tato péče.</w:t>
      </w:r>
    </w:p>
    <w:p>
      <w:pPr>
        <w:pStyle w:val="Prost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b/>
          <w:szCs w:val="24"/>
        </w:rPr>
        <w:t xml:space="preserve">1.43.  </w:t>
      </w:r>
      <w:r>
        <w:rPr>
          <w:b/>
          <w:szCs w:val="24"/>
          <w:u w:val="single"/>
        </w:rPr>
        <w:t>Reprodukční medicí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szCs w:val="24"/>
        </w:rPr>
        <w:t>lékař se zvláštní odbornou způsobilostí v reprodukční medicíně,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>
          <w:szCs w:val="24"/>
        </w:rPr>
        <w:t xml:space="preserve">porodní asistentka nebo všeobecná sestra bez odborného dohledu.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>
          <w:b/>
          <w:szCs w:val="24"/>
        </w:rPr>
        <w:t>1.43.1. Asistovaná reprodukce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1"/>
          <w:numId w:val="13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szCs w:val="24"/>
        </w:rPr>
        <w:t xml:space="preserve">gynekolog a porodník nebo lékař se zvláštní odbornou způsobilostí v reprodukční </w:t>
        <w:tab/>
        <w:t xml:space="preserve">medicíně, </w:t>
      </w:r>
    </w:p>
    <w:p>
      <w:pPr>
        <w:pStyle w:val="Textpsmene"/>
        <w:numPr>
          <w:ilvl w:val="1"/>
          <w:numId w:val="13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 xml:space="preserve">porodní asistentka nebo všeobecná sestra způsobilá k výkonu povolání bez odborného </w:t>
        <w:tab/>
        <w:t>dohledu,</w:t>
      </w:r>
    </w:p>
    <w:p>
      <w:pPr>
        <w:pStyle w:val="Textpsmene"/>
        <w:numPr>
          <w:ilvl w:val="1"/>
          <w:numId w:val="13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>
          <w:szCs w:val="24"/>
        </w:rPr>
      </w:pPr>
      <w:r>
        <w:rPr/>
        <w:t>jiný odborný pracovník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>
          <w:szCs w:val="24"/>
        </w:rPr>
        <w:t xml:space="preserve">, </w:t>
      </w:r>
      <w:r>
        <w:rPr/>
        <w:t xml:space="preserve">odborný pracovník v laboratorních metodách se specializovanou </w:t>
        <w:tab/>
        <w:t>způsobilostí nebo klinický embryolog, a</w:t>
      </w:r>
    </w:p>
    <w:p>
      <w:pPr>
        <w:pStyle w:val="Textpsmene"/>
        <w:numPr>
          <w:ilvl w:val="1"/>
          <w:numId w:val="13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szCs w:val="24"/>
        </w:rPr>
        <w:t>zdravotní laborant se specializovanou způsobilostí pro sexuologii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a asistovanou </w:t>
        <w:tab/>
        <w:t xml:space="preserve">reprodukci nebo zdravotní laborant způsobilý k výkonu povolání bez odborného dohledu. </w:t>
      </w:r>
    </w:p>
    <w:p>
      <w:pPr>
        <w:pStyle w:val="Normal"/>
        <w:ind w:left="36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4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vmatologie 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revmatolog, a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360" w:leader="none"/>
          <w:tab w:val="right" w:pos="9000" w:leader="none"/>
        </w:tabs>
        <w:ind w:left="0" w:hanging="0"/>
        <w:rPr>
          <w:b/>
          <w:b/>
          <w:u w:val="single"/>
        </w:rPr>
      </w:pPr>
      <w:r>
        <w:rPr/>
        <w:t>všeobecná sestra nebo zdravotnický asistent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u w:val="single"/>
        </w:rPr>
      </w:pPr>
      <w:r>
        <w:rPr/>
        <w:t xml:space="preserve"> 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xuologi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sexuolog,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všeobecná  sestra nebo zdravotnický asistent, a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rPr>
          <w:u w:val="single"/>
        </w:rPr>
      </w:pPr>
      <w:r>
        <w:rPr/>
        <w:t xml:space="preserve">zdravotní laborant se specializovanou způsobilostí pro sexuologii a asistovanou </w:t>
        <w:tab/>
        <w:t>reprodukci v pracovním úvazku,  pokud jsou prováděny specializované výkony</w:t>
      </w:r>
      <w:r>
        <w:rPr>
          <w:vertAlign w:val="superscript"/>
        </w:rPr>
        <w:t>11)</w:t>
      </w:r>
      <w:r>
        <w:rPr/>
        <w:t xml:space="preserve">. 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ělovýchovné lékařství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 xml:space="preserve">tělovýchovný lékař, a 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360" w:leader="none"/>
          <w:tab w:val="right" w:pos="9000" w:leader="none"/>
        </w:tabs>
        <w:ind w:left="0" w:hanging="0"/>
        <w:jc w:val="left"/>
        <w:rPr>
          <w:b/>
          <w:b/>
        </w:rPr>
      </w:pPr>
      <w:r>
        <w:rPr/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lef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rPr/>
      </w:pPr>
      <w:r>
        <w:rPr>
          <w:b/>
          <w:szCs w:val="24"/>
        </w:rPr>
        <w:t xml:space="preserve">1.47. </w:t>
      </w:r>
      <w:r>
        <w:rPr>
          <w:b/>
          <w:szCs w:val="24"/>
          <w:u w:val="single"/>
        </w:rPr>
        <w:t>Urologie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urolog, a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right" w:pos="9000" w:leader="none"/>
        </w:tabs>
        <w:rPr/>
      </w:pPr>
      <w:r>
        <w:rPr>
          <w:b/>
          <w:szCs w:val="24"/>
        </w:rPr>
        <w:t xml:space="preserve">1.48.  </w:t>
      </w:r>
      <w:r>
        <w:rPr>
          <w:b/>
          <w:szCs w:val="24"/>
          <w:u w:val="single"/>
        </w:rPr>
        <w:t>Vnitřní lékařstv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56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internista, a</w:t>
      </w:r>
    </w:p>
    <w:p>
      <w:pPr>
        <w:pStyle w:val="Normal"/>
        <w:numPr>
          <w:ilvl w:val="1"/>
          <w:numId w:val="156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right" w:pos="900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>všeobecná sestra nebo  zdravotnický asisten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9000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49.  </w:t>
      </w:r>
      <w:r>
        <w:rPr>
          <w:b/>
          <w:szCs w:val="24"/>
          <w:u w:val="single"/>
        </w:rPr>
        <w:t xml:space="preserve">Všeobecné praktické lékařství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>
          <w:szCs w:val="24"/>
        </w:rPr>
        <w:t>praktický lékař, 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b/>
          <w:b/>
        </w:rPr>
      </w:pPr>
      <w:r>
        <w:rPr/>
        <w:t>všeobecná sestra nebo zdravotnický asistent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.50.  </w:t>
      </w:r>
      <w:r>
        <w:rPr>
          <w:b/>
          <w:szCs w:val="24"/>
          <w:u w:val="single"/>
        </w:rPr>
        <w:t>Zubní lékařstv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5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zubní lékař, a</w:t>
      </w:r>
    </w:p>
    <w:p>
      <w:pPr>
        <w:pStyle w:val="Normal"/>
        <w:numPr>
          <w:ilvl w:val="1"/>
          <w:numId w:val="15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  <w:vertAlign w:val="superscript"/>
        </w:rPr>
      </w:pPr>
      <w:r>
        <w:rPr>
          <w:szCs w:val="24"/>
        </w:rPr>
        <w:t>všeobecná sestra, dentální hygienistka, zubní instrumentářka nebo zdravotnický asistent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900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>1.50.1.  Ortodonc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)</w:t>
        <w:tab/>
        <w:t xml:space="preserve">ortodontista, a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>b)</w:t>
        <w:tab/>
        <w:t xml:space="preserve">všeobecná sestra, dentální hygienistka nebo zubní instrumentářk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Požadavky </w:t>
      </w:r>
      <w:r>
        <w:rPr>
          <w:b/>
        </w:rPr>
        <w:t>na personální vybavení pracovišť</w:t>
      </w:r>
      <w:r>
        <w:rPr>
          <w:b/>
          <w:szCs w:val="24"/>
        </w:rPr>
        <w:t xml:space="preserve"> nelékařských zdravotnických povolání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2.1.  </w:t>
      </w:r>
      <w:r>
        <w:rPr>
          <w:b/>
          <w:szCs w:val="24"/>
          <w:u w:val="single"/>
        </w:rPr>
        <w:t xml:space="preserve">Adiktolog  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>adiktolog způsobilý k výkonu povolání bez odborného dohledu, a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lékař se zvláštní odbornou způsobilostí v návykových nemocech nebo psychiatr – </w:t>
        <w:tab/>
        <w:t>dostupno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b/>
          <w:b/>
          <w:szCs w:val="24"/>
          <w:u w:val="single"/>
        </w:rPr>
      </w:pPr>
      <w:r>
        <w:rPr>
          <w:b/>
          <w:szCs w:val="24"/>
        </w:rPr>
        <w:t xml:space="preserve">2.2.  </w:t>
      </w:r>
      <w:r>
        <w:rPr>
          <w:b/>
          <w:szCs w:val="24"/>
          <w:u w:val="single"/>
        </w:rPr>
        <w:t>Dentální hygienistk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a) </w:t>
        <w:tab/>
        <w:t>dentální hygienistka způsobilá k výkonu povolání bez odborného dohledu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Prosttex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goterape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5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ergoterapeut se způsobilostí k výkonu povolání bez odborného dohledu, a</w:t>
      </w:r>
    </w:p>
    <w:p>
      <w:pPr>
        <w:pStyle w:val="Normal"/>
        <w:numPr>
          <w:ilvl w:val="1"/>
          <w:numId w:val="15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ergoterapeut se specializovanou způsobilostí nebo zvláštní odbornou způsobilostí, pokud </w:t>
        <w:tab/>
        <w:t xml:space="preserve">je  poskytována vysoce specializovaná rehabilitační péče. 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4.  </w:t>
      </w:r>
      <w:r>
        <w:rPr>
          <w:rFonts w:cs="Times New Roman" w:ascii="Times New Roman" w:hAnsi="Times New Roman"/>
          <w:b/>
          <w:sz w:val="24"/>
          <w:u w:val="single"/>
        </w:rPr>
        <w:t>Fyzioterapeut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fyzioterapeut způsobilý k výkonu povolání bez odborného dohledu, a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fyzioterapeut se specializovanou způsobilostí nebo zvláštní odbornou způsobilostí, pokud  </w:t>
        <w:tab/>
        <w:t>je poskytována vysoce specializovaná rehabilitační péče. 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inický logope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>klinický logoped způsobilý k výkonu povolání bez odborného dohledu.</w:t>
      </w:r>
    </w:p>
    <w:p>
      <w:pPr>
        <w:pStyle w:val="Prosttex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inický psycholog</w:t>
      </w:r>
    </w:p>
    <w:p>
      <w:pPr>
        <w:pStyle w:val="Prosttext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  <w:t>klinický psycholog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57" w:leader="none"/>
        </w:tabs>
        <w:rPr/>
      </w:pPr>
      <w:r>
        <w:rPr/>
        <w:t>Pokud je poskytována psychoterapie klinický psycholog s kvalifikací v psychoterapii</w:t>
      </w:r>
      <w:r>
        <w:rPr>
          <w:vertAlign w:val="superscript"/>
        </w:rPr>
        <w:t>16)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numPr>
          <w:ilvl w:val="1"/>
          <w:numId w:val="18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utriční terapeu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nutriční terapeut způsobilý k výkonu povolání bez odborného dohledu, </w:t>
      </w:r>
      <w:r>
        <w:rPr/>
        <w:t xml:space="preserve">nutriční </w:t>
        <w:tab/>
        <w:t xml:space="preserve">terapeut se specializovanou způsobilostí pro výživu dětí, nutriční terapeut se </w:t>
        <w:tab/>
        <w:t xml:space="preserve">specializovanou způsobilostí pro komunitní péči nebo nutriční terapeut se specializovanou </w:t>
        <w:tab/>
        <w:t>způsobilostí pro výživu v těžkých stavech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vertAlign w:val="superscript"/>
        </w:rPr>
        <w:t>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2.8. </w:t>
      </w:r>
      <w:r>
        <w:rPr>
          <w:b/>
          <w:u w:val="single"/>
        </w:rPr>
        <w:t>Optometrista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)</w:t>
        <w:tab/>
        <w:t>optometrista se způsobilostí k výkonu povolání bez odborného dohledu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9.  </w:t>
      </w:r>
      <w:r>
        <w:rPr>
          <w:b/>
          <w:szCs w:val="24"/>
          <w:u w:val="single"/>
        </w:rPr>
        <w:t>Ortoptista</w:t>
      </w:r>
    </w:p>
    <w:p>
      <w:pPr>
        <w:pStyle w:val="Normal"/>
        <w:rPr>
          <w:b/>
          <w:b/>
          <w:bCs/>
          <w:szCs w:val="24"/>
          <w:highlight w:val="yellow"/>
          <w:u w:val="single"/>
        </w:rPr>
      </w:pPr>
      <w:r>
        <w:rPr>
          <w:b/>
          <w:bCs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) </w:t>
        <w:tab/>
        <w:t>ortoptista se způsobilostí k výkonu povolání bez odborného dohledu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10.  </w:t>
      </w:r>
      <w:r>
        <w:rPr>
          <w:b/>
          <w:szCs w:val="24"/>
          <w:u w:val="single"/>
        </w:rPr>
        <w:t>Porodní asistentka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2.10.1. Pracoviště porodní asistentky, kde nejsou vedeny porod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porodní asistentka způsobilá k výkonu povolání bez odborného dohledu, 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40" w:leader="none"/>
        </w:tabs>
        <w:rPr>
          <w:szCs w:val="24"/>
        </w:rPr>
      </w:pPr>
      <w:r>
        <w:rPr>
          <w:szCs w:val="24"/>
        </w:rPr>
        <w:t xml:space="preserve">b) </w:t>
        <w:tab/>
        <w:t xml:space="preserve">porodní asistentka se specializovanou způsobilostí pro komunitní péči, pokud je  </w:t>
        <w:tab/>
        <w:t>poskytována specializovaná ošetřovatelská péče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  <w:vertAlign w:val="superscript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right" w:pos="1980" w:leader="none"/>
          <w:tab w:val="right" w:pos="9000" w:leader="none"/>
        </w:tabs>
        <w:ind w:left="360" w:hanging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300" w:hanging="300"/>
        <w:rPr/>
      </w:pPr>
      <w:r>
        <w:rPr>
          <w:b/>
          <w:szCs w:val="24"/>
        </w:rPr>
        <w:t xml:space="preserve">2.10.2. pracoviště porodní asistentky, kde jsou vedeny fyziologické porody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racoviště musí být situováno tak, aby bylo zajištěno provedení porodu císařským řezem nebo operace směřující k ukončení porodu nejdéle do 15 min od zjištění komplikace porodu, a to v takovém zařízení</w:t>
      </w:r>
      <w:r>
        <w:rPr>
          <w:b/>
        </w:rPr>
        <w:t xml:space="preserve"> </w:t>
      </w:r>
      <w:r>
        <w:rPr/>
        <w:t>ústavní péče</w:t>
      </w:r>
      <w:r>
        <w:rPr>
          <w:szCs w:val="24"/>
        </w:rPr>
        <w:t>, které má personální vybavení dle přílohy č. 3, části I. a  II.1.8.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této vyhlášk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Vybavení: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a)  </w:t>
        <w:tab/>
        <w:t>porodní asistentka způsobilá k výkonu povolání bez odborného dohledu,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 xml:space="preserve">b)  </w:t>
        <w:tab/>
        <w:t xml:space="preserve">gynekolog a porodník – fyzická přítomnost  do 5 minut na pracovišti, a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Cs w:val="24"/>
        </w:rPr>
        <w:t xml:space="preserve">c)  </w:t>
        <w:tab/>
        <w:t>dětský lékař nebo neonatolog - fyzická přítomnost  do 5 minut na pracovišti.</w:t>
        <w:tab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szCs w:val="24"/>
        </w:rPr>
      </w:pPr>
      <w:r>
        <w:rPr>
          <w:szCs w:val="24"/>
        </w:rPr>
        <w:t>Při vedení porodu jsou na pracovišti přítomny vždy 2 porodní asistentky nebo 1 porodní asistentka  a 1 všeobecná sestra se specializovanou způsobilostí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11.   </w:t>
      </w:r>
      <w:r>
        <w:rPr>
          <w:b/>
          <w:szCs w:val="24"/>
          <w:u w:val="single"/>
        </w:rPr>
        <w:t xml:space="preserve">Zrakový terapeut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) </w:t>
        <w:tab/>
        <w:t>zrakový terapeut se způsobilostí k výkonu povolání bez odborného dohledu.</w:t>
      </w:r>
    </w:p>
    <w:p>
      <w:pPr>
        <w:pStyle w:val="Normal"/>
        <w:rPr>
          <w:color w:val="339966"/>
          <w:szCs w:val="24"/>
          <w:highlight w:val="green"/>
        </w:rPr>
      </w:pPr>
      <w:r>
        <w:rPr>
          <w:color w:val="339966"/>
          <w:szCs w:val="24"/>
          <w:highlight w:val="green"/>
        </w:rPr>
      </w:r>
    </w:p>
    <w:p>
      <w:pPr>
        <w:pStyle w:val="Normal"/>
        <w:jc w:val="center"/>
        <w:rPr>
          <w:color w:val="339966"/>
          <w:szCs w:val="24"/>
          <w:highlight w:val="green"/>
        </w:rPr>
      </w:pPr>
      <w:r>
        <w:rPr>
          <w:color w:val="339966"/>
          <w:szCs w:val="24"/>
          <w:highlight w:val="gree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Pracoviště radiologie A zobrazovacích meto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. Společné požadavky na personální vybavení pracovišť radiologie a zobrazovacích meto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ersonální vybavení se vyjadřuje v podobě přepočteného počtu fyzických osob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v jednotlivých kategoriích zdravotnických pracovníků a jiných odborných pracovní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</w:tabs>
        <w:ind w:left="360" w:hanging="360"/>
        <w:rPr>
          <w:szCs w:val="24"/>
        </w:rPr>
      </w:pPr>
      <w:r>
        <w:rPr/>
        <w:t>Dostupností zdravotnického pracovníka se pro účely této přílohy rozumí dostupnost rady a</w:t>
      </w:r>
    </w:p>
    <w:p>
      <w:pPr>
        <w:pStyle w:val="Normal"/>
        <w:ind w:left="360" w:hanging="0"/>
        <w:rPr/>
      </w:pPr>
      <w:r>
        <w:rPr/>
        <w:t>pomoci prostřednictvím telefonu či elektronicky, v případě nutnosti fyzická přítomnost odborníka do 1 hodiny od vyžádání, pokud není dále uvedeno ji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8"/>
        </w:numPr>
        <w:tabs>
          <w:tab w:val="clear" w:pos="708"/>
        </w:tabs>
        <w:ind w:left="360" w:hanging="360"/>
        <w:rPr>
          <w:szCs w:val="24"/>
        </w:rPr>
      </w:pPr>
      <w:r>
        <w:rPr/>
        <w:t>Výše úvazku radiologických asistentů se odvíjí od provozní doby</w:t>
      </w:r>
      <w:r>
        <w:rPr>
          <w:szCs w:val="24"/>
        </w:rPr>
        <w:t xml:space="preserve"> </w:t>
      </w:r>
      <w:r>
        <w:rPr/>
        <w:t xml:space="preserve">a rozsahu činností příslušného pracoviště tak, aby bylo zajištěno provedení vyšetření a jeho popis u akutních a statimových vyšetření ihn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B. Požadavky na personální vybavení jednotlivých pracovišť radiologie a zobrazovacích metod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  </w:t>
      </w:r>
      <w:r>
        <w:rPr>
          <w:b/>
          <w:u w:val="single"/>
        </w:rPr>
        <w:t>Skiagrafické pracoviště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>radiolog, intervenční radiolog, neuroradiolog nebo dětský radiolog,</w:t>
      </w:r>
    </w:p>
    <w:p>
      <w:pPr>
        <w:pStyle w:val="Normal"/>
        <w:numPr>
          <w:ilvl w:val="0"/>
          <w:numId w:val="130"/>
        </w:numPr>
        <w:tabs>
          <w:tab w:val="clear" w:pos="708"/>
          <w:tab w:val="right" w:pos="9000" w:leader="none"/>
        </w:tabs>
        <w:rPr/>
      </w:pPr>
      <w:r>
        <w:rPr/>
        <w:t xml:space="preserve">radiologický asistent způsobilý k výkonu povolání bez odborného dohledu, a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klinický radiologický fyzik – dostupnost. 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 xml:space="preserve">Skiaskopické pracoviště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>radiolog, intervenční radiolog, neuroradiolog nebo dětský radiolog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ický asistent způsobilý k výkonu povolání bez odborného dohledu, 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>klinický radiologický fyzik – dostupnost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u w:val="single"/>
        </w:rPr>
      </w:pPr>
      <w:r>
        <w:rPr>
          <w:b/>
        </w:rPr>
        <w:t xml:space="preserve">3.   </w:t>
      </w:r>
      <w:r>
        <w:rPr>
          <w:b/>
          <w:u w:val="single"/>
        </w:rPr>
        <w:t xml:space="preserve">CT pracoviště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, intervenční radiolog, neuroradiolog nebo dětský radiolog,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trike/>
        </w:rPr>
      </w:pPr>
      <w:r>
        <w:rPr/>
        <w:t xml:space="preserve">radiologický asistent způsobilý k výkonu povolání bez odborného dohledu, a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trike/>
        </w:rPr>
      </w:pPr>
      <w:r>
        <w:rPr/>
        <w:t>klinický radiologický fyzik – dostupnost.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4.   </w:t>
      </w:r>
      <w:r>
        <w:rPr>
          <w:b/>
          <w:u w:val="single"/>
        </w:rPr>
        <w:t>Mamografické pracov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 nebo intervenční radiolog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trike/>
        </w:rPr>
      </w:pPr>
      <w:r>
        <w:rPr/>
        <w:t>radiologický asistent způsobilý k výkonu povolání bez odborného dohledu, a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>
          <w:strike/>
        </w:rPr>
      </w:pPr>
      <w:r>
        <w:rPr/>
        <w:t>klinický radiologický fyzik – dostupnost.</w:t>
        <w:tab/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5. </w:t>
        <w:tab/>
      </w:r>
      <w:r>
        <w:rPr>
          <w:b/>
          <w:u w:val="single"/>
        </w:rPr>
        <w:t>Ultrazvukové pracov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, intervenční radiolog, neuroradiolog, dětský radiolog nebo lékař se 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/>
        <w:t xml:space="preserve">      </w:t>
      </w:r>
      <w:r>
        <w:rPr/>
        <w:t xml:space="preserve">specializovanou způsobilostí nebo zvláštní odbornou způsobilostí v oboru, ve kterém je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/>
        <w:t xml:space="preserve">      </w:t>
      </w:r>
      <w:r>
        <w:rPr/>
        <w:t>péče poskytová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6.  </w:t>
      </w:r>
      <w:r>
        <w:rPr>
          <w:b/>
          <w:u w:val="single"/>
        </w:rPr>
        <w:t>Pracoviště magnetické rezonance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, intervenční radiolog, neuroradiolog nebo dětský radiolog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trike/>
          <w:color w:val="008000"/>
        </w:rPr>
      </w:pPr>
      <w:r>
        <w:rPr/>
        <w:t>radiologický asistent způsobilý k výkonu povolání bez odborného dohledu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trike/>
          <w:color w:val="008000"/>
        </w:rPr>
      </w:pPr>
      <w:r>
        <w:rPr/>
        <w:t>klinický radiologický fyzik – dostupnost.</w:t>
      </w:r>
    </w:p>
    <w:p>
      <w:pPr>
        <w:pStyle w:val="Normal"/>
        <w:rPr>
          <w:b/>
          <w:b/>
          <w:strike/>
          <w:color w:val="008000"/>
          <w:u w:val="single"/>
        </w:rPr>
      </w:pPr>
      <w:r>
        <w:rPr>
          <w:b/>
          <w:strike/>
          <w:color w:val="008000"/>
          <w:u w:val="single"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>
          <w:b/>
          <w:u w:val="single"/>
        </w:rPr>
        <w:t>Angiografické pracoviště a pracoviště intervenční radiologie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, intervenční radiolog, neuroradiolog nebo dětský radiolog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right" w:pos="9000" w:leader="none"/>
        </w:tabs>
        <w:ind w:left="0" w:hanging="0"/>
        <w:rPr/>
      </w:pPr>
      <w:r>
        <w:rPr/>
        <w:t>radiologický asistent způsobilý k výkonu povolání bez odborného dohledu, a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jc w:val="left"/>
        <w:rPr/>
      </w:pPr>
      <w:r>
        <w:rPr/>
        <w:t>klinický radiologický fyzik – dostupnost.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rPr/>
      </w:pPr>
      <w:r>
        <w:rPr>
          <w:b/>
        </w:rPr>
        <w:t xml:space="preserve">8.  </w:t>
      </w:r>
      <w:r>
        <w:rPr>
          <w:b/>
          <w:u w:val="single"/>
        </w:rPr>
        <w:t xml:space="preserve">Pracoviště nukleární medicíny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lékař se specializovanou způsobilostí v  nukleární medicíně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, pouze pokud jde o pracoviště s PET/CT nebo pracoviště se SPECT/C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radiologický asistent způsobilý k výkonu povolání bez odborného dohledu, a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00" w:leader="none"/>
        </w:tabs>
        <w:rPr>
          <w:szCs w:val="24"/>
        </w:rPr>
      </w:pPr>
      <w:r>
        <w:rPr>
          <w:szCs w:val="24"/>
        </w:rPr>
        <w:t>klinický radiologický fyzik – dostupnost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LaboratoRNÍ PRACOVIŠTĚ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. Společné požadavky na  personální  vybavení laboratorních pracovišť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sttex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Personální vybavení se vyjadřuje v podobě přepočteného počtu fyzických osob v jednotlivých kategoriích zdravotnických pracovníků a jiných odborných pracovníků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Dostupností zdravotnického pracovníka se pro účely této přílohy rozumí dostupnost rady a pomoci prostřednictvím telefonu či elektronicky, v případě nutnosti fyzická přítomnost odborníka do 1 hodiny od vyžádání, pokud není dále uvedeno jinak. V případě, že jsou v laboratořích s nepřetržitým provozem poskytovány jejich služby pro zdravotnická zařízení ústavní péče je  zajištěna </w:t>
      </w:r>
      <w:r>
        <w:rPr>
          <w:iCs/>
          <w:szCs w:val="24"/>
        </w:rPr>
        <w:t>dostupnost</w:t>
      </w:r>
      <w:r>
        <w:rPr>
          <w:szCs w:val="24"/>
        </w:rPr>
        <w:t xml:space="preserve"> zdravotnických pracovníků 24 hod denně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 Požadavky na  personální  vybavení  jednotlivých laboratorních pracovišť</w:t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highlight w:val="cyan"/>
        </w:rPr>
        <w:t>Ponecháváme České lékařské komoře ke zvážení a poté k dalšímu jednání, zda uvádět u jednotlivých laboratorních pracovišť výši úvazk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  </w:t>
      </w:r>
      <w:r>
        <w:rPr>
          <w:b/>
          <w:u w:val="single"/>
        </w:rPr>
        <w:t>Klinická biochemi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  </w:t>
        <w:tab/>
        <w:t xml:space="preserve">klinický biochemik 0,2 úvazku,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/>
        <w:t>b) </w:t>
        <w:tab/>
        <w:t xml:space="preserve">odborný pracovník v laboratorních metodách se specializovanou způsobilostí klinický </w:t>
        <w:tab/>
        <w:t>bioanalytik pro klinickou biochemii nebo</w:t>
      </w:r>
      <w:r>
        <w:rPr>
          <w:color w:val="000000"/>
        </w:rPr>
        <w:t xml:space="preserve"> farmaceut se specializovanou způsobilostí </w:t>
        <w:tab/>
        <w:t>v oboru laboratorní a vyšetřovací metody ve zdravotnictví 0,2 úvazku,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zdravotní laborant se specializovanou způsobilostí  1,0 úvazku, a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zdravotní laborant způsobilý k výkonu povolání bez odborného dohledu, pokud jsou  </w:t>
      </w:r>
    </w:p>
    <w:p>
      <w:pPr>
        <w:pStyle w:val="Normal"/>
        <w:rPr/>
      </w:pPr>
      <w:r>
        <w:rPr/>
        <w:t xml:space="preserve">      </w:t>
      </w:r>
      <w:r>
        <w:rPr/>
        <w:t xml:space="preserve">poskytovány   služby laboratoře pro zdravotnická zařízení ústavní péče 3,0 úvazku. </w:t>
      </w:r>
    </w:p>
    <w:p>
      <w:pPr>
        <w:pStyle w:val="Normal"/>
        <w:rPr/>
      </w:pPr>
      <w:r>
        <w:rPr/>
        <w:t>Pracovní úvazky jsou rozvrženy tak, aby pracovní úvazek a) a b) dohromady činil 1,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</w:rPr>
        <w:t xml:space="preserve">2.  </w:t>
      </w:r>
      <w:r>
        <w:rPr>
          <w:b/>
          <w:u w:val="single"/>
        </w:rPr>
        <w:t xml:space="preserve">Lékařská mikrobiologie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/>
        <w:t xml:space="preserve">     </w:t>
      </w:r>
      <w:r>
        <w:rPr/>
        <w:t>(Pracoviště bakteriologie, mykologie, parazitologie a virologie)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lékařský mikrobiolog 0,2 úvazku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 xml:space="preserve">bioanalytik pro lékařskou mikrobiologii, případně farmaceut se specializovanou </w:t>
        <w:tab/>
        <w:t>způsobilostí v oboru laboratorní a vyšetřovací metody ve zdravotnictví 0,2 úvazku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e specializovanou způsobilostí  1,0 úvazku, a 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 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 dohromady činil 1,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Hematologie a transfuzní lékařstv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a) </w:t>
        <w:tab/>
        <w:t>hematolog 0,2 úvaz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b) odborný pracovník v laboratorních metodách se specializovanou způsobilostí   klinický </w:t>
        <w:tab/>
        <w:t xml:space="preserve">bioanalytik pro hematologii a transfuzní službu, případně farmaceut se specializovanou </w:t>
        <w:tab/>
        <w:t xml:space="preserve">způsobilostí v oboru laboratorní a vyšetřovací metody ve zdravotnictví </w:t>
      </w:r>
      <w:r>
        <w:rPr>
          <w:color w:val="000000"/>
        </w:rPr>
        <w:t>0,2 úvazk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zdravotní laborant se specializovanou způsobilostí  1,0 úvazku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) </w:t>
        <w:tab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dohromady činil 1,0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339966"/>
          <w:highlight w:val="cyan"/>
        </w:rPr>
      </w:pPr>
      <w:r>
        <w:rPr>
          <w:b/>
          <w:color w:val="339966"/>
          <w:highlight w:val="cyan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3.1. </w:t>
      </w:r>
      <w:r>
        <w:rPr>
          <w:b/>
          <w:u w:val="single"/>
        </w:rPr>
        <w:t>Klinická hematologi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a) </w:t>
        <w:tab/>
        <w:t>hematolog 0,2 úvaz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b) </w:t>
        <w:tab/>
        <w:t xml:space="preserve">odborný pracovník v laboratorních metodách se specializovanou způsobilostí   klinický </w:t>
        <w:tab/>
        <w:t xml:space="preserve">bioanalytik pro hematologii a transfuzní službu, případně farmaceut se specializovanou </w:t>
        <w:tab/>
        <w:t xml:space="preserve">způsobilostí v oboru laboratorní a vyšetřovací metody ve zdravotnictví </w:t>
      </w:r>
      <w:r>
        <w:rPr>
          <w:color w:val="000000"/>
        </w:rPr>
        <w:t xml:space="preserve">0,2 </w:t>
        <w:tab/>
        <w:t>úvazk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zdravotní laborant se specializovanou způsobilostí  1,0 úvazku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) </w:t>
        <w:tab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dohromady činil 1,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3.2. </w:t>
      </w:r>
      <w:r>
        <w:rPr>
          <w:b/>
          <w:u w:val="single"/>
        </w:rPr>
        <w:t>Transfuzní lékařstv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a) </w:t>
        <w:tab/>
        <w:t>hematolog 0,2 úvaz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b) </w:t>
        <w:tab/>
        <w:t xml:space="preserve">odborný pracovník v laboratorních metodách se specializovanou způsobilostí   klinický </w:t>
        <w:tab/>
        <w:t xml:space="preserve">bioanalytik pro hematologii a transfuzní službu, případně farmaceut se specializovanou </w:t>
        <w:tab/>
        <w:t xml:space="preserve">způsobilostí v oboru laboratorní a vyšetřovací metody ve zdravotnictví </w:t>
      </w:r>
      <w:r>
        <w:rPr>
          <w:color w:val="000000"/>
        </w:rPr>
        <w:t xml:space="preserve">0,2 </w:t>
        <w:tab/>
        <w:t>úvazk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zdravotní laborant se specializovanou způsobilostí  1,0 úvazku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) </w:t>
        <w:tab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acovní úvazky jsou rozvrženy tak, aby pracovní úvazek  a) a b) dohromady činil 1,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Alergologie a klinická imunologi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alergolog a klinický imunolog 0,2 úva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 xml:space="preserve">bioanalytik pro lékařskou imunologii, případně farmaceut se specializovanou způsobilostí </w:t>
        <w:tab/>
        <w:t>v oboru laboratorní a vyšetřovací metody ve zdravotnictví</w:t>
      </w:r>
      <w:r>
        <w:rPr>
          <w:color w:val="000000"/>
        </w:rPr>
        <w:t xml:space="preserve"> 0,2 úva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dravotní laborant se specializovanou způsobilostí  1,0 úvazku, 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a) a b) dohromady činil 1,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 xml:space="preserve">Cytologi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patolog, gynekolog a porodník, klinický onkolog, hematolog nebo klinický biochemik </w:t>
        <w:tab/>
        <w:t>0,2 úvazk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>bioanalytik se specializovanou způsobilostí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 nebo</w:t>
      </w:r>
      <w:r>
        <w:rPr>
          <w:color w:val="000000"/>
        </w:rPr>
        <w:t xml:space="preserve"> farmaceut se specializovanou </w:t>
        <w:tab/>
        <w:t xml:space="preserve">způsobilostí v oboru laboratorní a vyšetřovací metody ve zdravotnictví 0,2 </w:t>
        <w:tab/>
        <w:t xml:space="preserve">úvazku,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dravotní laborant se specializovanou způsobilostí  pro cytodiagnostiku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 xml:space="preserve"> 1,0 úvazku, a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 dohromady činil 1,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6.  </w:t>
      </w:r>
      <w:r>
        <w:rPr>
          <w:b/>
          <w:u w:val="single"/>
        </w:rPr>
        <w:t>Lékařská genetik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lékařský genetik 0,2 úvazk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 xml:space="preserve">bioanalytik pro klinickou genetiku nebo farmaceut se specializovanou způsobilostí </w:t>
        <w:tab/>
        <w:t>v oboru laboratorní a vyšetřovací metody ve zdravotnictví  0,2 úvazk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dravotní laborant se specializovanou způsobilostí 1,0 úvazku, 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 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a) a b) dohromady činil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Cytoge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žadavky na personální vybavení jsou shodné s požadavky  uvedenými v bodu  III.6 této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</w:rPr>
        <w:t>6.2. Molekulární ge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žadavky na personální  vybavení jsou shodné s požadavky  uvedenými v bodu  III.6 této příloh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7.  </w:t>
      </w:r>
      <w:r>
        <w:rPr>
          <w:b/>
          <w:u w:val="single"/>
        </w:rPr>
        <w:t xml:space="preserve">Klinická  farmakologi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linický farmakolog, klinický biochemik nebo  farmaceut se specializovanou způsobilos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 oboru klinická farmacie nebo farmaceut se specializovanou způsobilostí v oboru </w:t>
        <w:tab/>
        <w:t xml:space="preserve">laboratorní a vyšetřovací metody ve zdravotnictví 0,2  úvazku,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 xml:space="preserve">bioanalytik, farmaceut se specializovanou způsobilostí v oboru laboratorní a vyšetřovací </w:t>
        <w:tab/>
        <w:t>metody nebo farmaceutický asistent se specializovanou způsobilostí 0,2 úvazku,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dravotní laborant se specializovanou způsobilostí 1,0 úvazku, a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 dohromady činil 1,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8.  </w:t>
      </w:r>
      <w:r>
        <w:rPr>
          <w:b/>
          <w:u w:val="single"/>
        </w:rPr>
        <w:t>Toxikologi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soudní lékař nebo klinický biochemik 0,2 úvazku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 xml:space="preserve">bioanalytik pro soudní toxikologii nebo farmaceut se specializovanou způsobilostí v oboru </w:t>
        <w:tab/>
        <w:t>laboratorní a vyšetřovací metody ve zdravotnictví 0,2 úvazk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e specializovanou způsobilostí 1,0 úvazku, a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  služby laboratoře pro zdravotnická zařízení ústavní péče 3,0 </w:t>
        <w:tab/>
        <w:t xml:space="preserve">úvazku. </w:t>
      </w:r>
    </w:p>
    <w:p>
      <w:pPr>
        <w:pStyle w:val="Normal"/>
        <w:rPr/>
      </w:pPr>
      <w:r>
        <w:rPr/>
        <w:t>Pracovní úvazky jsou rozvrženy tak, aby pracovní úvazek  a) a b)  dohromady činil 1,0.</w:t>
      </w:r>
    </w:p>
    <w:p>
      <w:pPr>
        <w:pStyle w:val="Normal"/>
        <w:jc w:val="left"/>
        <w:rPr>
          <w:b/>
          <w:b/>
          <w:color w:val="FF00FF"/>
          <w:szCs w:val="24"/>
          <w:u w:val="single"/>
        </w:rPr>
      </w:pPr>
      <w:r>
        <w:rPr>
          <w:b/>
          <w:color w:val="FF00FF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9. </w:t>
      </w:r>
      <w:r>
        <w:rPr>
          <w:b/>
          <w:szCs w:val="24"/>
          <w:u w:val="single"/>
        </w:rPr>
        <w:t>Víceoborová laboratoř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a)</w:t>
      </w:r>
      <w:r>
        <w:rPr>
          <w:sz w:val="14"/>
          <w:szCs w:val="14"/>
        </w:rPr>
        <w:t>     </w:t>
      </w:r>
      <w:r>
        <w:rPr>
          <w:szCs w:val="24"/>
        </w:rPr>
        <w:t xml:space="preserve">lékaři se specializovanou způsobilostí v oborech, ve kterých jsou služby laboratoře </w:t>
        <w:tab/>
        <w:t>poskytovány,</w:t>
      </w:r>
      <w:r>
        <w:rPr>
          <w:color w:val="008000"/>
        </w:rPr>
        <w:t xml:space="preserve"> </w:t>
      </w:r>
      <w:r>
        <w:rPr>
          <w:szCs w:val="24"/>
        </w:rPr>
        <w:t xml:space="preserve">  každý  0,2 úvazku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b)</w:t>
      </w:r>
      <w:r>
        <w:rPr>
          <w:sz w:val="14"/>
          <w:szCs w:val="14"/>
        </w:rPr>
        <w:t>     </w:t>
      </w:r>
      <w:r>
        <w:rPr>
          <w:szCs w:val="24"/>
        </w:rPr>
        <w:t xml:space="preserve">odborní pracovníci v laboratorních metodách se specializovanou způsobilostí klinický </w:t>
        <w:tab/>
        <w:t xml:space="preserve">bioanalytik  pro obory, ve kterých jsou služby laboratoře poskytovány, každý  0,2 úvazku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</w:rPr>
        <w:t>c)</w:t>
      </w:r>
      <w:r>
        <w:rPr>
          <w:sz w:val="14"/>
          <w:szCs w:val="14"/>
        </w:rPr>
        <w:t>     </w:t>
      </w:r>
      <w:r>
        <w:rPr>
          <w:szCs w:val="24"/>
        </w:rPr>
        <w:t xml:space="preserve">zdravotní laborant se specializovanou způsobilostí   v každém oboru, ve kterém je péče </w:t>
        <w:tab/>
        <w:t xml:space="preserve">poskytována 1,0 úvazku, 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</w:rPr>
        <w:t>d)</w:t>
      </w:r>
      <w:r>
        <w:rPr>
          <w:sz w:val="14"/>
          <w:szCs w:val="14"/>
        </w:rPr>
        <w:t>     </w:t>
      </w:r>
      <w:r>
        <w:rPr>
          <w:szCs w:val="24"/>
        </w:rPr>
        <w:t xml:space="preserve">zdravotní laborant s odbornou způsobilostí k výkonu povolání bez odborného dohledu, </w:t>
        <w:tab/>
        <w:t xml:space="preserve">pokud jsou poskytovány   služby laboratoře pro </w:t>
      </w:r>
      <w:r>
        <w:rPr/>
        <w:t xml:space="preserve">zdravotnická zařízení ústavní péče </w:t>
      </w:r>
      <w:r>
        <w:rPr>
          <w:szCs w:val="24"/>
        </w:rPr>
        <w:t xml:space="preserve">3,0 </w:t>
        <w:tab/>
        <w:t xml:space="preserve">úvazk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Jeden z pracovníků uvedených pod a) nebo b), tj.</w:t>
      </w:r>
      <w:r>
        <w:rPr>
          <w:sz w:val="14"/>
          <w:szCs w:val="14"/>
        </w:rPr>
        <w:t xml:space="preserve">  </w:t>
      </w:r>
      <w:r>
        <w:rPr>
          <w:szCs w:val="24"/>
        </w:rPr>
        <w:t xml:space="preserve">lékař se specializovanou způsobilostí v jednom z oborů, ve kterých jsou služby laboratoře poskytovány, nebo odborný pracovník v laboratorních metodách se specializovanou způsobilostí klinický bioanalytik  pro jeden z oborů, ve kterých jsou služby laboratoře poskytovány,  pracuje v úvazku 0,8. 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0.  </w:t>
      </w:r>
      <w:r>
        <w:rPr>
          <w:b/>
          <w:u w:val="single"/>
        </w:rPr>
        <w:t xml:space="preserve">Nukleární medicí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odborný pracovník v laboratorních metodách se specializovanou způsobilostí  klinický </w:t>
        <w:tab/>
        <w:t>bioanalytik pro nukleární medicínu  0,5 úvazku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dravotní laborant  způsobilý k výkonu povolání bez odborného dohledu 1,0 úvazku, a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 odbornou způsobilostí k výkonu povolání bez odborného dohledu, </w:t>
        <w:tab/>
        <w:t xml:space="preserve">pokud jsou poskytovány služby laboratoře pro zdravotnická zařízení ústavní péče 3,0 </w:t>
        <w:tab/>
        <w:t xml:space="preserve">úvazku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Zubní laboratoř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 </w:t>
        <w:tab/>
        <w:t xml:space="preserve">zubní technik  způsobilý k výkonu povolání bez odborného dohledu, neb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) </w:t>
        <w:tab/>
        <w:t>zubní lékař  a zubní technik nebo asistent zubního technik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Jiná pracoviště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>Pracoviště soudního lékařstv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oudní lékař  1,0 úva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lékař s odbornou způsobilostí 1,0 úva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klinický bioanalytik pro soudní toxikologii 1,0 úva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způsobilý k výkonu povolání bez odborného dohledu v úvazku 1,0 </w:t>
        <w:tab/>
        <w:t>úva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se specializovanou způsobilostí pro toxikologii nebo zdravotní laborant </w:t>
        <w:tab/>
        <w:t xml:space="preserve">se specializovanou způsobilostí pro histologii v rozsahu vykonávaných specializovaných </w:t>
        <w:tab/>
        <w:t>činností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autoptický laborant v úvazku 0,5 úvazku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anitář pro autoptické oddělení v úvazku 0,5 úvaz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tabs>
          <w:tab w:val="clear" w:pos="708"/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viště patolog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patolog 0,5 úvaz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dravotní laborant způsobilý k výkonu povolání bez odborného dohledu v úvazku 1,0 </w:t>
        <w:tab/>
        <w:t>úva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autoptický laborant  0,5 úvazku, 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anitář pro autoptické oddělení 0,5 úvazk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racoviště centrální steriliza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obecná sestra se specializovanou způsobilostí v perioperační péči 2,0 úvazku, (5,0 </w:t>
        <w:tab/>
        <w:t>úvazku, pokud je zajišťován nepřetržitý provoz),</w:t>
      </w:r>
    </w:p>
    <w:p>
      <w:pPr>
        <w:pStyle w:val="Prosttext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šeobecná sestra nebo zdravotnický asistent 1,0 úvazku,  a</w:t>
      </w:r>
    </w:p>
    <w:p>
      <w:pPr>
        <w:pStyle w:val="Prosttext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atel nebo sanitář pro operační oddělení a centrální sterilizaci 1,0 úvazku (5,0 </w:t>
        <w:tab/>
        <w:t>úvazku, pokud je zajišťován nepřetržitý provoz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Transfuzní služ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sonální vybavení odpovídá požadavkům podle zvláštního předpisu</w:t>
      </w:r>
      <w:r>
        <w:rPr>
          <w:rStyle w:val="FootnoteCharacters"/>
          <w:rStyle w:val="FootnoteAnchor"/>
          <w:szCs w:val="24"/>
        </w:rPr>
        <w:footnoteReference w:id="1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ATB středisko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4"/>
        </w:numPr>
        <w:ind w:left="360" w:hanging="360"/>
        <w:rPr/>
      </w:pPr>
      <w:r>
        <w:rPr/>
        <w:t>lékařský mikrobiolog nebo infekcionista 2,0 úvazku,</w:t>
      </w:r>
    </w:p>
    <w:p>
      <w:pPr>
        <w:pStyle w:val="Normal"/>
        <w:numPr>
          <w:ilvl w:val="0"/>
          <w:numId w:val="34"/>
        </w:numPr>
        <w:ind w:left="360" w:hanging="360"/>
        <w:rPr/>
      </w:pPr>
      <w:r>
        <w:rPr/>
        <w:t>odborný pracovník v laboratorních metodách se specializovanou způsobilostí  klinick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ioanalytik pro lékařskou mikrobiologii, 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dravotní laborant  způsobilý k výkonu povolání bez odborného dohled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</w:rPr>
        <w:t xml:space="preserve">6.  </w:t>
      </w:r>
      <w:r>
        <w:rPr>
          <w:b/>
          <w:szCs w:val="24"/>
        </w:rPr>
        <w:t xml:space="preserve">Zdravotnické zařízení </w:t>
      </w:r>
      <w:r>
        <w:rPr>
          <w:b/>
          <w:szCs w:val="24"/>
          <w:u w:val="single"/>
        </w:rPr>
        <w:t>domácí péč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</w:rPr>
        <w:t xml:space="preserve">6.1. Kontaktní pracoviště všeobecné sest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všeobecná sestra způsobilá k výkonu povolání bez odborného dohledu, </w:t>
      </w:r>
    </w:p>
    <w:p>
      <w:pPr>
        <w:pStyle w:val="Normal"/>
        <w:numPr>
          <w:ilvl w:val="0"/>
          <w:numId w:val="83"/>
        </w:numPr>
        <w:rPr/>
      </w:pPr>
      <w:r>
        <w:rPr/>
        <w:t>všeobecná sestra se specializovanou způsobilostí, pokud je poskytována specializovaná ošetřovatelská péče, a</w:t>
      </w:r>
    </w:p>
    <w:p>
      <w:pPr>
        <w:pStyle w:val="Normal"/>
        <w:numPr>
          <w:ilvl w:val="0"/>
          <w:numId w:val="83"/>
        </w:numPr>
        <w:rPr/>
      </w:pPr>
      <w:r>
        <w:rPr/>
        <w:t>dětská sestra, pokud je poskytována návštěvní služba u dětí do 3 l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6.2. Kontaktní pracoviště porodní asistentk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odní asistentka  způsobilá k výkonu povolání bez odborného dohledu, 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rodní asistentka se specializovanou způsobilostí, pokud je  poskytována specializována ošetřovatelská péče</w:t>
      </w:r>
      <w:r>
        <w:rPr>
          <w:rStyle w:val="FootnoteCharacters"/>
          <w:rStyle w:val="FootnoteAnchor"/>
        </w:rPr>
        <w:footnoteReference w:id="1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oužité zkratky 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dpishlavy"/>
        <w:jc w:val="right"/>
        <w:rPr>
          <w:b w:val="false"/>
          <w:b w:val="false"/>
        </w:rPr>
      </w:pPr>
      <w:r>
        <w:rPr>
          <w:b w:val="false"/>
        </w:rPr>
        <w:t>Příloha č. 2 k vyhlášce č. …/…Sb.</w:t>
      </w:r>
    </w:p>
    <w:p>
      <w:pPr>
        <w:pStyle w:val="Nadpishlav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personální vybavení zdravotnických zařízení jednodenní péče na lůžk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outlineLvl w:val="9"/>
        <w:rPr>
          <w:b/>
          <w:b/>
        </w:rPr>
      </w:pPr>
      <w:r>
        <w:rPr>
          <w:b/>
        </w:rPr>
      </w:r>
    </w:p>
    <w:p>
      <w:pPr>
        <w:pStyle w:val="Prosttext"/>
        <w:ind w:left="360" w:hanging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/>
        <w:t>Vybav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ékař se specializovanou způsobilosti nebo lékař se zvláštní odbornou způsobilostí v příslušném oboru, ve kterém je poskytována odborná zdravotní péče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anesteziolog, p</w:t>
      </w:r>
      <w:r>
        <w:rPr/>
        <w:t xml:space="preserve">okud jsou prováděny  výkony  </w:t>
      </w:r>
      <w:r>
        <w:rPr>
          <w:color w:val="231F20"/>
        </w:rPr>
        <w:t>v </w:t>
      </w:r>
      <w:r>
        <w:rPr/>
        <w:t>celkové anestezii nebo centrální blokádě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  <w:tab w:val="right" w:pos="9000" w:leader="none"/>
        </w:tabs>
        <w:ind w:left="360" w:hanging="360"/>
        <w:rPr>
          <w:szCs w:val="24"/>
        </w:rPr>
      </w:pPr>
      <w:r>
        <w:rPr/>
        <w:t>je-li poskytována jednodenní zdravotní péče výhradně dětem,  je zabezpečena lékaři a pracovníky nelékařských zdravotnických povolání se specializovanou způsobilostí nebo zvláštní odbornou způsobilostí v dětských oborech či certifikovaných kurzech ve stejném rozsahu jako péče poskytovaná dospělým v příslušných obore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Cs w:val="24"/>
        </w:rPr>
        <w:t xml:space="preserve">pokud jsou na pracovišti jednodenní zdravotní péče prováděny činnosti uvedené ve vyhl. č. 424/2004 Sb., bez odborného dohledu a bez indikace, popřípadě bez odborného dohledu a na základě indikace nebo činnosti specializované, musí být vykonávány zdravotnickými pracovníky v souladu se zákonem č. 96/2004 Sb., </w:t>
      </w:r>
    </w:p>
    <w:p>
      <w:pPr>
        <w:pStyle w:val="Textkomente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jednodenní zdravotní péče musí být zabezpečeno lékařem se specializovanou způsobilostí v příslušném oboru, lékařem se zvláštní odbornou způsobilostí v příslušném oboru nebo  zubním lékařem a nelékařským zdravotnickým pracovníkem po celou dobu poskytování  péče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 k vyhlášce č. …/…S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personální  vybavení  zdravotnických zařízení ústav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é požadavky na personální vybavení  zdravotnických zařízení ústavní pé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žadavky na personální vybavení lůžkových oddělení v návaznosti na obor odborné zdravotní péče, popř. druh zařízení, jsou uvedeny v části II. této přílohy. Požadavky jsou stanoveny na 30 lůžek, pokud není v příslušných ustanoveních této přílohy uvedeno ji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 xml:space="preserve">Pokud se jedná o odlišný počet lůžek, je  personální vybavení upraveno adekvátně k rozsahu poskytované péče s cílem zabezpečit službu lékařských i nelékařských pracovníků 24 hodin denně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žadavky na personální vybavení lůžkových oddělení, která poskytují ústavní standardní péči jsou uvedeny v části II.1 této přílohy. Požadavky jsou stanoveny pro zajištění všech výkonů, včetně výkonů operační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žadavky na personální vybavení lůžkových oddělení, která poskytují ústavní péči v odborných léčebných ústavech jsou uvedeny části II.3.  této přílohy. Požadavky jsou stanoveny pro zajištění všech výkon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žadavky na personální vybavení jednotek intenzivní péče (JIP) jsou uvedeny v části II.2. této přílohy. Požadavky jsou stanoveny pro zajištění všech výkon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kud je součástí oddělení, kde je poskytována standardní péče i JIP 1.a 2. stupně, zajišťují lékaři tohoto oddělení i péči na JIP. Počet lékařů se navyšuje o počty uvedené v části II - ústavní intenzívní péče, příslušného stupně JIP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Lékaři  lůžkových oddělení, která poskytují ústavní standardní péči, zajišťují i péči v ambulancích, kde jsou výhradně přijímáni pacienti k hospitalizaci. </w:t>
      </w:r>
    </w:p>
    <w:p>
      <w:pPr>
        <w:pStyle w:val="Oddl"/>
        <w:numPr>
          <w:ilvl w:val="0"/>
          <w:numId w:val="9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Ústavní pohotovostní služba (dále „ÚPS) na lůžkových odděleních péče standardní a  péče v odborných léčebných ústavech vyjma ošetřovatelské péče a péče v lázeňských léčebnách a dále vyjma lůžek intenzivní péče,   je zabezpečena minimálně: 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1. lékařem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rPr/>
      </w:pPr>
      <w:r>
        <w:rPr/>
        <w:t xml:space="preserve">se specializovanou způsobilostí nebo zvláštní odbornou způsobilostí v příslušném oboru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rPr/>
      </w:pPr>
      <w:r>
        <w:rPr/>
        <w:t>se specializovanou způsobilostí v oboru, který má společný základní kmen s oborem poskytované péče, a to s výjimkou klinického biochemika, lékařského genetika, lékařského mikrobiologa, otorinolaryngologa, oftalmologa, dermatovenerologa nebo gastroenterologa, kteří mohou samostatně zajišťovat ÚPS pouze na odděleních, kde je poskytována zdravotní péče v oboru, ve kterém získali specializovanou způsobilost, neb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rPr/>
      </w:pPr>
      <w:r>
        <w:rPr/>
        <w:t xml:space="preserve">s odbornou způsobilostí  a certifikátem  o absolvování základního kmene příslušného specializačního oboru (dále jen „lékař s odbornou způsobilostí s certifikátem“) za předpokladu, že bude zajištěna fyzická přítomnost  lékaře uvedeného v bodu a)  do 15 minut na pracovišti, pokud není dále uvedeno jinak </w:t>
      </w:r>
    </w:p>
    <w:p>
      <w:pPr>
        <w:pStyle w:val="Odd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8.2. nelékařským zdravotnickým pracovníkem způsobilým k činnostem bez          odborného dohledu.</w:t>
      </w:r>
    </w:p>
    <w:p>
      <w:pPr>
        <w:pStyle w:val="Oddl"/>
        <w:numPr>
          <w:ilvl w:val="0"/>
          <w:numId w:val="9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Ústavní pohotovostní služba na lůžkových odděleních péče intenzivní je zabezpečena minimálně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/>
        <w:t xml:space="preserve">9.1. </w:t>
        <w:tab/>
        <w:t xml:space="preserve">lékařem dle 8.1. a) - b), a to na  JIP 1. stupně pro maximálně 12 lůžek, na JIP 2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/>
        <w:t xml:space="preserve">            </w:t>
      </w:r>
      <w:r>
        <w:rPr/>
        <w:t>stupně pro maximálně 10 lůžek a na JIP 3. stupně pro maximálně 8 lůžek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rPr/>
      </w:pPr>
      <w:r>
        <w:rPr/>
        <w:t xml:space="preserve">nelékařskými zdravotnickými pracovníky uvedenými v jednotlivých stupních JIP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/>
        <w:t xml:space="preserve">            </w:t>
      </w:r>
      <w:r>
        <w:rPr/>
        <w:t>v  bodech 2.1., 2.2., 2.3., 2.4. a 2.5 ústavní intenzivní péče.</w:t>
      </w:r>
    </w:p>
    <w:p>
      <w:pPr>
        <w:pStyle w:val="Oddl"/>
        <w:numPr>
          <w:ilvl w:val="0"/>
          <w:numId w:val="95"/>
        </w:numPr>
        <w:tabs>
          <w:tab w:val="clear" w:pos="708"/>
          <w:tab w:val="left" w:pos="540" w:leader="none"/>
        </w:tabs>
        <w:jc w:val="both"/>
        <w:rPr/>
      </w:pPr>
      <w:r>
        <w:rPr/>
        <w:t>Ústavní zdravotní péče na lůžkách ošetřovatelské péče,  péče v lázeňských léčebnách, v dětských domovech a  ozdravovnách  jsou zabezpečeny po dobu 24 hodin nelékařským zdravotnickým pracovníkem způsobilým k činnostem bez odborného dohledu  a je zajištěna dostupnost</w:t>
      </w:r>
      <w:r>
        <w:rPr>
          <w:bCs/>
        </w:rPr>
        <w:t> lékaře se specializovanou způsobilostí v oborech se společným interním, chirurgickým nebo anesteziologickým kmenem, v případě dětských domovů a ozdravoven pediatrickým kmen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5"/>
        </w:numPr>
        <w:rPr/>
      </w:pPr>
      <w:r>
        <w:rPr/>
        <w:t>Dostupností zdravotnického pracovníka se pro účely této přílohy rozumí dostupnost rady a pomoci prostřednictvím telefonu či elektronicky, v případě vyžádání fyzická přítomn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 xml:space="preserve">Personální vybavení operačního  sálu,  pokud jsou prováděny  výkony  </w:t>
      </w:r>
      <w:r>
        <w:rPr>
          <w:color w:val="231F20"/>
        </w:rPr>
        <w:t>v </w:t>
      </w:r>
      <w:r>
        <w:rPr/>
        <w:t>celkové anestezii nebo centrální blokádě, je 1 lékař  anesteziolog, 1 lékař  se specializovanou způsobilostí v příslušném oboru, dále  ZPBD se specializovanou způsobilostí - sestra pro perioperační péči a ZPOD - všeobecná sest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kud je součástí oddělení a operačních sálů RTG přístroj, vyžaduje se dostupnost radiologického asisten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>Pokud  zdravotnické zařízení ústavní péče poskytuje ambulantní péči jinou než tu, kde jsou výhradně přijímáni pacienti k hospitalizaci, jsou požadavky na personální vybavení pracoviště ambulantní péče shodné s požadavky na personální vybavení ordinací lékařů, pracovišť dalších zdravotnických pracovníků a jiných odborných pracovníků, uvedených v příloze č.1 této vyhlášk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Je-li poskytována ústavní zdravotní péče výhradně dětem,  je zabezpečena lékaři a pracovníky nelékařských zdravotnických povolání se specializovanou způsobilostí nebo zvláštní odbornou způsobilostí v dětských oborech či certifikovaných kurzech ve stejném rozsahu jako péče poskytovaná dospělým v příslušných oborech dle části  II. této příloh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rPr/>
      </w:pPr>
      <w:r>
        <w:rPr/>
        <w:t xml:space="preserve">V případech, kdy není na pracovištích poskytována </w:t>
      </w:r>
      <w:r>
        <w:rPr>
          <w:color w:val="000000"/>
        </w:rPr>
        <w:t>vysoce specializovaná péče</w:t>
      </w:r>
      <w:r>
        <w:rPr/>
        <w:t xml:space="preserve"> dle zvláštního právního předpisu může být nahrazen zdravotnický pracovník bez odborného dohledu se specializovanou způsobilostí uvedený v části II. této přílohy zdravotnickým pracovníkem bez odborného dohledu způsobilého k výkonu povolání dle zvláštního právního předpisu</w:t>
      </w:r>
      <w:r>
        <w:rPr>
          <w:rStyle w:val="FootnoteCharacters"/>
          <w:rStyle w:val="FootnoteAnchor"/>
        </w:rPr>
        <w:footnoteReference w:id="19"/>
      </w:r>
      <w:r>
        <w:rPr>
          <w:vertAlign w:val="superscript"/>
        </w:rPr>
        <w:t>)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žadavky na personální vybavení  zdravotnických zařízení ústavní péč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Ústavní standardní péče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. </w:t>
        <w:tab/>
      </w:r>
      <w:r>
        <w:rPr>
          <w:b/>
          <w:u w:val="single"/>
        </w:rPr>
        <w:t>Angiologie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giolog  2,5 úvazku, </w:t>
      </w:r>
    </w:p>
    <w:p>
      <w:pPr>
        <w:pStyle w:val="Prosttext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 1,0 s certifikátem, </w:t>
      </w:r>
    </w:p>
    <w:p>
      <w:pPr>
        <w:pStyle w:val="Prosttext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stra se specializovanou způsobilostí pro péči o pacienty ve vybraných </w:t>
        <w:tab/>
        <w:t>klinických oborech 1,1 úvazku,</w:t>
      </w:r>
    </w:p>
    <w:p>
      <w:pPr>
        <w:pStyle w:val="Prosttext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8,0 úvazku, a</w:t>
      </w:r>
    </w:p>
    <w:p>
      <w:pPr>
        <w:pStyle w:val="Prosttext"/>
        <w:numPr>
          <w:ilvl w:val="0"/>
          <w:numId w:val="9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bez maturity 4,2 úvazk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2. </w:t>
        <w:tab/>
      </w:r>
      <w:r>
        <w:rPr>
          <w:b/>
          <w:u w:val="single"/>
        </w:rPr>
        <w:t>Cévní chirur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évní chirurg 2,5 úvazku,    </w:t>
      </w:r>
    </w:p>
    <w:p>
      <w:pPr>
        <w:pStyle w:val="Prosttext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kař s odbornou způsobilostí 2,2 úvazku, z toho 1,2 s certifikátem,</w:t>
      </w:r>
    </w:p>
    <w:p>
      <w:pPr>
        <w:pStyle w:val="Prosttext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ZPBD - sestra se specializovanou způsobilostí pro péči o pacienty ve vybraných </w:t>
        <w:tab/>
        <w:t xml:space="preserve">klinických oborech 1,1 úvazku, </w:t>
      </w:r>
    </w:p>
    <w:p>
      <w:pPr>
        <w:pStyle w:val="Prosttex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BD, ZPOD 8,0  úvazku, a</w:t>
      </w:r>
    </w:p>
    <w:p>
      <w:pPr>
        <w:pStyle w:val="Prosttex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OD bez maturity 5,0 úvazku.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3. </w:t>
        <w:tab/>
      </w:r>
      <w:r>
        <w:rPr>
          <w:b/>
          <w:u w:val="single"/>
        </w:rPr>
        <w:t>Dermatovenerologie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matovenerolog 1,0 úvazku, 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 s odbornou způsobilostí 2,0 úvazku, z toho 1,0 s certifikátem,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stra se specializovanou způsobilostí pro péči o pacienty ve vybraných klinických oborech 1,1 úvazku,  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7,0 úvazku, a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 4,0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20 lůž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u w:val="single"/>
        </w:rPr>
      </w:pPr>
      <w:r>
        <w:rPr>
          <w:b/>
        </w:rPr>
        <w:t xml:space="preserve">1.4. </w:t>
        <w:tab/>
      </w:r>
      <w:r>
        <w:rPr>
          <w:b/>
          <w:u w:val="single"/>
        </w:rPr>
        <w:t>Dětské lékařství</w:t>
      </w:r>
      <w:r>
        <w:rPr/>
        <w:t xml:space="preserve">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rosttext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ětský lékař  2,0  úvazku,  </w:t>
      </w:r>
    </w:p>
    <w:p>
      <w:pPr>
        <w:pStyle w:val="Prosttext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2,0 úvazku, z toho 1,0  s certifikátem, </w:t>
      </w:r>
    </w:p>
    <w:p>
      <w:pPr>
        <w:pStyle w:val="Prosttext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dětská sestra 1,1 úvazku, </w:t>
      </w:r>
    </w:p>
    <w:p>
      <w:pPr>
        <w:pStyle w:val="Prosttext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, ZPOD  7, 0 úvazku, z toho 50 %  se specializovanou způsobilostí dětská sestra,</w:t>
      </w:r>
    </w:p>
    <w:p>
      <w:pPr>
        <w:pStyle w:val="Prosttext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OD  bez maturity 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azku, a</w:t>
      </w:r>
    </w:p>
    <w:p>
      <w:pPr>
        <w:pStyle w:val="Normal"/>
        <w:rPr>
          <w:spacing w:val="-12"/>
          <w:highlight w:val="cyan"/>
        </w:rPr>
      </w:pPr>
      <w:r>
        <w:rPr/>
        <w:t>Požadavky na vybavení jsou stanoveny na 20 lůžek</w:t>
      </w:r>
    </w:p>
    <w:p>
      <w:pPr>
        <w:pStyle w:val="Prosttext"/>
        <w:rPr>
          <w:rFonts w:ascii="Times New Roman" w:hAnsi="Times New Roman" w:cs="Times New Roman"/>
          <w:color w:val="FF0000"/>
          <w:spacing w:val="-12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pacing w:val="-12"/>
          <w:sz w:val="24"/>
          <w:szCs w:val="24"/>
          <w:highlight w:val="cyan"/>
        </w:rPr>
      </w:r>
    </w:p>
    <w:p>
      <w:pPr>
        <w:pStyle w:val="Normal"/>
        <w:rPr/>
      </w:pPr>
      <w:r>
        <w:rPr>
          <w:b/>
        </w:rPr>
        <w:t xml:space="preserve">1.5.  </w:t>
      </w:r>
      <w:r>
        <w:rPr>
          <w:b/>
          <w:u w:val="single"/>
        </w:rPr>
        <w:t>Endokrinologie, diabetologie</w:t>
      </w:r>
      <w:r>
        <w:rPr>
          <w:color w:val="000080"/>
          <w:spacing w:val="-12"/>
        </w:rPr>
        <w:t xml:space="preserve"> </w:t>
      </w:r>
    </w:p>
    <w:p>
      <w:pPr>
        <w:pStyle w:val="Normal"/>
        <w:rPr>
          <w:color w:val="000080"/>
          <w:spacing w:val="-12"/>
        </w:rPr>
      </w:pPr>
      <w:r>
        <w:rPr>
          <w:color w:val="000080"/>
          <w:spacing w:val="-12"/>
        </w:rPr>
      </w:r>
    </w:p>
    <w:p>
      <w:pPr>
        <w:pStyle w:val="Prosttext"/>
        <w:numPr>
          <w:ilvl w:val="0"/>
          <w:numId w:val="5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ndokrinolog a diabetolog 2,5 úvazku,</w:t>
      </w:r>
    </w:p>
    <w:p>
      <w:pPr>
        <w:pStyle w:val="Prosttext"/>
        <w:numPr>
          <w:ilvl w:val="0"/>
          <w:numId w:val="59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úvazku s certifikátem, </w:t>
      </w:r>
    </w:p>
    <w:p>
      <w:pPr>
        <w:pStyle w:val="Prosttext"/>
        <w:numPr>
          <w:ilvl w:val="0"/>
          <w:numId w:val="5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0 úvazku,</w:t>
      </w:r>
    </w:p>
    <w:p>
      <w:pPr>
        <w:pStyle w:val="Prosttext"/>
        <w:numPr>
          <w:ilvl w:val="0"/>
          <w:numId w:val="5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, ZPOD  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úvazku, a</w:t>
      </w:r>
    </w:p>
    <w:p>
      <w:pPr>
        <w:pStyle w:val="Prosttext"/>
        <w:numPr>
          <w:ilvl w:val="0"/>
          <w:numId w:val="5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3,0 úvazku.  </w:t>
      </w:r>
    </w:p>
    <w:p>
      <w:pPr>
        <w:pStyle w:val="Normal"/>
        <w:rPr/>
      </w:pPr>
      <w:r>
        <w:rPr/>
        <w:t>Pokud bude poskytována péče pouze v endokrinologii mění se  úvazky v bodě d) na 5,0.</w:t>
      </w:r>
    </w:p>
    <w:p>
      <w:pPr>
        <w:pStyle w:val="Normal"/>
        <w:rPr>
          <w:color w:val="000080"/>
          <w:spacing w:val="-11"/>
          <w:highlight w:val="red"/>
        </w:rPr>
      </w:pPr>
      <w:r>
        <w:rPr>
          <w:color w:val="000080"/>
          <w:spacing w:val="-11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6. </w:t>
        <w:tab/>
      </w:r>
      <w:r>
        <w:rPr>
          <w:b/>
          <w:u w:val="single"/>
        </w:rPr>
        <w:t>Gastroenterologie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6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gastroenterolog 2,5 úvazku,</w:t>
      </w:r>
    </w:p>
    <w:p>
      <w:pPr>
        <w:pStyle w:val="Prosttext"/>
        <w:numPr>
          <w:ilvl w:val="0"/>
          <w:numId w:val="6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úvazku s certifikátem, </w:t>
      </w:r>
    </w:p>
    <w:p>
      <w:pPr>
        <w:pStyle w:val="Prosttext"/>
        <w:numPr>
          <w:ilvl w:val="0"/>
          <w:numId w:val="6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1 úvazku,</w:t>
      </w:r>
    </w:p>
    <w:p>
      <w:pPr>
        <w:pStyle w:val="Prosttext"/>
        <w:numPr>
          <w:ilvl w:val="0"/>
          <w:numId w:val="6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6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POD bez maturity  4,2 úvazku.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7. </w:t>
        <w:tab/>
      </w:r>
      <w:r>
        <w:rPr>
          <w:b/>
          <w:u w:val="single"/>
        </w:rPr>
        <w:t>Geriatrie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geriatr 2,5 úvazku,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úvazku s certifikátem, 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1 úvazku,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rgoterapeut  0,5 úvazku,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yzioterapeut 1,0 úvazku,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, ZPOD 8,0 úvazku, a</w:t>
      </w:r>
    </w:p>
    <w:p>
      <w:pPr>
        <w:pStyle w:val="Prosttext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4,2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1.8. </w:t>
        <w:tab/>
      </w:r>
      <w:r>
        <w:rPr>
          <w:b/>
          <w:u w:val="single"/>
        </w:rPr>
        <w:t>Gynekologie a porodnictví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rosttext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nekolog a porodník 2,5 úvazku,</w:t>
      </w:r>
    </w:p>
    <w:p>
      <w:pPr>
        <w:pStyle w:val="Prosttext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2  úvazku s certifikátem,</w:t>
      </w:r>
    </w:p>
    <w:p>
      <w:pPr>
        <w:pStyle w:val="Prosttext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4"/>
          <w:szCs w:val="24"/>
        </w:rPr>
        <w:t>porodní asistentka 1,1 úvazku,</w:t>
      </w:r>
    </w:p>
    <w:p>
      <w:pPr>
        <w:pStyle w:val="Prosttext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4"/>
          <w:szCs w:val="24"/>
        </w:rPr>
        <w:t>ZPBD, ZPOD porodní asistentka 8,0 úvazku, a</w:t>
      </w:r>
    </w:p>
    <w:p>
      <w:pPr>
        <w:pStyle w:val="Prosttext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4"/>
          <w:szCs w:val="24"/>
        </w:rPr>
        <w:t>ZPOD bez maturity 5,0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přítomnost  lékaře se specializovanou způsobilostí dle a) - b) do 5 minut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b/>
        </w:rPr>
        <w:t xml:space="preserve">1.9. </w:t>
        <w:tab/>
      </w:r>
      <w:r>
        <w:rPr>
          <w:b/>
          <w:u w:val="single"/>
        </w:rPr>
        <w:t>Hematologie a transfuzní lékařství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hematolog 2,0 úvazku,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5 úvazku, z toho 1,5 úvazku s certifikátem,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3,0 úvazku,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, ZPOD  9,0 úvazku, a</w:t>
      </w:r>
    </w:p>
    <w:p>
      <w:pPr>
        <w:pStyle w:val="Prosttex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 2,0 úvazk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0. </w:t>
      </w:r>
      <w:r>
        <w:rPr>
          <w:b/>
          <w:u w:val="single"/>
        </w:rPr>
        <w:t>Hrudní chirurgie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rudní chirurg 2,0 úvazku,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0 úvazku, z toho 1,0 úvazku s certifikátem,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1 úvazku,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PBD, ZPOD  8,0 úvazku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POD  bez maturity 5,0 úva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11. </w:t>
      </w:r>
      <w:r>
        <w:rPr>
          <w:b/>
          <w:u w:val="single"/>
        </w:rPr>
        <w:t>Chirurgie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chirurg 2,5 úvazku,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2  úvazku s certifikátem,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ch oborech 1,1 úvazku,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PBD, ZPOD  8,0 úvazku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POD  bez maturity  5,0 úvazk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/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b/>
        </w:rPr>
        <w:t xml:space="preserve">1.12. </w:t>
      </w:r>
      <w:r>
        <w:rPr>
          <w:b/>
          <w:u w:val="single"/>
        </w:rPr>
        <w:t>Infekční lékařství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rosttext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ekcionista 1,0 úvazku,</w:t>
      </w:r>
    </w:p>
    <w:p>
      <w:pPr>
        <w:pStyle w:val="Prosttext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0 úvazku, z toho 1,0 úvazku s certifikátem,</w:t>
      </w:r>
    </w:p>
    <w:p>
      <w:pPr>
        <w:pStyle w:val="Prosttext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BD, ZPOD  5,0 úvazku, a</w:t>
      </w:r>
    </w:p>
    <w:p>
      <w:pPr>
        <w:pStyle w:val="Prosttext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OD bez maturity  1,0 úvazk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/>
        <w:t>Požadavky jsou stanoveny na</w:t>
      </w:r>
      <w:r>
        <w:rPr>
          <w:b/>
        </w:rPr>
        <w:t xml:space="preserve"> </w:t>
      </w:r>
      <w:r>
        <w:rPr/>
        <w:t xml:space="preserve">20 lůžek.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3. </w:t>
      </w:r>
      <w:r>
        <w:rPr>
          <w:b/>
          <w:u w:val="single"/>
        </w:rPr>
        <w:t>Kardiochirurgie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kardiochirurg 2,5 úvazku,</w:t>
      </w:r>
    </w:p>
    <w:p>
      <w:pPr>
        <w:pStyle w:val="Prosttext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2 úvazku, z toho 1,2 úvazku s certifikátem,</w:t>
      </w:r>
    </w:p>
    <w:p>
      <w:pPr>
        <w:pStyle w:val="Prosttext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ZPBD – se specializovanou způsobilostí sestra  pro péči o pacienty ve vybraných klinických oborech 1,1  úvazku,</w:t>
      </w:r>
    </w:p>
    <w:p>
      <w:pPr>
        <w:pStyle w:val="Prosttext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ZPBD, ZPOD  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vazku,</w:t>
      </w:r>
    </w:p>
    <w:p>
      <w:pPr>
        <w:pStyle w:val="Prosttext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oterapeut 1,0 úvazku, </w:t>
      </w:r>
    </w:p>
    <w:p>
      <w:pPr>
        <w:pStyle w:val="Prosttext"/>
        <w:numPr>
          <w:ilvl w:val="0"/>
          <w:numId w:val="104"/>
        </w:numPr>
        <w:rPr/>
      </w:pPr>
      <w:r>
        <w:rPr>
          <w:rFonts w:cs="Times New Roman" w:ascii="Times New Roman" w:hAnsi="Times New Roman"/>
          <w:sz w:val="24"/>
          <w:szCs w:val="24"/>
        </w:rPr>
        <w:t>ZPOD  bez maturity  5,0  úvazku,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4. </w:t>
      </w:r>
      <w:r>
        <w:rPr>
          <w:b/>
          <w:u w:val="single"/>
        </w:rPr>
        <w:t>Kardiolo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23"/>
        <w:rPr/>
      </w:pPr>
      <w:r>
        <w:rPr>
          <w:rFonts w:cs="Times New Roman" w:ascii="Times New Roman" w:hAnsi="Times New Roman"/>
          <w:sz w:val="24"/>
          <w:szCs w:val="24"/>
        </w:rPr>
        <w:t>kardiolog  2,5 úvazku,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23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0 úvazku, z toho 1,0 úvazku s certifikátem,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 pro péči o pacienty ve vybraných </w:t>
        <w:tab/>
        <w:t>klinických oborech 1,1 úvazku,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8,0 úvazku, a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 4,2 úvazku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15. </w:t>
      </w:r>
      <w:r>
        <w:rPr>
          <w:b/>
          <w:u w:val="single"/>
        </w:rPr>
        <w:t>Klinická onkolog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linický onkolog 2,5 úvazku,</w:t>
      </w:r>
    </w:p>
    <w:p>
      <w:pPr>
        <w:pStyle w:val="Prosttext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s certifikátem, </w:t>
      </w:r>
    </w:p>
    <w:p>
      <w:pPr>
        <w:pStyle w:val="Prosttext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 pro péči o pacienty ve vybraných </w:t>
        <w:tab/>
        <w:t>klinických oborech 1,1 úvazku,</w:t>
      </w:r>
    </w:p>
    <w:p>
      <w:pPr>
        <w:pStyle w:val="Prosttext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BD, ZPOD  8,0 úvazku, a</w:t>
      </w:r>
    </w:p>
    <w:p>
      <w:pPr>
        <w:pStyle w:val="Prosttext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OD  bez maturity 4,2 úvazku.</w:t>
      </w:r>
    </w:p>
    <w:p>
      <w:pPr>
        <w:pStyle w:val="Normal"/>
        <w:rPr/>
      </w:pPr>
      <w:r>
        <w:rPr/>
        <w:t xml:space="preserve">V rámci zdravotnického zařízení nebo na základě smlouvy se zdravotnickým zařízením jiného provozovatele, musí být zajištěny služby radiační onkologie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u w:val="single"/>
        </w:rPr>
      </w:pPr>
      <w:r>
        <w:rPr>
          <w:b/>
        </w:rPr>
        <w:t xml:space="preserve">1.16. </w:t>
      </w:r>
      <w:r>
        <w:rPr>
          <w:b/>
          <w:u w:val="single"/>
        </w:rPr>
        <w:t>Návykové nemoci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atr nebo lékař se zvláštní odbornou způsobilostí v návykových nemocech  2,0 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úvazku,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0 úvazku, z toho 1,0 úvazku s certifikátem,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PBD – adiktolog nebo psychiatrická ses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 úvazku,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, ZPOD 8,0 úvazku, 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 7,0 úvazku, a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otně – sociální pracovník nebo JOP – sociální pracovník 0,3 úvazku. </w:t>
      </w:r>
    </w:p>
    <w:p>
      <w:pPr>
        <w:pStyle w:val="Normal"/>
        <w:rPr>
          <w:spacing w:val="-12"/>
          <w:highlight w:val="cyan"/>
        </w:rPr>
      </w:pPr>
      <w:r>
        <w:rPr/>
        <w:t>Požadavky na vybavení jsou stanoveny na 20 lůžek</w:t>
      </w:r>
    </w:p>
    <w:p>
      <w:pPr>
        <w:pStyle w:val="Normal"/>
        <w:rPr>
          <w:b/>
          <w:b/>
          <w:spacing w:val="-12"/>
          <w:highlight w:val="cyan"/>
        </w:rPr>
      </w:pPr>
      <w:r>
        <w:rPr>
          <w:b/>
          <w:spacing w:val="-12"/>
          <w:highlight w:val="cyan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7. </w:t>
      </w:r>
      <w:r>
        <w:rPr>
          <w:b/>
          <w:u w:val="single"/>
        </w:rPr>
        <w:t>Nefrologie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frolog 2,5 úvazku, </w:t>
      </w:r>
    </w:p>
    <w:p>
      <w:pPr>
        <w:pStyle w:val="Prosttext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úvazku s certifikátem,  </w:t>
      </w:r>
    </w:p>
    <w:p>
      <w:pPr>
        <w:pStyle w:val="Prosttext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, ZPOD 8,0 úvazku, a  </w:t>
      </w:r>
    </w:p>
    <w:p>
      <w:pPr>
        <w:pStyle w:val="Prosttext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 4,2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b/>
        </w:rPr>
        <w:t xml:space="preserve">1.18. </w:t>
      </w:r>
      <w:r>
        <w:rPr>
          <w:b/>
          <w:u w:val="single"/>
        </w:rPr>
        <w:t>Neonatolo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onatolog  1,0 úvazku,  </w:t>
      </w:r>
    </w:p>
    <w:p>
      <w:pPr>
        <w:pStyle w:val="Prosttext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– sestra se specializovanou způsobilostí dětská sestra nebo porodní asistentka 1,0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vazku,</w:t>
      </w:r>
    </w:p>
    <w:p>
      <w:pPr>
        <w:pStyle w:val="Prosttext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dětská sestra nebo porodní asistentka 5,0 úvazku, </w:t>
      </w:r>
    </w:p>
    <w:p>
      <w:pPr>
        <w:pStyle w:val="Prosttext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- všeobecná sestra nebo zdravotnický asistent 2,0 úvazku a</w:t>
      </w:r>
    </w:p>
    <w:p>
      <w:pPr>
        <w:pStyle w:val="Prosttext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 1,0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20 lůžek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19. </w:t>
      </w:r>
      <w:r>
        <w:rPr>
          <w:b/>
          <w:u w:val="single"/>
        </w:rPr>
        <w:t>Neurochirurgie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chirurg 2,5 úvazku, </w:t>
      </w:r>
    </w:p>
    <w:p>
      <w:pPr>
        <w:pStyle w:val="Prosttext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2 úvazku, z toho 1,2 s certifikátem,</w:t>
      </w:r>
    </w:p>
    <w:p>
      <w:pPr>
        <w:pStyle w:val="Prosttext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úvazku,  </w:t>
      </w:r>
    </w:p>
    <w:p>
      <w:pPr>
        <w:pStyle w:val="Prosttext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ZPBD, ZPOD  8,0  úvazku, a</w:t>
      </w:r>
    </w:p>
    <w:p>
      <w:pPr>
        <w:pStyle w:val="Prosttext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 bez maturity 5,0 úvazku.  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20. </w:t>
      </w:r>
      <w:r>
        <w:rPr>
          <w:b/>
          <w:u w:val="single"/>
        </w:rPr>
        <w:t>Neurolo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eurolog 2,5 úvazku,</w:t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0  úvazku, z toho 1,0 úvazku s certifikátem,</w:t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 1,1 úvazku,</w:t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BD, ZPOD  8,0 úvazku,</w:t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yzioterapeut 1,0 úvazku, a</w:t>
      </w:r>
    </w:p>
    <w:p>
      <w:pPr>
        <w:pStyle w:val="Prosttext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OD  bez maturity 6,0 úvazku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.21. </w:t>
      </w:r>
      <w:r>
        <w:rPr>
          <w:rFonts w:cs="Times New Roman" w:ascii="Times New Roman" w:hAnsi="Times New Roman"/>
          <w:b/>
          <w:sz w:val="24"/>
          <w:u w:val="single"/>
        </w:rPr>
        <w:t>Nukleární medicína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lékař se specializovanou způsobilostí  v  nukleární medicíně 1,0 úvazku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lékař s odbornou způsobilostí s certifikátem 1,0  úvazku, 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ZPBD - se specializovanou způsobilostí sestra pro nukleární medicínu 1,0 úvazku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radiologický asist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působilý k výkonu povolání bez odborného dohledu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 xml:space="preserve">ZPBD, ZPOD  8,0 úvazku,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 xml:space="preserve">ZPOD  bez maturity 4,2 úvazku, a 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)   klinický radiologický fyzik – dostupnos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20 lůže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22. </w:t>
      </w:r>
      <w:r>
        <w:rPr>
          <w:b/>
          <w:u w:val="single"/>
        </w:rPr>
        <w:t>Oftalmolo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almolog 2,5 úvazku,</w:t>
      </w:r>
    </w:p>
    <w:p>
      <w:pPr>
        <w:pStyle w:val="Prosttext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2,2 úvazku, z toho 1,2 úvazku s certifikátem,</w:t>
      </w:r>
    </w:p>
    <w:p>
      <w:pPr>
        <w:pStyle w:val="Prosttext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PBD, ZPOD 7,0 úvazku, a</w:t>
      </w:r>
    </w:p>
    <w:p>
      <w:pPr>
        <w:pStyle w:val="Prosttext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5,0 úvazk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.23.</w:t>
        <w:tab/>
      </w:r>
      <w:r>
        <w:rPr>
          <w:b/>
          <w:u w:val="single"/>
        </w:rPr>
        <w:t xml:space="preserve"> Orální a maxilofaciální chirurgi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</w:t>
      </w:r>
      <w:r>
        <w:rPr>
          <w:b/>
          <w:u w:val="single"/>
        </w:rPr>
        <w:t>Maxilofaciální chirur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3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maxilofaciální chirurg, orální a maxilofaciální chirurg nebo zubní lékař se specializovanou </w:t>
        <w:tab/>
        <w:t>způsobilostí orální a maxilofaciální chirurgie  2,5 úvazku,</w:t>
      </w:r>
    </w:p>
    <w:p>
      <w:pPr>
        <w:pStyle w:val="Prosttext"/>
        <w:numPr>
          <w:ilvl w:val="0"/>
          <w:numId w:val="13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2 úvazku s certifikátem,</w:t>
      </w:r>
    </w:p>
    <w:p>
      <w:pPr>
        <w:pStyle w:val="Prosttext"/>
        <w:numPr>
          <w:ilvl w:val="0"/>
          <w:numId w:val="13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13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ZPBD, ZPOD 8,0 úvazku, a</w:t>
      </w:r>
    </w:p>
    <w:p>
      <w:pPr>
        <w:pStyle w:val="Prosttext"/>
        <w:numPr>
          <w:ilvl w:val="0"/>
          <w:numId w:val="135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ZPOD bez maturity 5,0 úvazk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24. </w:t>
      </w:r>
      <w:r>
        <w:rPr>
          <w:b/>
          <w:u w:val="single"/>
        </w:rPr>
        <w:t>Ortoped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rtoped 2,5 úvazku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ékař s odbornou způsobilostí  2,2 úvazku, z toho 1,2 úvazku s certifikátem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, ZPOD 8,0 úvazku, 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5,0 úvazku, a</w:t>
      </w:r>
    </w:p>
    <w:p>
      <w:pPr>
        <w:pStyle w:val="Prosttex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– dostupnost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25. </w:t>
      </w:r>
      <w:r>
        <w:rPr>
          <w:b/>
          <w:u w:val="single"/>
        </w:rPr>
        <w:t>Otorinolaryngologie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/>
          <w:b/>
        </w:rPr>
      </w:pPr>
      <w:r>
        <w:rPr/>
        <w:t>otorinolaryngolog  2,5 úvazk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/>
          <w:b/>
        </w:rPr>
      </w:pPr>
      <w:r>
        <w:rPr/>
        <w:t xml:space="preserve">lékař s odbornou způsobilostí 2,2 úvazku, z toho 1,2 úvazku s certifikátem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/>
          <w:b/>
        </w:rPr>
      </w:pPr>
      <w:r>
        <w:rPr/>
        <w:t xml:space="preserve">ZPBD - se specializovanou způsobilostí sestra pro péči o pacienty ve vybraných </w:t>
        <w:tab/>
        <w:t>klinických oborech 1,1 úvazk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/>
          <w:b/>
        </w:rPr>
      </w:pPr>
      <w:r>
        <w:rPr/>
        <w:t>ZPBD, ZPOD 7,0 úvazku, 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/>
          <w:b/>
        </w:rPr>
      </w:pPr>
      <w:r>
        <w:rPr/>
        <w:t>ZPOD bez maturity 5,0 úvazk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26. </w:t>
      </w:r>
      <w:r>
        <w:rPr>
          <w:b/>
          <w:u w:val="single"/>
        </w:rPr>
        <w:t>Plastická chirurg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left"/>
        <w:rPr/>
      </w:pPr>
      <w:r>
        <w:rPr/>
        <w:t>plastický chirurg nebo lékař se zvláštní odbornou způsobilostí v popáleninové medicí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,5 úvaz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left"/>
        <w:rPr/>
      </w:pPr>
      <w:r>
        <w:rPr/>
        <w:t>lékař s odbornou způsobilostí 2,2 úvazku, z toho 1,2 úvazku s certifikáte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PBD - se specializovanou způsobilostí sestra pro péči o pacienty ve vybran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linických oborech nebo sestra pro intenzivní péči 1,1 úvaz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left"/>
        <w:rPr/>
      </w:pPr>
      <w:r>
        <w:rPr/>
        <w:t>ZPBD, ZPOD 8,0 úvaz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left"/>
        <w:rPr/>
      </w:pPr>
      <w:r>
        <w:rPr/>
        <w:t>fyzioterapeut 0,8 úvazku, 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ind w:left="23" w:hanging="23"/>
        <w:jc w:val="left"/>
        <w:rPr/>
      </w:pPr>
      <w:r>
        <w:rPr/>
        <w:t>ZPOD bez  maturity 5,0 úvaz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7. </w:t>
      </w:r>
      <w:r>
        <w:rPr>
          <w:b/>
          <w:u w:val="single"/>
        </w:rPr>
        <w:t>Pneumologie a ftize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log  2,5 úvazku,</w:t>
      </w:r>
    </w:p>
    <w:p>
      <w:pPr>
        <w:pStyle w:val="Prosttext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 2,0  úvazku, z toho 1,0 úvazku s certifikátem, </w:t>
      </w:r>
    </w:p>
    <w:p>
      <w:pPr>
        <w:pStyle w:val="Prosttext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</w:tabs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 úvazku,</w:t>
      </w:r>
    </w:p>
    <w:p>
      <w:pPr>
        <w:pStyle w:val="Prosttext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</w:tabs>
        <w:ind w:left="23" w:hanging="23"/>
        <w:rPr/>
      </w:pPr>
      <w:r>
        <w:rPr>
          <w:rFonts w:cs="Times New Roman" w:ascii="Times New Roman" w:hAnsi="Times New Roman"/>
          <w:sz w:val="24"/>
          <w:szCs w:val="24"/>
        </w:rPr>
        <w:t>ZPBD, ZPOD 8,0 úvazku,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  ZPOD bez maturity 4,2 úvazku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28.  </w:t>
      </w:r>
      <w:r>
        <w:rPr>
          <w:b/>
          <w:u w:val="single"/>
        </w:rPr>
        <w:t>Popáleninová medicín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/>
        <w:t>plastický chirurg nebo lékař se zvláštní odbornou způsobilostí v popáleninové medicí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2,5 úvazku,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lékař s odbornou způsobilostí  2,2 úvazku, z toho 1,2 úvazku s certifikátem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/>
        <w:t>ZPBD - se specializovanou způsobilostí sestra pro péči o pacienty ve vybran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linických oborech nebo sestra pro intenzivní péči 1,1 úvazk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ZPBD, ZPOD 8,0 úvazk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fyzioterapeut 0,8 úvazku, a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ZPOD bez  maturity 5,0 úvaz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29.  </w:t>
      </w:r>
      <w:r>
        <w:rPr>
          <w:b/>
          <w:u w:val="single"/>
        </w:rPr>
        <w:t>Pracovní lékařství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lékař 2,0 úvazku,</w:t>
      </w:r>
    </w:p>
    <w:p>
      <w:pPr>
        <w:pStyle w:val="Prosttex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 s odbornou způsobilostí s certifikátem 1,0 úvazku</w:t>
      </w:r>
    </w:p>
    <w:p>
      <w:pPr>
        <w:pStyle w:val="Prosttex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racovně lékařskou péči nebo sestra </w:t>
        <w:tab/>
        <w:t>pro péči o pacienty ve vybraných klinických oborech  1,1 úvazku,</w:t>
      </w:r>
    </w:p>
    <w:p>
      <w:pPr>
        <w:pStyle w:val="Prosttex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 7,0 úvazku, a</w:t>
      </w:r>
    </w:p>
    <w:p>
      <w:pPr>
        <w:pStyle w:val="Prosttex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3,0 úvaz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20 lůž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i/>
          <w:i/>
          <w:color w:val="FF0000"/>
          <w:u w:val="single"/>
        </w:rPr>
      </w:pPr>
      <w:r>
        <w:rPr>
          <w:b/>
        </w:rPr>
        <w:t xml:space="preserve">1.30.  </w:t>
      </w:r>
      <w:r>
        <w:rPr>
          <w:b/>
          <w:u w:val="single"/>
        </w:rPr>
        <w:t>Psychiatrie</w:t>
      </w:r>
      <w:r>
        <w:rPr/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atr  2,0  úvazku,  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 2,0 úvazku, z toho 1,0 úvazku s certifikátem, 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psychiatrická sestra 1,1 úvazku,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8,0 úvazku,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7,0 úvazku,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 nebo ergoterapeut způsobilý k výkonu povolání bez odborného dohledu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bo pracovní terapeut 1,5 úvazku,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psycholog 0,5  úvazku, a</w:t>
      </w:r>
    </w:p>
    <w:p>
      <w:pPr>
        <w:pStyle w:val="Prosttext"/>
        <w:numPr>
          <w:ilvl w:val="0"/>
          <w:numId w:val="1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otně – sociální pracovník nebo JOP – sociální pracovník 0,3 úvazku.                                                                        </w:t>
      </w:r>
    </w:p>
    <w:p>
      <w:pPr>
        <w:pStyle w:val="Normal"/>
        <w:rPr/>
      </w:pPr>
      <w:r>
        <w:rPr/>
        <w:t>Jeden z pracovníků a) nebo g) má  kvalifikaci v psychoterapi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20 lůž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31.  </w:t>
      </w:r>
      <w:r>
        <w:rPr>
          <w:b/>
          <w:u w:val="single"/>
        </w:rPr>
        <w:t>Radiační onkologie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ační onkolog 2,5 úvazku - pokud je provozováno pouze pracoviště teleterapie,  </w:t>
        <w:tab/>
        <w:t xml:space="preserve">úvazku - pokud je provozováno pracoviště teleterapie a brachyterapie, 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linický onkolog  1,0 úvazku, 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s certifikátem 1,0 úvazku, 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radiologický fyzik v úvazku, který odpovídá ordinační době,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logický asistent 3,0 úvazku, 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ogický asistent způsobilý k výkonu povolání bez odborného dohledu – dostupnost, pokud není alespoň jeden radiologický asistent uvedený v bodu e) způsobilý k výkonu povolání bez odborného dohledu,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ínský inženýr 1,0 úvazku,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1  úvazku,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8,0 úvazku, a</w:t>
      </w:r>
    </w:p>
    <w:p>
      <w:pPr>
        <w:pStyle w:val="Prosttext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 4,2 úvazku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32.  </w:t>
      </w:r>
      <w:r>
        <w:rPr>
          <w:b/>
          <w:u w:val="single"/>
        </w:rPr>
        <w:t>Rehabilitační a fyzikální medicína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habilitační lékař 1,0 úvazku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 s odbornou způsobilostí 2,0 úvazku, z toho 1,0  s certifikátem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0  úvazku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5,0 úvazku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 maturity  3,0 úvazku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fyzioterapeut 5,0 úvazku,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terapeut  způsobilý k výkonu povolání bez odborného dohledu 2,0 úvazku, 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psycholog - dostupnost (fyzická přítomnost do 1 hodiny od vyžádání), a</w:t>
      </w:r>
    </w:p>
    <w:p>
      <w:pPr>
        <w:pStyle w:val="Prosttext"/>
        <w:numPr>
          <w:ilvl w:val="0"/>
          <w:numId w:val="13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ý logoped  - dostupnost (fyzická přítomnost do 1 hodiny od vyžádán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33.  </w:t>
      </w:r>
      <w:r>
        <w:rPr>
          <w:b/>
          <w:u w:val="single"/>
        </w:rPr>
        <w:t>Revmatologi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matolog 2,5 úvazku,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ékař s odbornou způsobilostí 2,0 úvazku, z toho 1,0 úvazku s certifikátem, 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linických oborech 1,1 úvazku,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BD, ZPOD  8,0 úvazku, a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OD bez maturity  4,2 úvazku.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34. </w:t>
      </w:r>
      <w:r>
        <w:rPr>
          <w:b/>
          <w:u w:val="single"/>
        </w:rPr>
        <w:t>Traumatolog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traumatolog nebo urgentní lékař  2,5 úvazk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lékař s odbornou způsobilostí  2,2 úvazku, z toho 1,2 úvazku s certifikáte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PBD - se specializovanou způsobilostí sestra pro péči o pacienty ve vybran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linických oborech nebo sestra pro intenzivní péči 1,0 úvazk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PBD, ZPOD 8,0 úvazk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fyzioterapeut  1,0 úvazku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POD bez  maturity 5,0 úvazku,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1.35. </w:t>
      </w:r>
      <w:r>
        <w:rPr>
          <w:b/>
          <w:u w:val="single"/>
        </w:rPr>
        <w:t>Urologie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 2,5 úvazku,</w:t>
      </w:r>
    </w:p>
    <w:p>
      <w:pPr>
        <w:pStyle w:val="Prosttext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2 úvazku, z toho 1,2 úvazku s certifikátem, </w:t>
      </w:r>
    </w:p>
    <w:p>
      <w:pPr>
        <w:pStyle w:val="Prosttext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sestra pro péči o pacienty ve vybraných </w:t>
        <w:tab/>
        <w:t>klinických oborech 1,1 úvazku,</w:t>
      </w:r>
    </w:p>
    <w:p>
      <w:pPr>
        <w:pStyle w:val="Prosttext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ZPOD  8,0 úvazku, a</w:t>
      </w:r>
    </w:p>
    <w:p>
      <w:pPr>
        <w:pStyle w:val="Prosttext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bez maturity 5,0 úvaz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36.  </w:t>
      </w:r>
      <w:r>
        <w:rPr>
          <w:b/>
          <w:u w:val="single"/>
        </w:rPr>
        <w:t>Vnitřní lékařství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ista 2,5 úvazku,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ař s odbornou způsobilostí 2,0 úvazku, z toho 1,0 úvazku s certifikátem, 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 - se specializovanou způsobilostí sestra pro péči o pacienty ve vybraných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ckých oborech 1,1  úvazku,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BD, ZPOD 8,0 úvazku, a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D  bez maturity  4,2 úvazku</w:t>
      </w:r>
      <w:r>
        <w:rPr>
          <w:rFonts w:cs="Times New Roman" w:ascii="Times New Roman" w:hAnsi="Times New Roman"/>
        </w:rPr>
        <w:t>.</w:t>
      </w:r>
    </w:p>
    <w:p>
      <w:pPr>
        <w:pStyle w:val="Prost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Ústavní intenzívní péče   </w:t>
      </w:r>
    </w:p>
    <w:p>
      <w:pPr>
        <w:pStyle w:val="Prosttex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dstavce"/>
        <w:numPr>
          <w:ilvl w:val="1"/>
          <w:numId w:val="31"/>
        </w:numPr>
        <w:tabs>
          <w:tab w:val="clear" w:pos="851"/>
          <w:tab w:val="left" w:pos="540" w:leader="none"/>
        </w:tabs>
        <w:ind w:left="540" w:hanging="540"/>
        <w:rPr>
          <w:b/>
          <w:b/>
          <w:u w:val="single"/>
          <w:shd w:fill="FF0000" w:val="clear"/>
        </w:rPr>
      </w:pPr>
      <w:r>
        <w:rPr>
          <w:b/>
          <w:u w:val="single"/>
        </w:rPr>
        <w:t>Intenzívní péče o dospělé</w:t>
      </w:r>
    </w:p>
    <w:p>
      <w:pPr>
        <w:pStyle w:val="Textodstavce"/>
        <w:numPr>
          <w:ilvl w:val="2"/>
          <w:numId w:val="102"/>
        </w:numPr>
        <w:rPr>
          <w:b/>
          <w:b/>
        </w:rPr>
      </w:pPr>
      <w:r>
        <w:rPr>
          <w:b/>
        </w:rPr>
        <w:t>intenzívní péče 1. stupně – nižší intenzívní péče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ékař se specializovanou způsobilostí v oboru, ve kterém je péče poskytován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anesteziolog nebo intenzivista  0,5 úvazku, 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lékař s odbornou způsobilostí s certifikátem 0,15 úvazku na lůžko, 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ZPBD se specializovanou způsobilostí sestra pro intenzivní péči  1,0 úvazku,   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, ZPOD 1,4 úvazku na lůžko, z toho 50 % ZPBD se specializovanou způsobilos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estra pro intenzivní péči, a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ZPOD bez maturity 0,2 úvazku na lůž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enzívní péče 2. stupně– vyšší intenzívní péč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ékař se specializovanou způsobilostí v oboru, ve kterém je péče poskytována,  anesteziolog nebo intenzivista 1,0 úvazku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lékař s odbornou způsobilostí s certifikátem 0,2 úvazku na lůžko, 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PBD se specializovanou způsobilostí sestra pro intenzivní péči  1,0 úvazku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PBD, ZPOD 2,2 úvazku na lůžko, z toho 50 % ZPBD se specializovanou způsobilostí </w:t>
        <w:tab/>
        <w:t>sestra pro intenzivní péči, 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POD bez maturity 0,3 úvazku na lůž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intenzívní péče 3. stupně – resuscitač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a) anesteziolog, lékař se specializovanou způsobilostí v oboru, ve kterém je péče </w:t>
        <w:tab/>
        <w:t>poskytována nebo intenzivista 1,0 úvazku a dále 0,2 úvazku na lůžko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)   lékař s odbornou způsobilostí s certifikátem 0,25 úvazku na lůžko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c)   ZPBD se specializovanou způsobilostí sestra pro intenzivní péči  1,0 úvazku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)  ZPBD, ZPOD 4,0 úvazku na lůžko, z toho 50 % ZPBD se specializovanou způsobilostí </w:t>
        <w:tab/>
        <w:t>sestra pro intenzivní péči,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  ZPOD bez maturity 0,5 úvazku na lůž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 </w:t>
      </w:r>
      <w:r>
        <w:rPr>
          <w:b/>
          <w:u w:val="single"/>
        </w:rPr>
        <w:t>Intenzívní péče o dě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</w:rPr>
      </w:pPr>
      <w:r>
        <w:rPr>
          <w:b/>
        </w:rPr>
        <w:t>2.2.1.</w:t>
        <w:tab/>
        <w:t>intenzívní péče 1. stupně – nižší intenzívní péč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ětský lékař, dětský chirurg nebo dětský kardiolog,  0,5 úvazku a dále 0,1 úvazku n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lůž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ékař s odbornou způsobilostí s certifikátem 0,1 úvazku na lůžko,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PBD se specializovanou způsobilostí dětská sestra v intenzivní péči  pro pediatrii 1,0 </w:t>
        <w:tab/>
        <w:t xml:space="preserve">úvazku,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PBD, ZPOD 1,4 úvazku na lůžko, z toho  25 %  ZPBD se specializovanou způsobilostí </w:t>
        <w:tab/>
        <w:t>dětská sestra v intenzivní péči  pro pediatrii, 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POD bez maturity 0,3 úvazku na lůž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</w:rPr>
      </w:pPr>
      <w:r>
        <w:rPr>
          <w:b/>
        </w:rPr>
        <w:t>2.2.2.</w:t>
        <w:tab/>
        <w:t>intenzívní péče 2. stupně – vyšší intenzív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ětský lékař, dětský chirurg nebo dětský kardiolog 1,0 úvazk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lékař s odbornou způsobilostí  s certifikátem 0,2 úvazku na lůžko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PBD se specializovanou způsobilostí dětská sestra v intenzivní péči  pro pediatrii 1,0 </w:t>
        <w:tab/>
        <w:t xml:space="preserve">úvazku,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PBD, ZPOD  2,2 úvazku na lůžko, z toho 25 % ZPBD se specializovanou způsobilostí </w:t>
        <w:tab/>
        <w:t>dětská sestra v intenzivní péči  pro pediatrii, 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POD bez maturity 0,3 úvazku na lůž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3. intenzívní péče 3.  stupně – resuscitační péče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ětský lékař, dětský chirurg, dětský kardiolog a zároveň intenzivista, nebo anesteziolog 1,0 úvaz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ětský lékař, neonatolog, dětský chirurg, dětský kardiolog, dětský neurolog neb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infekcionista 0,4 úvazku na lůžko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lékař s odbornou způsobilostí s certifikátem 0,2 úvazku na lůžk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ZPBD se specializovanou způsobilostí dětská sestra v  intenzivní péči  pro pediatrii 1,0 </w:t>
        <w:tab/>
        <w:t xml:space="preserve">úvazku,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 xml:space="preserve">ZPBD, ZPOD 3,0 úvazku na lůžko, z toho 50 % ZPBD se specializovanou způsobilostí </w:t>
        <w:tab/>
        <w:t>dětská sestra v intenzivní péči  pro pediatrii, 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/>
        <w:t>ZPOD bez maturity 0,5 úvazku na lůžk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2.3. </w:t>
      </w:r>
      <w:r>
        <w:rPr>
          <w:b/>
          <w:u w:val="single"/>
        </w:rPr>
        <w:t xml:space="preserve">Neonatální intenzívní péče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.3.1. intenzívní péče 1. stupně – nižší intenzívní péč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natolog  0,5  úvazku  a dále 0,2 úvazku na lůžko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kař s odbornou způsobilostí s certifikátem 0,2 úvazku na lůžko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 se specializovanou způsobilostí dětská sestra nebo porodní asistentka  1,0 úvazku,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, ZPOD 1,6 úvazku na lůžko, z toho 25 % ZPBD se specializovanou způsobilostí dětská sestra nebo porodní asistentka,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e) </w:t>
        <w:tab/>
        <w:t>ZPOD bez maturity 0,2 úvazku na lůžko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intenzívní péče 2. stupně – vyšší intenzívní péč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onatolog  1,0  úvazku a dále 0,3 úvazku na lůžko, 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ékař s odbornou způsobilostí s certifikátem 0,3 úvazku na lůžko,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 se specializovanou způsobilostí dětská sestra nebo porodní asistentka  1,0 úvazku,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, ZPOD 1,6 úvazku na lůžko, z toho 25 % ZPBD se specializovanou způsobilostí dětská sestra nebo porodní asistentka, a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OD bez maturity 0,2 úvazku na lůž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.3.3. intenzívní péče 3. stupně – resuscitač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onatolog  1,0  úvazku a dále 0,6 na lůžko,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ékař s odbornou způsobilostí s certifikátem 0,6 úvazku na lůžko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 se specializovanou způsobilostí dětská sestra nebo porodní asistentka  1,0 úvazku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, ZPOD 3,0 úvazku na lůžko, z toho 25 % ZPBD se specializovanou způsobilostí dětská sestra nebo porodní asistentka, a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OD bez maturity 0,3 úvazku na lůž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4.  </w:t>
      </w:r>
      <w:r>
        <w:rPr>
          <w:b/>
          <w:u w:val="single"/>
        </w:rPr>
        <w:t>Intenzívní péče o těhotné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4.1. porodnická intermediální péče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ynekolog a porodník 0,5 úvazku a dále 0,2 úvazku na lůžko,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ékař s odbornou způsobilostí s certifikátem 0,2 úvazku na  lůžko,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porodní asistentka 1,0 úvazku nebo porodní asistentka se specializovan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způsobilostí v intenzivní péči,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porodní asistentka 1,2  úvazku na lůžko, a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OD bez maturity 0,2 úvazku na lůžk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4.2. porodnická intenzívní péč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ynekolog a porodník1,0 úvazku a dále 0,3 úvazku na lůžk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kař s odbornou způsobilostí s certifikátem 0,3 úvazku  na lůžk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porodní asistentka 1,0 úvazku nebo porodní asistentka se specializovan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způsobilostí v intenzivní péči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porodní asistentka 2,0  úvazku na lůžko, 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OD bez maturity 0,3 úvazku na lůžko.</w:t>
      </w:r>
    </w:p>
    <w:p>
      <w:pPr>
        <w:pStyle w:val="Normal"/>
        <w:tabs>
          <w:tab w:val="clear" w:pos="708"/>
          <w:tab w:val="right" w:pos="227" w:leader="none"/>
          <w:tab w:val="left" w:pos="454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right" w:pos="227" w:leader="none"/>
          <w:tab w:val="left" w:pos="454" w:leader="none"/>
        </w:tabs>
        <w:rPr/>
      </w:pPr>
      <w:r>
        <w:rPr>
          <w:b/>
        </w:rPr>
        <w:t>2.5.</w:t>
        <w:tab/>
      </w:r>
      <w:r>
        <w:rPr>
          <w:b/>
          <w:u w:val="single"/>
        </w:rPr>
        <w:t>Intenzívní hematologická péče</w:t>
      </w:r>
    </w:p>
    <w:p>
      <w:pPr>
        <w:pStyle w:val="Normal"/>
        <w:tabs>
          <w:tab w:val="clear" w:pos="708"/>
          <w:tab w:val="right" w:pos="227" w:leader="none"/>
          <w:tab w:val="left" w:pos="4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atolog  0,5 úvazku a dále 0,3 úvazku na lůžko,  </w:t>
      </w:r>
    </w:p>
    <w:p>
      <w:pPr>
        <w:pStyle w:val="Normal"/>
        <w:numPr>
          <w:ilvl w:val="0"/>
          <w:numId w:val="110"/>
        </w:numPr>
        <w:jc w:val="left"/>
        <w:rPr/>
      </w:pPr>
      <w:r>
        <w:rPr/>
        <w:t xml:space="preserve">lékař s odbornou způsobilostí s certifikátem 0,3 úvazku na lůžko, </w:t>
      </w:r>
    </w:p>
    <w:p>
      <w:pPr>
        <w:pStyle w:val="Prosttext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BD - se specializovanou způsobilostí  v oboru 1,0 úvazku </w:t>
      </w:r>
    </w:p>
    <w:p>
      <w:pPr>
        <w:pStyle w:val="Prosttext"/>
        <w:numPr>
          <w:ilvl w:val="0"/>
          <w:numId w:val="110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PBD a ZPOD  1,6 úvazku na lůžko, z toho 20 % ZPBD se specializovanou způsobilostí sestra pro intenzivní péči nebo ZPBD se specializovanou způsobilostí dětská sestra v  intenzivní péči  pro pediatrii, pokud je péče poskytována výhradně dětem, a 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ZPOD bez maturity –  0,3 úvazku na lůž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Oddl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 xml:space="preserve">3. </w:t>
        <w:tab/>
        <w:t>Ústavní péče v odborných léčebných ústavech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  <w:u w:val="single"/>
        </w:rPr>
        <w:t>Léčebna pneumologie a ftizeologie (tuberkulózy a respiračních nemocí)</w:t>
      </w:r>
      <w:r>
        <w:rPr>
          <w:b/>
        </w:rPr>
        <w:t xml:space="preserve"> 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neumolog 0,5 </w:t>
      </w:r>
      <w:r>
        <w:rPr/>
        <w:t>úvazku,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ékař s odbornou způsobilostí  1,0 úvazku, z toho 0,5 úvazku s certifikátem,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sestra  pro péči o pacienty ve vybraných klinických oborech 1,0 </w:t>
      </w:r>
      <w:r>
        <w:rPr/>
        <w:t>úvazku,</w:t>
      </w:r>
      <w:r>
        <w:rPr>
          <w:szCs w:val="24"/>
        </w:rPr>
        <w:t xml:space="preserve">  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PBD, ZPOD   6,0 </w:t>
      </w:r>
      <w:r>
        <w:rPr/>
        <w:t>úvazku,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fyzioterapeut 0,5  </w:t>
      </w:r>
      <w:r>
        <w:rPr/>
        <w:t xml:space="preserve">úvazku, 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POD bez maturity  3,0 </w:t>
      </w:r>
      <w:r>
        <w:rPr/>
        <w:t>úvazku, a</w:t>
      </w:r>
    </w:p>
    <w:p>
      <w:pPr>
        <w:pStyle w:val="Textpsmene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zdravotně - sociální pracovník nebo JOP – sociální pracovník 0,3 úvazk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3.2. </w:t>
      </w:r>
      <w:r>
        <w:rPr>
          <w:b/>
          <w:u w:val="single"/>
        </w:rPr>
        <w:t>Psychiatrická léčebna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psychiatrie, sexuologie)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 xml:space="preserve">psychiatr, gerontopsychiatr nebo sexuolog  0,5 úvazku, 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 xml:space="preserve">lékař s odbornou způsobilostí  1,0 úvazku, z toho 0,5 s certifikátem, 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 xml:space="preserve">psychiatrická sestra 1,0 úvazku, 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 xml:space="preserve">ZPBD, ZPOD  6,0 úvazku, 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>fyzioterapeut  0,5 úvazku,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>ZPOD bez maturity  5,0 úvazku, pokud je zajišťována ochranná léčba 7,0 úvazku,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>klinický psycholog  0,5 úvazku, pokud je zajišťována ochranná léčba 1,0 úvazku, a</w:t>
      </w:r>
    </w:p>
    <w:p>
      <w:pPr>
        <w:pStyle w:val="Textpsmene"/>
        <w:numPr>
          <w:ilvl w:val="0"/>
          <w:numId w:val="9"/>
        </w:numPr>
        <w:outlineLvl w:val="9"/>
        <w:rPr/>
      </w:pPr>
      <w:r>
        <w:rPr/>
        <w:t>zdravotně – sociální pracovník nebo JOP – sociální pracovník 0,2 úvazk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3.3. </w:t>
      </w:r>
      <w:r>
        <w:rPr>
          <w:b/>
          <w:u w:val="single"/>
        </w:rPr>
        <w:t xml:space="preserve">Léčebna pro  návykové nemoc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sychiatr nebo lékař se zvláštní odbornou způsobilostí v návykových nemocech 0,4 </w:t>
        <w:tab/>
        <w:t>úvazk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ékař s odbornou způsobilostí  s certifikátem minimálně 0,5 úvazku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klinický psycholog  minimálně 0,25 úvazku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sychiatrická sestra nebo adiktolog 1,0 úvazk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PBD, ZPOD  7,0 úvazk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POD bez maturity  2,0 úvazku, 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dravotně – sociální pracovník nebo JOP - sociální pracovník 0,3 úvazku.</w:t>
      </w:r>
    </w:p>
    <w:p>
      <w:pPr>
        <w:pStyle w:val="Normal"/>
        <w:rPr/>
      </w:pPr>
      <w:r>
        <w:rPr/>
        <w:t>Nevyžadují se služby fyzioterapeuta a ergoterapeuta.</w:t>
      </w:r>
    </w:p>
    <w:p>
      <w:pPr>
        <w:pStyle w:val="Normal"/>
        <w:rPr/>
      </w:pPr>
      <w:r>
        <w:rPr/>
        <w:t>Pracovní úvazky jsou rozvrženy tak, aby pracovní úvazek  b) a c)  dohromady činil  1,5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1"/>
          <w:numId w:val="58"/>
        </w:numPr>
        <w:tabs>
          <w:tab w:val="clear" w:pos="851"/>
          <w:tab w:val="left" w:pos="540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Rehabilitační ústav    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>
          <w:szCs w:val="24"/>
        </w:rPr>
        <w:t>podle zaměření  péče rehabilitační lékař, internista, kardiolog,  dětský lékař, ortoped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9"/>
        <w:rPr/>
      </w:pPr>
      <w:r>
        <w:rPr>
          <w:szCs w:val="24"/>
        </w:rPr>
        <w:tab/>
        <w:t xml:space="preserve">neurolog, neurochirurg, chirurg, </w:t>
      </w:r>
      <w:r>
        <w:rPr/>
        <w:t>anesteziolog</w:t>
      </w:r>
      <w:r>
        <w:rPr>
          <w:szCs w:val="24"/>
        </w:rPr>
        <w:t xml:space="preserve"> </w:t>
      </w:r>
      <w:r>
        <w:rPr/>
        <w:t>nebo intenzivista</w:t>
      </w:r>
      <w:r>
        <w:rPr>
          <w:szCs w:val="24"/>
        </w:rPr>
        <w:t xml:space="preserve">  - 0,5 úvazku, </w:t>
      </w:r>
    </w:p>
    <w:p>
      <w:pPr>
        <w:pStyle w:val="Textpsmen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>
          <w:szCs w:val="24"/>
        </w:rPr>
        <w:t>lékař s odbornou způsobilostí 1,0 úvazku, z toho 0,5 úvazku s certifikátem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PBD  se specializovanou způsobilostí sestra pro péči o pacienty ve vybraných klinick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borech 1,0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PBD, ZPOD  6,0  úvazku,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POD bez maturity  6,0 úvazku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fyzioterapeut se způsobilostí k výkonu povolání bez odborného dohledu 1,0 úvazku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jc w:val="left"/>
        <w:rPr/>
      </w:pPr>
      <w:r>
        <w:rPr/>
        <w:t>fyzioterapeut se způsobilostí k výkonu povolání bez odborného dohledu, fyzioterapeut s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pecializovanou způsobilostí nebo zvláštní odbornou způsobilostí  4,0 úvazku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360"/>
        <w:jc w:val="left"/>
        <w:rPr/>
      </w:pPr>
      <w:r>
        <w:rPr/>
        <w:t>ergoterapeut nebo odborný pracovník na léčbě prací    0,5 úvazku, pokud je ergoterap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oskytována,</w:t>
      </w:r>
    </w:p>
    <w:p>
      <w:pPr>
        <w:pStyle w:val="Textpsmene"/>
        <w:numPr>
          <w:ilvl w:val="0"/>
          <w:numId w:val="60"/>
        </w:numPr>
        <w:tabs>
          <w:tab w:val="clear" w:pos="708"/>
        </w:tabs>
        <w:ind w:left="360" w:hanging="360"/>
        <w:outlineLvl w:val="9"/>
        <w:rPr/>
      </w:pPr>
      <w:r>
        <w:rPr>
          <w:szCs w:val="24"/>
        </w:rPr>
        <w:t>klinický psycholog  - dostupnost (</w:t>
      </w:r>
      <w:r>
        <w:rPr/>
        <w:t>fyzická přítomnost do 1 hodiny od vyžádání)</w:t>
      </w:r>
      <w:r>
        <w:rPr>
          <w:szCs w:val="24"/>
        </w:rPr>
        <w:t xml:space="preserve">, </w:t>
      </w:r>
    </w:p>
    <w:p>
      <w:pPr>
        <w:pStyle w:val="Textpsmene"/>
        <w:numPr>
          <w:ilvl w:val="0"/>
          <w:numId w:val="60"/>
        </w:numPr>
        <w:tabs>
          <w:tab w:val="clear" w:pos="708"/>
        </w:tabs>
        <w:ind w:left="360" w:hanging="360"/>
        <w:outlineLvl w:val="9"/>
        <w:rPr/>
      </w:pPr>
      <w:r>
        <w:rPr/>
        <w:t>klinický logoped, pokud se jedná o službu poskytovanou pacientům s poruchou řeči -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9"/>
        <w:rPr/>
      </w:pPr>
      <w:r>
        <w:rPr/>
        <w:tab/>
        <w:t>dostupnost, a</w:t>
      </w:r>
    </w:p>
    <w:p>
      <w:pPr>
        <w:pStyle w:val="Textpsmene"/>
        <w:numPr>
          <w:ilvl w:val="0"/>
          <w:numId w:val="60"/>
        </w:numPr>
        <w:tabs>
          <w:tab w:val="clear" w:pos="708"/>
        </w:tabs>
        <w:ind w:left="360" w:hanging="360"/>
        <w:outlineLvl w:val="9"/>
        <w:rPr/>
      </w:pPr>
      <w:r>
        <w:rPr/>
        <w:t>zdravotně – sociální pracovník  nebo JOP - sociální pracovník 0,3 úvaz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outlineLvl w:val="9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9"/>
        <w:rPr/>
      </w:pPr>
      <w:r>
        <w:rPr>
          <w:b/>
        </w:rPr>
        <w:t xml:space="preserve">3.4.1. </w:t>
      </w:r>
      <w:r>
        <w:rPr>
          <w:szCs w:val="24"/>
        </w:rPr>
        <w:t>Pokud</w:t>
      </w:r>
      <w:r>
        <w:rPr/>
        <w:t xml:space="preserve"> je poskytována péče pacientům s vysokými nároky na odbornou ošetřovatelskou péči (zejména se závažným postižením míchy, mozku, po závažných metabolických onemocněních), mění se požadavky na personální vybavení v bodu a), b), d), e) takto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outlineLvl w:val="9"/>
        <w:rPr/>
      </w:pPr>
      <w:r>
        <w:rPr/>
        <w:t xml:space="preserve">a) </w:t>
        <w:tab/>
      </w:r>
      <w:r>
        <w:rPr>
          <w:szCs w:val="24"/>
        </w:rPr>
        <w:t xml:space="preserve">podle zaměření  péče rehabilitační lékař, internista, kardiolog,  dětský lékař, ortoped,  </w:t>
        <w:tab/>
        <w:t xml:space="preserve">neurolog, neurochirurg, chirurg, </w:t>
      </w:r>
      <w:r>
        <w:rPr/>
        <w:t>traumatolog, anesteziolog</w:t>
      </w:r>
      <w:r>
        <w:rPr>
          <w:szCs w:val="24"/>
        </w:rPr>
        <w:t xml:space="preserve"> </w:t>
      </w:r>
      <w:r>
        <w:rPr/>
        <w:t>nebo intenzivista</w:t>
      </w:r>
      <w:r>
        <w:rPr>
          <w:szCs w:val="24"/>
        </w:rPr>
        <w:t xml:space="preserve">  -</w:t>
      </w:r>
      <w:r>
        <w:rPr/>
        <w:t xml:space="preserve"> 1,0   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outlineLvl w:val="9"/>
        <w:rPr/>
      </w:pPr>
      <w:r>
        <w:rPr/>
        <w:t xml:space="preserve">      </w:t>
      </w:r>
      <w:r>
        <w:rPr/>
        <w:t>úvazku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outlineLvl w:val="9"/>
        <w:rPr/>
      </w:pPr>
      <w:r>
        <w:rPr>
          <w:szCs w:val="24"/>
        </w:rPr>
        <w:t xml:space="preserve">b) </w:t>
        <w:tab/>
        <w:t xml:space="preserve">lékař s odbornou způsobilostí  </w:t>
      </w:r>
      <w:r>
        <w:rPr/>
        <w:t>0,75</w:t>
      </w:r>
      <w:r>
        <w:rPr>
          <w:szCs w:val="24"/>
        </w:rPr>
        <w:t xml:space="preserve"> úvazku, z toho 0,5 úvazku s certifikátem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outlineLvl w:val="9"/>
        <w:rPr/>
      </w:pPr>
      <w:r>
        <w:rPr/>
        <w:t xml:space="preserve">d) </w:t>
        <w:tab/>
        <w:t>ZPBD, ZPOD   10,0 úvazku, a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0" w:hanging="0"/>
        <w:outlineLvl w:val="9"/>
        <w:rPr/>
      </w:pPr>
      <w:r>
        <w:rPr/>
        <w:t xml:space="preserve">e) </w:t>
        <w:tab/>
        <w:t>ZPOD bez maturity 16,0 úvazku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 xml:space="preserve">3.5.  </w:t>
      </w:r>
      <w:r>
        <w:rPr>
          <w:b/>
          <w:u w:val="single"/>
        </w:rPr>
        <w:t>Lázeňská léčebn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9"/>
        </w:numPr>
        <w:rPr/>
      </w:pPr>
      <w:r>
        <w:rPr/>
        <w:t>rehabilitační lékař 0,6  úvazku,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lékař se specializovanou způsobilostí v  oboru dle zaměření léčebně rehabilitační péč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1,0 úvazku,</w:t>
      </w:r>
    </w:p>
    <w:p>
      <w:pPr>
        <w:pStyle w:val="Normal"/>
        <w:numPr>
          <w:ilvl w:val="0"/>
          <w:numId w:val="119"/>
        </w:numPr>
        <w:rPr/>
      </w:pPr>
      <w:r>
        <w:rPr/>
        <w:t>ZPBD  se specializovanou způsobilostí sestra pro péči o pacienty ve vybraných klinický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oborech 1,0 úvazku,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ZPBD, ZPOD  6,0  úvazku, 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ZPOD bez maturity nebo sanitář pro lázně a léčebnou rehabilitaci nebo masér  4,0 úvazku,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>fyzioterapeut se způsobilostí k výkonu povolání bez odborného dohledu 1,0 úvazku,</w:t>
      </w:r>
    </w:p>
    <w:p>
      <w:pPr>
        <w:pStyle w:val="Normal"/>
        <w:numPr>
          <w:ilvl w:val="0"/>
          <w:numId w:val="119"/>
        </w:numPr>
        <w:ind w:left="0" w:hanging="0"/>
        <w:rPr/>
      </w:pPr>
      <w:r>
        <w:rPr/>
        <w:t xml:space="preserve">fyzioterapeut se způsobilostí k výkonu povolání bez odborného dohledu, fyzioterapeut se    </w:t>
        <w:tab/>
        <w:t xml:space="preserve">specializovanou způsobilostí nebo zvláštní odbornou způsobilostí  v rozsahu, ve kterém je </w:t>
        <w:tab/>
        <w:t>poskytována vysoce specializovaná rehabilitační péče  6,0 úvazku, a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ergoterapeut  1,0 úvazku. </w:t>
      </w:r>
    </w:p>
    <w:p>
      <w:pPr>
        <w:pStyle w:val="Normal"/>
        <w:rPr/>
      </w:pPr>
      <w:r>
        <w:rPr/>
        <w:t xml:space="preserve">Požadavky na vybavení jsou stanoveny na 60 lůžek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>
          <w:b/>
        </w:rPr>
        <w:t xml:space="preserve">3.6.  </w:t>
      </w:r>
      <w:r>
        <w:rPr>
          <w:b/>
          <w:u w:val="single"/>
        </w:rPr>
        <w:t>Léčebna dlouhodobě nemocných</w:t>
      </w:r>
      <w:r>
        <w:rPr>
          <w:b/>
        </w:rPr>
        <w:tab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1. Léčebna s lůžky  následné péč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dná se o vybavení léčeben, kde je  poskytována péče pacientovi, u kterého byla stanovena diagnóza a došlo ke stabilizaci jeho zdravotního stavu, zvládnutí náhlé nemoci nebo náhlého zhoršení chronické nemoci, a jehož zdravotní stav vyžaduje doléčen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Vybavení:</w:t>
      </w:r>
    </w:p>
    <w:p>
      <w:pPr>
        <w:pStyle w:val="Textpsmene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/>
        <w:t>lékař se specializovanou způsobilostí se základním kmenem interním, chirurgickým a kmenem všeobecného praktického lékařství 0,5 úvazku,</w:t>
      </w:r>
    </w:p>
    <w:p>
      <w:pPr>
        <w:pStyle w:val="Textpsmene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>
          <w:szCs w:val="24"/>
        </w:rPr>
        <w:t>lékař s odbornou způsobilostí 1,0 úvazku, z toho 0,5 úvazku s certifikát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 se specializovanou způsobilostí sestra pro péči o pacienty ve vybraných klinický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borech 1,0 úvazku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PBD, ZPOD  10,0  úvazku,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OD bez maturity 18,0 úvaz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yzioterapeut se způsobilostí k výkonu povolání bez odborného dohledu 0,5 - 1,0 úvaz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yzioterapeut se způsobilostí k výkonu povolání bez odborného dohledu, fyzioterapeut s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specializovanou způsobilostí nebo zvláštní odbornou způsobilostí  v rozsahu, ve kterém je </w:t>
        <w:tab/>
        <w:t>poskytována vysoce specializovaná rehabilitační péče  5,0 úvazku,</w:t>
      </w:r>
    </w:p>
    <w:p>
      <w:pPr>
        <w:pStyle w:val="Textpsmene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>
          <w:szCs w:val="24"/>
        </w:rPr>
        <w:t>klinický psycholog 0,2 úvazku, a</w:t>
      </w:r>
    </w:p>
    <w:p>
      <w:pPr>
        <w:pStyle w:val="Textpsmene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klinický logoped, pokud se jedná o péči poskytovanou pacientům s poruchou řeči 0,2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9"/>
        <w:rPr/>
      </w:pPr>
      <w:r>
        <w:rPr/>
        <w:tab/>
        <w:t>úvazku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2. Léčebna s lůžky ošetřovatelské péče včetně hospiců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edná se o vybavení léčeben, kde je  poskytována péče pacientovi, jehož zdravotní stav je stabilizovaný, nelze jej podstatně zlepšit a bez soustavného poskytování ústavní péče se zhoršuje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Vybavení:</w:t>
      </w:r>
    </w:p>
    <w:p>
      <w:pPr>
        <w:pStyle w:val="Textpsmene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outlineLvl w:val="9"/>
        <w:rPr>
          <w:szCs w:val="24"/>
        </w:rPr>
      </w:pPr>
      <w:r>
        <w:rPr/>
        <w:t xml:space="preserve">lékař se specializovanou způsobilostí se základním kmenem interním, chirurgickým a kmenem všeobecného praktického lékařství 0,3 úvazku,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kař s odbornou způsobilostí  0,3 úvazku,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rPr/>
      </w:pPr>
      <w:r>
        <w:rPr/>
        <w:t>ZPBD sestra  pro péči o pacienty ve vybraných klinických oborech 1,0 úvazku,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rPr/>
      </w:pPr>
      <w:r>
        <w:rPr/>
        <w:t>ZPBD, ZPOD  6,0 úvazku,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rPr/>
      </w:pPr>
      <w:r>
        <w:rPr/>
        <w:t>klinický psycholog 0,5 úvazku, a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rPr/>
      </w:pPr>
      <w:r>
        <w:rPr/>
        <w:t>ZPOD bez maturity  8,0  úvazku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péče  poskytována výhradně pacientům s psychiatrickým onemocněním, mění se požadavky na personální vybavení v bodu a) takto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a) </w:t>
        <w:tab/>
        <w:t xml:space="preserve">psychiatr  0,3 úvazku.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6.2.1.</w:t>
      </w:r>
      <w:r>
        <w:rPr/>
        <w:t xml:space="preserve"> Pokud je</w:t>
      </w:r>
      <w:r>
        <w:rPr>
          <w:b/>
        </w:rPr>
        <w:t xml:space="preserve"> </w:t>
      </w:r>
      <w:r>
        <w:rPr/>
        <w:t xml:space="preserve"> péče poskytována výhradně pacientům se specifickým plicním onemocněním, mění se  požadavky na personální vybavení </w:t>
      </w:r>
      <w:r>
        <w:rPr>
          <w:b/>
        </w:rPr>
        <w:t xml:space="preserve"> </w:t>
      </w:r>
      <w:r>
        <w:rPr/>
        <w:t>v bodu a)  takt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 </w:t>
        <w:tab/>
        <w:t>pneumolog  0,3 úvazk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.6.2.2.</w:t>
      </w:r>
      <w:r>
        <w:rPr/>
        <w:t xml:space="preserve"> Pokud je péče poskytována výhradně pacientům se závažným postižením míchy, mění se požadavky na  personální vybavení</w:t>
      </w:r>
      <w:r>
        <w:rPr>
          <w:b/>
        </w:rPr>
        <w:t xml:space="preserve"> </w:t>
      </w:r>
      <w:r>
        <w:rPr/>
        <w:t>v bodu v bodu a), e) a f)   takto:</w:t>
      </w:r>
    </w:p>
    <w:p>
      <w:pPr>
        <w:pStyle w:val="Normal"/>
        <w:rPr/>
      </w:pPr>
      <w:r>
        <w:rPr/>
        <w:t>a)   neurochirurg, neurolog, ortoped, rehabilitační lékař nebo traumatolog 0,6 úvazku,</w:t>
      </w:r>
    </w:p>
    <w:p>
      <w:pPr>
        <w:pStyle w:val="Normal"/>
        <w:rPr/>
      </w:pPr>
      <w:r>
        <w:rPr/>
        <w:t>e)   ZPOD bez maturity  10,0  úvazku, a</w:t>
      </w:r>
    </w:p>
    <w:p>
      <w:pPr>
        <w:pStyle w:val="Normal"/>
        <w:rPr/>
      </w:pPr>
      <w:r>
        <w:rPr/>
        <w:t>f)   fyzioterapeut  0,5 úvazku.</w:t>
      </w:r>
    </w:p>
    <w:p>
      <w:pPr>
        <w:pStyle w:val="Normal"/>
        <w:ind w:left="1004" w:hanging="0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osttex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2.3.</w:t>
      </w:r>
      <w:r>
        <w:rPr>
          <w:rFonts w:cs="Times New Roman" w:ascii="Times New Roman" w:hAnsi="Times New Roman"/>
          <w:sz w:val="24"/>
          <w:szCs w:val="24"/>
        </w:rPr>
        <w:t xml:space="preserve"> Pokud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avotní péče poskytována výhradně pacientům, kteří vyžadují dlouhodobou intenzívní péči o základní životní funkce, je vybavení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 </w:t>
      </w:r>
      <w:r>
        <w:rPr>
          <w:rFonts w:cs="Times New Roman" w:ascii="Times New Roman" w:hAnsi="Times New Roman"/>
          <w:b/>
          <w:sz w:val="24"/>
          <w:szCs w:val="24"/>
        </w:rPr>
        <w:t>lůžka  dlouhodobé intenzívní péče</w:t>
      </w:r>
      <w:r>
        <w:rPr>
          <w:rFonts w:cs="Times New Roman" w:ascii="Times New Roman" w:hAnsi="Times New Roman"/>
          <w:sz w:val="24"/>
          <w:szCs w:val="24"/>
        </w:rPr>
        <w:t xml:space="preserve"> následující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nesteziolog nebo  intenzivista 0,1 úvazku na lůžko,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ékař s odbornou způsobilostí 0,1 úvazku na lůžko, z toho 50 % s certifikátem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steziolog, intenzivista, chirurg, internista nebo neurolog - fyzická přítomnost do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minu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BD se specializovanou způsobilostí sestra pro intenzivní péči 1,0 úvazk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PBD 0,6 na lůžko, z toho 50 % se specializovanou způsobilostí sestra pro intenziv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éč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POD (všeobecná sestra nebo zdravotnický asistent) 0,7 úvazku  na lůžko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POD bez maturity  1,4 úvazku na lůžko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yzioterapeut 0,1 úvazku na lůžko, 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linický psycholog 0,02 úvazku na lůžk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éče je zabezpečena 24 hod v souladu s I.2. (společná ustanovení) této příloh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rosttext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6.2.4.</w:t>
      </w:r>
      <w:r>
        <w:rPr>
          <w:rFonts w:cs="Times New Roman" w:ascii="Times New Roman" w:hAnsi="Times New Roman"/>
          <w:sz w:val="24"/>
          <w:szCs w:val="24"/>
        </w:rPr>
        <w:t xml:space="preserve"> Pokud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 péče poskytována výhradně pacientům, kteří vyžadují dlouhodobou intenzívní péči o základní životní funkce, je vybavení pro</w:t>
      </w:r>
      <w:r>
        <w:rPr>
          <w:rFonts w:cs="Times New Roman" w:ascii="Times New Roman" w:hAnsi="Times New Roman"/>
          <w:b/>
          <w:sz w:val="24"/>
          <w:szCs w:val="24"/>
        </w:rPr>
        <w:t xml:space="preserve"> lůžka dlouhodobé intenzívní ošetřovatelská péče</w:t>
      </w:r>
      <w:r>
        <w:rPr>
          <w:rFonts w:cs="Times New Roman" w:ascii="Times New Roman" w:hAnsi="Times New Roman"/>
          <w:sz w:val="24"/>
          <w:szCs w:val="24"/>
        </w:rPr>
        <w:t xml:space="preserve"> následující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anesteziolog, intenzivista, chirurg, internista nebo neurolog 0, 05 úvazku na lůžko,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anesteziolog, intenzivista, chirurg, internista nebo neurolog – fyzická přítomnost do 10 </w:t>
        <w:tab/>
        <w:t>minut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ZPBD se specializovanou způsobilostí sestra pro intenzivní péči nebo ošetřovatelskou </w:t>
        <w:tab/>
        <w:t>péči  pro dospělé 1,0 úvazku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PBD 0,5 úvazku na lůžko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POD bez maturity  0,5 úvazku na lůžko, 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fyzioterapeut 0,1 úvazku na lůžko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3.7.  </w:t>
      </w:r>
      <w:r>
        <w:rPr>
          <w:b/>
          <w:u w:val="single"/>
        </w:rPr>
        <w:t>Dětská ozdravovn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dětský lékař, praktický lékař pro děti a dorost  nebo lékař se specializovanou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9"/>
        <w:rPr/>
      </w:pPr>
      <w:r>
        <w:rPr/>
        <w:tab/>
        <w:t>způsobilostí v oboru, ve kterém je péče poskytována 0,5 úvazku,</w:t>
      </w:r>
    </w:p>
    <w:p>
      <w:pPr>
        <w:pStyle w:val="Textpsmene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dětská sestra 1,0 úvazku,</w:t>
      </w:r>
    </w:p>
    <w:p>
      <w:pPr>
        <w:pStyle w:val="Textpsmene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ZPBD, ZPOD 6,0 úvazku, z toho 50 % dětská sestra, a</w:t>
      </w:r>
    </w:p>
    <w:p>
      <w:pPr>
        <w:pStyle w:val="Textpsmene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ZPOD bez maturity  5,0  úvazku,</w:t>
      </w:r>
    </w:p>
    <w:p>
      <w:pPr>
        <w:pStyle w:val="Textpsmene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outlineLvl w:val="9"/>
        <w:rPr/>
      </w:pPr>
      <w:r>
        <w:rPr/>
        <w:t>fyzioterapeut - dostupnost (fyzická přítomnost do 1 hodiny od vyžádání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24 hod. denně je zajištěna dostupnost dětského lékaře, praktického lékaře pro děti a dorost </w:t>
        <w:tab/>
        <w:t xml:space="preserve">nebo lékaře se specializovanou způsobilostí v oboru, ve kterém je péče poskytována </w:t>
        <w:tab/>
        <w:t>(fyzická přítomnost do 1 hodiny od vyžád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ětský domov pro děti do 3 let věku 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ý lékař nebo praktický lékař pro děti a dorost  2,0 úvazku,</w:t>
      </w:r>
    </w:p>
    <w:p>
      <w:pPr>
        <w:pStyle w:val="Prosttext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</w:rPr>
        <w:t>dětská sestra  25, 0 úvazku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0"/>
        <w:t>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rosttex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BD, ZPOD   8,0 úvazku,</w:t>
      </w:r>
    </w:p>
    <w:p>
      <w:pPr>
        <w:pStyle w:val="Prosttext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D bez maturity 3,0  úvazku,   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ický psycholog  2,0 úvazku,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inický  logoped  1,0 úvazku, a 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šetřovatel, zdravotnický asistent  nebo JOP  20,0 úvazku.         </w:t>
      </w:r>
    </w:p>
    <w:p>
      <w:pPr>
        <w:pStyle w:val="Prosttext"/>
        <w:tabs>
          <w:tab w:val="clear" w:pos="708"/>
          <w:tab w:val="left" w:pos="1260" w:leader="none"/>
          <w:tab w:val="left" w:pos="1620" w:leader="none"/>
        </w:tabs>
        <w:ind w:left="1416" w:hanging="14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vybavení jsou stanoveny na 50 lůžek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/>
        <w:t xml:space="preserve">Použité zkratky: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/>
        <w:t xml:space="preserve">ZPBD s příslušnou specializací - zdravotnický pracovník způsobilý k výkonu povolání bez odborného dohledu  s příslušnou specializovanou způsobilostí </w:t>
      </w:r>
    </w:p>
    <w:p>
      <w:pPr>
        <w:pStyle w:val="Normal"/>
        <w:rPr/>
      </w:pPr>
      <w:r>
        <w:rPr/>
        <w:t xml:space="preserve">ZPBD - zdravotnický pracovník způsobilý k výkonu povolání bez odborného dohledu  bez specializované způsobilosti </w:t>
      </w:r>
    </w:p>
    <w:p>
      <w:pPr>
        <w:pStyle w:val="Normal"/>
        <w:rPr/>
      </w:pPr>
      <w:r>
        <w:rPr/>
        <w:t xml:space="preserve">ZPOD - zdravotnický pracovník způsobilý k výkonu povolání pod přímým vedením nebo pod odborným dohledem s maturitou  </w:t>
      </w:r>
    </w:p>
    <w:p>
      <w:pPr>
        <w:pStyle w:val="Normal"/>
        <w:rPr/>
      </w:pPr>
      <w:r>
        <w:rPr/>
        <w:t xml:space="preserve">ZPOD bez maturity - zdravotnický pracovník způsobilý k výkonu povolání pod přímým vedením nebo pod odborným dohledem bez maturity </w:t>
      </w:r>
    </w:p>
    <w:p>
      <w:pPr>
        <w:pStyle w:val="Normal"/>
        <w:rPr/>
      </w:pPr>
      <w:r>
        <w:rPr/>
        <w:t xml:space="preserve">JOP – jiný odborný pracovník </w:t>
      </w:r>
    </w:p>
    <w:p>
      <w:pPr>
        <w:pStyle w:val="Normal"/>
        <w:rPr/>
      </w:pPr>
      <w:r>
        <w:rPr/>
        <w:t>RTG – rentgenový pří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Příloha č. 4 k vyhlášce č. … /… Sb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Požadavky na personální  vybavení zdravotnických zařízení lékárenské péče 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Lékárna 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ybavení:</w:t>
      </w:r>
    </w:p>
    <w:p>
      <w:pPr>
        <w:pStyle w:val="Prost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7"/>
        </w:numPr>
        <w:rPr/>
      </w:pPr>
      <w:r>
        <w:rPr/>
        <w:t>farmaceut se specializovanou způsobilostí,</w:t>
      </w:r>
    </w:p>
    <w:p>
      <w:pPr>
        <w:pStyle w:val="Normal"/>
        <w:numPr>
          <w:ilvl w:val="0"/>
          <w:numId w:val="57"/>
        </w:numPr>
        <w:rPr/>
      </w:pPr>
      <w:r>
        <w:rPr/>
        <w:t>farmaceut se specializovanou způsobilostí</w:t>
      </w:r>
      <w:r>
        <w:rPr>
          <w:vertAlign w:val="superscript"/>
        </w:rPr>
        <w:t xml:space="preserve"> </w:t>
      </w:r>
      <w:r>
        <w:rPr/>
        <w:t xml:space="preserve">pro každé odborné pracoviště dle bodu I.9 uvedené v příloze č. 5 k vyhlášce č. …., o požadavcích na věcné a technické vybavení zdravotnických zařízení, pokud je toto zřízeno,  </w:t>
      </w:r>
    </w:p>
    <w:p>
      <w:pPr>
        <w:pStyle w:val="Normal"/>
        <w:numPr>
          <w:ilvl w:val="0"/>
          <w:numId w:val="57"/>
        </w:numPr>
        <w:rPr/>
      </w:pPr>
      <w:r>
        <w:rPr/>
        <w:t>farmaceut se specializovanou způsobilostí</w:t>
      </w:r>
      <w:r>
        <w:rPr>
          <w:vertAlign w:val="superscript"/>
        </w:rPr>
        <w:t xml:space="preserve"> </w:t>
      </w:r>
      <w:r>
        <w:rPr/>
        <w:t xml:space="preserve">pro každé odborné pracoviště dle  bodu I.11 uvedené v příloze č. 5 k vyhlášce č.  …., o požadavcích na věcné a technické vybavení zdravotnických zařízení, pokud je toto zřízen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/>
        <w:t xml:space="preserve">farmaceutický asistent s odbornou způsobilostí pro každé pracoviště dle bodu I.9, I.11, I.12 přílohy č. 5 k vyhlášce č. …., o požadavcích na věcné a technické vybavení zdravotnických zařízení, pokud jsou tato zřízena, </w:t>
      </w:r>
    </w:p>
    <w:p>
      <w:pPr>
        <w:pStyle w:val="Normal"/>
        <w:numPr>
          <w:ilvl w:val="0"/>
          <w:numId w:val="57"/>
        </w:numPr>
        <w:outlineLvl w:val="0"/>
        <w:rPr/>
      </w:pPr>
      <w:r>
        <w:rPr/>
        <w:t>odborný pracovník v laboratorních metodách se specializovanou způsobilostí - specialista v přípravě radiofarmak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 xml:space="preserve"> nebo farmaceutický asistent se specializovanou způsobilostí pro přípravu radiofarmak</w:t>
      </w:r>
      <w:r>
        <w:rPr>
          <w:rStyle w:val="FootnoteCharacters"/>
          <w:rStyle w:val="FootnoteAnchor"/>
        </w:rPr>
        <w:footnoteReference w:id="22"/>
      </w:r>
      <w:r>
        <w:rPr>
          <w:vertAlign w:val="superscript"/>
        </w:rPr>
        <w:t>)</w:t>
      </w:r>
      <w:r>
        <w:rPr/>
        <w:t>, pro odborné pracoviště dle bodu I.11 přílohy č. 5 k vyhlášce č.  …., o požadavcích na věcné a technické vybavení zdravotnických zařízení, pokud je toto zřízeno,</w:t>
      </w:r>
    </w:p>
    <w:p>
      <w:pPr>
        <w:pStyle w:val="Normal"/>
        <w:numPr>
          <w:ilvl w:val="0"/>
          <w:numId w:val="57"/>
        </w:numPr>
        <w:outlineLvl w:val="0"/>
        <w:rPr/>
      </w:pPr>
      <w:r>
        <w:rPr/>
        <w:t>farmaceut s odbornou způsobilostí nebo farmaceutický asistent se specializovanou způsobilostí, dle bodu I.14 přílohy č. 5 k vyhlášce č. …., o požadavcích na věcné a technické vybavení zdravotnických zařízení, pokud je toto zřízeno,</w:t>
        <w:tab/>
        <w:t xml:space="preserve"> </w:t>
      </w:r>
    </w:p>
    <w:p>
      <w:pPr>
        <w:pStyle w:val="Normal"/>
        <w:numPr>
          <w:ilvl w:val="0"/>
          <w:numId w:val="57"/>
        </w:numPr>
        <w:outlineLvl w:val="0"/>
        <w:rPr/>
      </w:pPr>
      <w:r>
        <w:rPr/>
        <w:t>farmaceut s odbornou způsobilostí po</w:t>
      </w:r>
      <w:r>
        <w:rPr>
          <w:color w:val="0000FF"/>
        </w:rPr>
        <w:t xml:space="preserve"> </w:t>
      </w:r>
      <w:r>
        <w:rPr/>
        <w:t>absolvování základního kmene a farmaceut se specializovanou způsobilostí -  dostupnos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3"/>
        <w:t></w:t>
      </w:r>
      <w:r>
        <w:rPr>
          <w:vertAlign w:val="superscript"/>
        </w:rPr>
        <w:t>)</w:t>
      </w:r>
      <w:r>
        <w:rPr/>
        <w:t>, pro každé pracoviště dle bodu I.15 přílohy č. 5 k vyhlášce č. …, o požadavcích na věcné a technické vybavení zdravotnických zařízení, pokud je toto zřízeno,</w:t>
      </w:r>
    </w:p>
    <w:p>
      <w:pPr>
        <w:pStyle w:val="Normal"/>
        <w:numPr>
          <w:ilvl w:val="0"/>
          <w:numId w:val="57"/>
        </w:numPr>
        <w:outlineLvl w:val="0"/>
        <w:rPr/>
      </w:pPr>
      <w:r>
        <w:rPr/>
        <w:t>farmaceut se  specializovanou způsobilostí v oboru veřejné lékárenství, nemocniční lékárenství nebo klinická farmacie</w:t>
      </w:r>
      <w:r>
        <w:rPr>
          <w:vertAlign w:val="superscript"/>
        </w:rPr>
        <w:t xml:space="preserve"> </w:t>
      </w:r>
      <w:r>
        <w:rPr/>
        <w:t xml:space="preserve">pro každé odborné pracoviště dle  bodu I.13 přílohy č. 5 k vyhlášce č.…., o požadavcích na věcné a technické vybavení zdravotnických zařízení, pokud je toto zřízeno. </w:t>
      </w:r>
      <w:r>
        <w:rPr>
          <w:color w:val="FF0000"/>
          <w:highlight w:val="yellow"/>
        </w:rPr>
        <w:t xml:space="preserve">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Nejsou dotčeny požadavky na personální vybavení zdravotnických zařízení stanovené jinými právními předpisy </w:t>
      </w:r>
      <w:r>
        <w:rPr>
          <w:vertAlign w:val="superscript"/>
        </w:rPr>
        <w:t>odkaz 378/2007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Výdejna zdravotnických prostředků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ybavení:</w:t>
      </w:r>
    </w:p>
    <w:p>
      <w:pPr>
        <w:pStyle w:val="Normal"/>
        <w:rPr>
          <w:b/>
          <w:b/>
          <w:bCs/>
        </w:rPr>
      </w:pPr>
      <w:r>
        <w:rPr/>
        <w:t>a) farmaceutický asistent se specializovanou způsobilostí pro zdravotnické prostředky nebo farmaceut s odbornou způsobilostí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5 k vyhlášce č. …/…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 personální vybavení zdravotnických zařízení  dopravních zdravotnický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rsonální vybavení dopravních zdravotnických služeb se vyjadřuje v podobě počtu fyzických osob v jednotlivých kategoriích zdravotnických pracovníků a jiných odborn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</w:r>
      <w:r>
        <w:rPr>
          <w:b/>
          <w:u w:val="single"/>
        </w:rPr>
        <w:t>přeprava pacientů s</w:t>
      </w:r>
      <w:r>
        <w:rPr>
          <w:b/>
          <w:bCs/>
          <w:u w:val="single"/>
        </w:rPr>
        <w:t>anitními vozidly (</w:t>
      </w:r>
      <w:r>
        <w:rPr>
          <w:b/>
          <w:u w:val="single"/>
        </w:rPr>
        <w:t xml:space="preserve">typ A1 nebo A2 – ČSN EN 1789:2007)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ZPOD - řidič vozidla zdravotnické záchranné služby, nebo řidič dopravy nemocných a raněných. 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přeprava odborníků, léků, speciálního zdravotnického materiálu, transfuzních přípravků a krevních derivátů a biologických materiálů v rámci neodkladných služeb sanitním vozidl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ZPOD - řidič dopravy nemocných a raně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6 k vyhlášce č. …/…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ožadavky na personální vybavení   zařízení  zdravotnické záchranné služ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ersonální    vybavení  zdravotnické   záchranné  služby  se</w:t>
      </w:r>
      <w:r>
        <w:rPr>
          <w:i/>
        </w:rPr>
        <w:t xml:space="preserve">  </w:t>
      </w:r>
      <w:r>
        <w:rPr/>
        <w:t xml:space="preserve">vyjadřuje v  podobě  počtu </w:t>
      </w:r>
    </w:p>
    <w:p>
      <w:pPr>
        <w:pStyle w:val="Normal"/>
        <w:rPr/>
      </w:pPr>
      <w:r>
        <w:rPr/>
        <w:t>fyzických osob v jednotlivých kategoriích zdravotnických pracovníků a nelékařských zdravotnických pracov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</w:rPr>
        <w:t xml:space="preserve">1.  </w:t>
      </w:r>
      <w:r>
        <w:rPr>
          <w:b/>
          <w:u w:val="single"/>
        </w:rPr>
        <w:t>územní zdravotnické operační středisko</w:t>
      </w:r>
      <w:r>
        <w:rPr>
          <w:rStyle w:val="FootnoteCharacters"/>
          <w:rStyle w:val="FootnoteAnchor"/>
          <w:b/>
          <w:u w:val="single"/>
        </w:rPr>
        <w:footnoteReference w:id="24"/>
      </w:r>
      <w:r>
        <w:rPr>
          <w:b/>
          <w:u w:val="single"/>
          <w:vertAlign w:val="superscript"/>
        </w:rPr>
        <w:t>)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/>
        <w:t>urgentní lékař  0,3 úvazku ve směně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/>
      </w:pPr>
      <w:r>
        <w:rPr/>
        <w:t>operátor (zdravotnický záchranář bez odborného dohledu s odbornou způsobilostí 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výkonu povolání s absolvovaným certifikovaným kurzem „Operační řízení přednemocniční neodkladné péče“ nebo sestra pro intenzivní péči se zaměřením na neodkladnou péči bez odborného dohledu,</w:t>
      </w:r>
      <w:r>
        <w:rPr>
          <w:rStyle w:val="FootnoteCharacters"/>
          <w:rStyle w:val="FootnoteAnchor"/>
        </w:rPr>
        <w:footnoteReference w:id="25"/>
      </w:r>
      <w:r>
        <w:rPr>
          <w:vertAlign w:val="superscript"/>
        </w:rPr>
        <w:t>)</w:t>
      </w:r>
      <w:r>
        <w:rPr/>
        <w:t xml:space="preserve"> nebo všeobecná sestra bez odborného dohledu s absolvovaným certifikovaným kurzem „Operační řízení přednemocniční neodkladné péče“)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>2 operátoři ve směně, pokud jsou zřízeny 3 linky pro příjem tísňového volání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>3 operátoři ve směně, pokud jsou zřízeny 4 linky pro příjem tísňového volání,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 xml:space="preserve">4 operátoři ve směně, pokud je zřízeno 6 linek pro příjem tísňového volání,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 xml:space="preserve">6 operátorů ve směně, pokud je zřízeno 7 linek pro příjem tísňového volání,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  <w:t xml:space="preserve">7 operátorů ve směně, pokud je zřízeno 8 linek pro příjem tísňového volání.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/>
        <w:t>Nejmenší přípustný počet operátorů ve směně je 2 a počet příchozích linek 3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okresní zdravotnické operační středisko</w:t>
      </w:r>
      <w:r>
        <w:rPr>
          <w:rStyle w:val="FootnoteCharacters"/>
          <w:b/>
        </w:rPr>
        <w:t>1</w:t>
      </w:r>
      <w:r>
        <w:rPr>
          <w:b/>
          <w:vertAlign w:val="superscript"/>
        </w:rPr>
        <w:t>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Shodné s II.1. této přílohy.</w:t>
      </w:r>
      <w:r>
        <w:rPr>
          <w:color w:val="FF0000"/>
          <w:lang w:eastAsia="ar-SA"/>
        </w:rPr>
        <w:t xml:space="preserve"> </w:t>
      </w:r>
    </w:p>
    <w:p>
      <w:pPr>
        <w:pStyle w:val="Normal"/>
        <w:rPr>
          <w:color w:val="FF0000"/>
          <w:highlight w:val="cyan"/>
          <w:lang w:eastAsia="ar-SA"/>
        </w:rPr>
      </w:pPr>
      <w:r>
        <w:rPr>
          <w:color w:val="FF0000"/>
          <w:highlight w:val="cyan"/>
          <w:lang w:eastAsia="ar-SA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 xml:space="preserve">pracoviště </w:t>
      </w:r>
      <w:r>
        <w:rPr>
          <w:rStyle w:val="StrongEmphasis"/>
          <w:u w:val="single"/>
        </w:rPr>
        <w:t>krizového útvar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 </w:t>
        <w:tab/>
        <w:t xml:space="preserve">urgentní léka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výjezdové skupin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rychlá lékařská pomoc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1.1.</w:t>
      </w:r>
      <w:r>
        <w:rPr/>
        <w:t xml:space="preserve">  </w:t>
      </w:r>
      <w:r>
        <w:rPr>
          <w:b/>
        </w:rPr>
        <w:t>sanitní vozidlo typu B nebo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>urgentní lékař, anesteziolog, intenzivista, chirurg, internista, neurolog nebo praktick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lékař, 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00" w:leader="none"/>
        </w:tabs>
        <w:rPr/>
      </w:pPr>
      <w:r>
        <w:rPr/>
        <w:t>zdravotnický záchranář, nebo všeobecná sestra se specializovanou způsobilostí sestra pro intenzivní péči, a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00" w:leader="none"/>
        </w:tabs>
        <w:rPr/>
      </w:pPr>
      <w:r>
        <w:rPr/>
        <w:t>ZPOD - řidič vozidla zdravotnické záchranné služby.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/>
      </w:pPr>
      <w:r>
        <w:rPr>
          <w:b/>
        </w:rPr>
        <w:t>3.1.2.</w:t>
      </w:r>
      <w:r>
        <w:rPr/>
        <w:t xml:space="preserve"> </w:t>
      </w:r>
      <w:r>
        <w:rPr>
          <w:b/>
        </w:rPr>
        <w:t>vozidlo pro setkávací systém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rPr/>
      </w:pPr>
      <w:r>
        <w:rPr/>
        <w:t>urgentní lékař, anesteziolog, intenzivista, chirurg, internista, neurolog nebo praktick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lékař, a</w:t>
      </w:r>
    </w:p>
    <w:p>
      <w:pPr>
        <w:pStyle w:val="Normal"/>
        <w:numPr>
          <w:ilvl w:val="0"/>
          <w:numId w:val="98"/>
        </w:numPr>
        <w:rPr/>
      </w:pPr>
      <w:r>
        <w:rPr/>
        <w:t>ZPOD - řidič vozidla zdravotnické záchranné služb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2.  rychlá zdravotnická pomoc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rPr/>
      </w:pPr>
      <w:r>
        <w:rPr/>
        <w:t>zdravotnický záchranář, nebo všeobecná sestra se specializovanou způsobilostí sestra pro intenzivní péči, a</w:t>
      </w:r>
    </w:p>
    <w:p>
      <w:pPr>
        <w:pStyle w:val="Normal"/>
        <w:numPr>
          <w:ilvl w:val="0"/>
          <w:numId w:val="87"/>
        </w:numPr>
        <w:rPr/>
      </w:pPr>
      <w:r>
        <w:rPr/>
        <w:t>ZPOD - řidič vozidla zdravotnické záchranné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 </w:t>
      </w:r>
      <w:r>
        <w:rPr>
          <w:rStyle w:val="StrongEmphasis"/>
          <w:u w:val="single"/>
        </w:rPr>
        <w:t>letecká záchranná služ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Zdravotnická část výjezdové skupiny:</w:t>
      </w:r>
    </w:p>
    <w:p>
      <w:pPr>
        <w:pStyle w:val="Normal"/>
        <w:numPr>
          <w:ilvl w:val="0"/>
          <w:numId w:val="26"/>
        </w:numPr>
        <w:rPr/>
      </w:pPr>
      <w:r>
        <w:rPr/>
        <w:t>urgentní lékař, anesteziolog, intenzivista, chirurg, internista nebo praktický lékař, a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000" w:leader="none"/>
        </w:tabs>
        <w:rPr/>
      </w:pPr>
      <w:r>
        <w:rPr/>
        <w:t>zdravotnický záchranář, nebo všeobecná sestra se specializovanou způsobilostí sestra pro intenzivní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přeprava nedonošených novorozenc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00" w:leader="none"/>
        </w:tabs>
        <w:rPr/>
      </w:pPr>
      <w:r>
        <w:rPr/>
        <w:t>dětský lékař,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00" w:leader="none"/>
        </w:tabs>
        <w:rPr/>
      </w:pPr>
      <w:r>
        <w:rPr/>
        <w:t xml:space="preserve">ZPBD - se specializovanou způsobilostí dětská sestra, nebo porodní asistentka pro intenzivní péči v neonatologii, a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  <w:tab w:val="right" w:pos="9000" w:leader="none"/>
        </w:tabs>
        <w:ind w:left="0" w:hanging="0"/>
        <w:rPr/>
      </w:pPr>
      <w:r>
        <w:rPr/>
        <w:t xml:space="preserve">ZPOD - řidič vozidla zdravotnické záchranné služby, nebo řidič dopravy nemocných a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</w:t>
      </w:r>
      <w:r>
        <w:rPr/>
        <w:t xml:space="preserve">raněných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přeprava odborníků, léků, speciálního zdravotnického materiálu, transfuzních přípravků a krevních derivátů a biologických materiálů v rámci neodkladných služeb sanitním vozidlem </w:t>
      </w:r>
    </w:p>
    <w:p>
      <w:pPr>
        <w:pStyle w:val="Normal"/>
        <w:tabs>
          <w:tab w:val="clear" w:pos="708"/>
          <w:tab w:val="left" w:pos="36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/>
        <w:t>a)</w:t>
        <w:tab/>
        <w:t xml:space="preserve">ZPOD - řidič dopravy nemocných a raněný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 §§ 49, 50, 51, 52, 53, 54, 55, 56, 57 a 58 vyhl. č. 424/2004 Sb., kterou se stanoví činnosti zdravotnických pracovníků a jiných odborných pracovníků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anish/>
          <w:szCs w:val="24"/>
        </w:rPr>
        <w:tab/>
        <w:t>jmenovaných borech ované ošetřovatelské péče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§ 60 vyhl. č. 424/2004 Sb., kterou se stanoví činnosti zdravotnických pracovníků a jiných odborných pracovníků</w:t>
      </w:r>
    </w:p>
    <w:p>
      <w:pPr>
        <w:pStyle w:val="Footnote"/>
        <w:rPr/>
      </w:pPr>
      <w:r>
        <w:rPr/>
        <w:t>*    Osvědčení IPVZ vydané před rokem 2009</w:t>
        <w:tab/>
        <w:t xml:space="preserve"> 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100 vyhl. č. 424/2004 Sb., kterou se stanoví činnosti zdravotnických pracovníků a jiných odborných pracovníků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7 odst. 2 vyhl. č. 424/2004 Sb., kterou se stanoví činnosti zdravotnických pracovníků a jiných odborných pracovníků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§ 49, odst.5  vyhl. č. 424/2004 Sb., kterou se stanoví činnosti zdravotnických pracovníků a jiných odborných pracovníků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Vyhláška č. 77/1981 Sb., o zdravotnických pracovnících a jiných odborných pracovnících ve zdravotnictví</w:t>
      </w:r>
      <w:r>
        <w:rPr>
          <w:szCs w:val="24"/>
        </w:rPr>
        <w:t xml:space="preserve"> </w:t>
      </w:r>
      <w:r>
        <w:rPr/>
        <w:t xml:space="preserve"> 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   kvalifikace se získává absolvováním akreditovaného kurzu psychoterapeutického výcviku</w:t>
      </w:r>
    </w:p>
    <w:p>
      <w:pPr>
        <w:pStyle w:val="Footnote"/>
        <w:ind w:left="0" w:hanging="0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 xml:space="preserve">§ 56 nebo § 51  vyhl. č. 424/2004 Sb., kterou se stanoví činnosti zdravotnických pracovníků a jiných odborných pracovníků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§ 45 vyhl. č. 424/2004 Sb., kterou se stanoví činnosti zdravotnických pracovníků a jiných odborných pracovníků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§ 76 vyhl. č. 424/2004 Sb., kterou se stanoví činnosti zdravotnických pracovníků a jiných odborných pracovníků</w:t>
      </w:r>
    </w:p>
    <w:p>
      <w:pPr>
        <w:pStyle w:val="Footnote"/>
        <w:rPr/>
      </w:pP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§ 99 – 101 vyhl. č. 424/2004 Sb., kterou se stanoví činnosti zdravotnických pracovníků a jiných odborných pracovníků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§ 64 vyhl. č. 424/2004 Sb., kterou se stanoví činnosti zdravotnických pracovníků a jiných odborných pracovníků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 </w:t>
      </w:r>
      <w:r>
        <w:rPr/>
        <w:t>§ 121 vyhl. č. 424/2004 Sb., kterou se stanoví činnosti zdravotnických pracovníků a jiných odborných pracovníků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>§ 72 vyhl. č. 424/2004 Sb., kterou se stanoví činnosti zdravotnických pracovníků a jiných odborných pracovníků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§ 80 nebo § 75 </w:t>
      </w:r>
      <w:r>
        <w:rPr>
          <w:vertAlign w:val="superscript"/>
        </w:rPr>
        <w:t xml:space="preserve"> </w:t>
      </w:r>
      <w:r>
        <w:rPr/>
        <w:t xml:space="preserve">vyhl. č. 424/2004 Sb., kterou se stanoví činnosti zdravotnických pracovníků a jiných odborných pracovníků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  Zákon č. 378/2007 Sb.,o léčivech a o změnách některých souvisejících zákonů (zákon o léčivech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§ 63 a § 64 vyhl. č. 424/2004 Sb., kterou se stanoví činnosti zdravotnických pracovníků a jiných odborných pracovníků 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/>
        <w:tab/>
        <w:t xml:space="preserve">)  </w:t>
      </w:r>
      <w:r>
        <w:rPr>
          <w:rFonts w:cs="Arial"/>
        </w:rPr>
        <w:t>§ 5 odstavec 1, písm a) nebo písm c) zákona 96/2004 Sb.,</w:t>
      </w:r>
      <w:r>
        <w:rPr/>
        <w:t xml:space="preserve"> o podmínkách získávání a uznávání způsobilosti k výkonu nelékařských zdravotnických povolání a k výkonu činností souvisejících s poskytováním zdravotní péče a o změně některých souvisejících zákonů (zákon o nelékařských povoláních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20">
    <w:p>
      <w:pPr>
        <w:pStyle w:val="TextBody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Pokud jsou hospitalizovány děti do 3 let věku a oddělení jsou umístěna ve více budovách či podlažích, musí být  zajištěna nepřetržitá přítomnost dětské sestry na každém podlaží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§ 131 vyhl. č. 424/2004 Sb., kterou se stanoví činnosti zdravotnických pracovníků a jiných odborných pracovníků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 xml:space="preserve">§ 92 vyhl. č. 424/2004 Sb., kterou se stanoví činnosti zdravotnických pracovníků a jiných odborných pracovníků </w:t>
      </w:r>
    </w:p>
  </w:footnote>
  <w:footnote w:id="2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t>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Dostupností zdravotnického pracovníka se pro účely této přílohy rozumí dostupnost rady a pomoci prostřednictvím telefonu či elektronicky, v případě nutnosti fyzická přítomnost odborníka do 1 hodiny od vyžádání, pokud není dále uvedeno jinak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§ 4 vyhl. č. 434/1992 Sb., o zdravotnické záchranné službě</w:t>
      </w:r>
    </w:p>
  </w:footnote>
  <w:footnote w:id="2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</w:rPr>
        <w:t>Vyhláška č. 424/2004 Sb., kterou se stanoví činnosti zdravotnických pracovníků a jiných odborných pracovníků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8"/>
        </w:tabs>
        <w:ind w:left="8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4"/>
        </w:tabs>
        <w:ind w:left="10864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0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2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2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015"/>
        </w:tabs>
        <w:ind w:left="101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15"/>
        </w:tabs>
        <w:ind w:left="1915" w:hanging="36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decimal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decimal"/>
      <w:lvlText w:val="%6."/>
      <w:lvlJc w:val="left"/>
      <w:pPr>
        <w:tabs>
          <w:tab w:val="num" w:pos="4075"/>
        </w:tabs>
        <w:ind w:left="4075" w:hanging="36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decimal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decimal"/>
      <w:lvlText w:val="%9."/>
      <w:lvlJc w:val="left"/>
      <w:pPr>
        <w:tabs>
          <w:tab w:val="num" w:pos="6235"/>
        </w:tabs>
        <w:ind w:left="6235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2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2"/>
      <w:numFmt w:val="upp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70"/>
    <w:lvlOverride w:ilvl="0">
      <w:startOverride w:val="1"/>
    </w:lvlOverride>
  </w:num>
  <w:num w:numId="164">
    <w:abstractNumId w:val="124"/>
    <w:lvlOverride w:ilvl="0">
      <w:startOverride w:val="1"/>
    </w:lvlOverride>
  </w:num>
  <w:num w:numId="165">
    <w:abstractNumId w:val="53"/>
    <w:lvlOverride w:ilvl="0">
      <w:startOverride w:val="1"/>
    </w:lvlOverride>
  </w:num>
  <w:num w:numId="166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Symbol" w:hAnsi="Symbol" w:cs="Symbol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trike w:val="false"/>
      <w:dstrike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color w:val="000000"/>
    </w:rPr>
  </w:style>
  <w:style w:type="character" w:styleId="WW8Num125z0">
    <w:name w:val="WW8Num125z0"/>
    <w:qFormat/>
    <w:rPr>
      <w:b w:val="false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9z0">
    <w:name w:val="WW8Num129z0"/>
    <w:qFormat/>
    <w:rPr>
      <w:strike w:val="false"/>
      <w:dstrike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strike w:val="false"/>
      <w:dstrike w:val="false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 w:val="false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odstavceCharCharChar">
    <w:name w:val="Text odstavce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1">
    <w:name w:val="Char Char1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1">
    <w:name w:val="Char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CharChar2">
    <w:name w:val="Char Char2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3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11">
    <w:name w:val=" Char Char1"/>
    <w:basedOn w:val="Standardnpsmoodstavce"/>
    <w:qFormat/>
    <w:rPr>
      <w:i/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CharCharCharCharCharChar1">
    <w:name w:val="Char Char Char Char Char Char Char Char1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11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1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 w:val="20"/>
      <w:szCs w:val="24"/>
    </w:rPr>
  </w:style>
  <w:style w:type="paragraph" w:styleId="Zkladntext2">
    <w:name w:val="Základní text 2"/>
    <w:basedOn w:val="Normal"/>
    <w:qFormat/>
    <w:pPr>
      <w:jc w:val="left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  <w:jc w:val="left"/>
    </w:pPr>
    <w:rPr>
      <w:rFonts w:ascii="Tahoma" w:hAnsi="Tahoma" w:cs="Tahoma"/>
      <w:szCs w:val="24"/>
    </w:rPr>
  </w:style>
  <w:style w:type="paragraph" w:styleId="CharCharCharCharChar1Char">
    <w:name w:val="Char Char Char Char Char1 Char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9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66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16"/>
      </w:numPr>
      <w:ind w:left="0" w:hanging="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Times New Roman" w:hAnsi="Times New Roman" w:cs="Times New Roman"/>
      <w:b/>
      <w:bCs/>
    </w:rPr>
  </w:style>
  <w:style w:type="paragraph" w:styleId="Standard">
    <w:name w:val="Standard"/>
    <w:basedOn w:val="Normal"/>
    <w:qFormat/>
    <w:pPr/>
    <w:rPr>
      <w:rFonts w:ascii="Arial" w:hAnsi="Arial" w:cs="Arial"/>
      <w:szCs w:val="24"/>
      <w:lang w:val="de-DE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63"/>
      </w:numPr>
      <w:tabs>
        <w:tab w:val="clear" w:pos="708"/>
        <w:tab w:val="left" w:pos="355" w:leader="none"/>
      </w:tabs>
      <w:ind w:left="355" w:hanging="284"/>
      <w:jc w:val="left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0:00Z</dcterms:created>
  <dc:creator>Your User Name</dc:creator>
  <dc:description/>
  <cp:keywords/>
  <dc:language>en-US</dc:language>
  <cp:lastModifiedBy>zachovaloval</cp:lastModifiedBy>
  <cp:lastPrinted>2011-01-21T12:45:00Z</cp:lastPrinted>
  <dcterms:modified xsi:type="dcterms:W3CDTF">2011-01-21T12:09:00Z</dcterms:modified>
  <cp:revision>11</cp:revision>
  <dc:subject/>
  <dc:title>VYHLÁŠKA</dc:title>
</cp:coreProperties>
</file>