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300" w:before="240" w:after="120"/>
        <w:ind w:left="36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Důvodová zpráva</w:t>
      </w:r>
    </w:p>
    <w:p>
      <w:pPr>
        <w:pStyle w:val="Normal"/>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rPr>
          <w:rFonts w:ascii="Times New Roman" w:hAnsi="Times New Roman" w:cs="Times New Roman"/>
          <w:b/>
          <w:b/>
          <w:sz w:val="24"/>
        </w:rPr>
      </w:pPr>
      <w:r>
        <w:rPr>
          <w:rFonts w:cs="Times New Roman" w:ascii="Times New Roman" w:hAnsi="Times New Roman"/>
          <w:b/>
          <w:sz w:val="24"/>
        </w:rPr>
        <w:t>Obecná část</w:t>
      </w:r>
    </w:p>
    <w:p>
      <w:pPr>
        <w:pStyle w:val="Normal"/>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r>
    </w:p>
    <w:p>
      <w:pPr>
        <w:pStyle w:val="Heading2"/>
        <w:numPr>
          <w:ilvl w:val="0"/>
          <w:numId w:val="0"/>
        </w:numPr>
        <w:spacing w:lineRule="exact" w:line="300" w:before="0" w:after="0"/>
        <w:ind w:left="360" w:hanging="360"/>
        <w:rPr>
          <w:rFonts w:ascii="Times New Roman" w:hAnsi="Times New Roman" w:cs="Times New Roman"/>
          <w:b w:val="false"/>
          <w:b w:val="false"/>
          <w:caps/>
          <w:sz w:val="24"/>
          <w:szCs w:val="24"/>
        </w:rPr>
      </w:pPr>
      <w:r>
        <w:rPr>
          <w:rFonts w:cs="Times New Roman" w:ascii="Times New Roman" w:hAnsi="Times New Roman"/>
          <w:b w:val="false"/>
          <w:caps/>
          <w:sz w:val="24"/>
          <w:szCs w:val="24"/>
        </w:rPr>
        <w:t>I. Závěrečná zpráva z hodnocení dopadů regulace podle obecných zásad</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Důvod předložení a cíl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Náze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zákona, 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zákonů, ve znění pozdějších předpisů.</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1"/>
          <w:numId w:val="7"/>
        </w:numPr>
        <w:rPr/>
      </w:pPr>
      <w:r>
        <w:rPr>
          <w:rFonts w:cs="Times New Roman" w:ascii="Times New Roman" w:hAnsi="Times New Roman"/>
          <w:sz w:val="24"/>
        </w:rPr>
        <w:t>Definice problému</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 xml:space="preserve">Zákon o veřejném zdravotním pojištění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ávající systém stanovování cen a úhrad léčiv upravený zákonem č. 48/1997 Sb., o veřejném zdravotním pojištění a o změně a doplnění některých souvisejících zákonů, ve znění pozdějších předpisů (dále jen „zákon o veřejném zdravotním pojištění“), je založen na fixované základní úhradě společné pro celou skupinu v zásadě terapeuticky zaměnitelných léčivých přípravků. Tuto základní úhradu, ze které se vychází při výpočtu úhrady konkrétního léčivého přípravku, je možné stanovit ve společném správním řízení (do této kategorie patří také revizní řízení) před Státním ústavem pro kontrolu léčiv (dále jen „Ústav“) a je platná až do změny v následující revizi. Minulá právní úprava však fixaci základní úhrady neznala, a tak je cílem revizního řízení nejen stanovení jednotné základní úhrady pro nově příchozí léčivé přípravky, ale také zrevidování stávajících úhrad v zásadě terapeuticky zaměnitelných přípravků (které vycházely z různých výší základní úhrady) a jejich srovnání na stejnou úroveň. K dnešnímu dni prošlo revizí 3851 kódů léčivých přípravků z celkového počtu 9469 kódů, což představuje cca 40 % hrazených léčivých přípravků a úsporu prostředků z fondů veřejného zdravotního pojištění ve výši 3,96 mld. Kč. Analýza současně odhalila, že další revize již nepřinášejí tak velké úspory, což je způsobeno především tím, že se revizní i individuální řízení zpožďují. Řádným zrevidováním i zbylého počtu léčivých přípravků by se přitom dala očekávat úspora dalších cca 5,5 – 6 mld. Kč (při zachování lineárního vývoje úsp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vněž se neúčelně zpožďuje stanovení úhrady léčivých přípravků obsahujících shodnou léčivou látku, resp. shodné léčivé látky, a shodnou nebo obdobnou lékovou formu s jiným v zásadě terapeuticky zaměnitelným léčivým přípravkem (dále též „podobné přípravky“); současný systém klade překážky jejich plynulému a rychlému vstupu do systému úhrad, přestože se jedná o léčivé přípravky, jejichž farmakologické i farmakoekonomické vlastnosti byly již prověřeny praxí Ústavu při stanovení výše a podmínek úhrad originálních léčivých přípravků. Stávající právní úprava sice počítá s přímým vlivem úhrad podobných přípravků na základní úhradu léčivých přípravků v zásadě terapeuticky zaměnitelných, avšak v důsledku nestanovení úhrad podobným přípravkům nedochází ani ke změně základní úhrady a v důsledku toho ani k předpokládané úspoře prostředků veřej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lčivý problém pro věcné posuzování každého řízení představují rovněž chybějící nebo nejasná zmocňovací ustanoven</w:t>
      </w:r>
      <w:r>
        <w:rPr>
          <w:rFonts w:cs="Times New Roman" w:ascii="Times New Roman" w:hAnsi="Times New Roman"/>
          <w:sz w:val="24"/>
          <w:u w:val="single"/>
        </w:rPr>
        <w:t>í</w:t>
      </w:r>
      <w:r>
        <w:rPr>
          <w:rFonts w:cs="Times New Roman" w:ascii="Times New Roman" w:hAnsi="Times New Roman"/>
          <w:sz w:val="24"/>
        </w:rPr>
        <w:t xml:space="preserve"> pro použití prováděcích právních předpisů, a to převážně vyhlášky č. 92/2008 Sb., o stanovení seznamu zemí referenčního koše, způsobu hodnocení výše, podmínek a formy úhrady léčivých přípravků a potravin pro zvláštní lékařské účely a náležitostech žádosti o stanovení výše úhrady, což má za následek jejich zpochybnitelné a žalobou ve správním soudnictví snadno napadnutelné použití při stanovení základní úhrady i úhrad konkrétních léčivých přípravků.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lší procesně-technické nedostatky stávající právní úpravy, které odhalila až praxe, představuje chybějící zmocnění pro změnu úhrady z moci úřední i v případě, pokud úspora nedosáhne zákonem stanoveného limitu 50 000 000 Kč, problematika chybějící specifikace důkazního břemene, neúměrně dlouhá doba vyvěšení písemností na úřední desce, přísná podoba vykonatelnosti rozhodnutí bez ohledu na technické možnosti Ústavu, překážka litispendence, která se ve spojení s vyvěšováním písemností na úřední desce stává de facto překážkou v revidování některých léčiv, a nemožnost vyhovění návrhu úhrady žadatele - držitele rozhodnutí o registraci za splnění zákonem stanovených podmínek. Dále se jedná o nepřesné definice a vymezení, které ztěžují hodnocení a posuzování jednotlivých léčivých přípravků při stanovování jejich cen a úhr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účelným a problematickým se rovněž jeví proces fixace základní úhrady stanovené podle předcházejících právních předpisů, jak to zakotvila přechodná ustanovení čl. XXII zákona č. 362/2009 Sb., kterým se mění některé zákony v souvislosti s návrhem zákona o státním rozpočtu České republiky na rok 201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 xml:space="preserve">S ohledem na implementaci je dále nutné definovat řádné mechanismy pro stanovení úhrad nové skupiny léčivých přípravků, a to léčivých přípravků pro moderní terapii, jež jako samostatnou kategorii přináší Nařízení Evropského parlamentu a Rady (ES) č. 1394/2007, o léčivých přípravcích pro moderní terapii a změně směrnice 2001/83/ES a nařízení (ES) č. 726/2004, které je účinné od počátku roku 2009.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Rovněž je třeba stanovit pravidla pro úhradu tkání a buněk, jež nespadají do kategorie léčivých přípravků, a které jsou upraveny zákonem č. 296/2008 Sb.,</w:t>
      </w:r>
      <w:r>
        <w:rPr>
          <w:rFonts w:cs="Times New Roman" w:ascii="Times New Roman" w:hAnsi="Times New Roman"/>
          <w:sz w:val="24"/>
        </w:rPr>
        <w:t xml:space="preserve"> </w:t>
      </w:r>
      <w:r>
        <w:rPr>
          <w:rFonts w:eastAsia="Calibri" w:cs="Times New Roman" w:ascii="Times New Roman" w:hAnsi="Times New Roman"/>
          <w:sz w:val="24"/>
        </w:rPr>
        <w:t xml:space="preserve">o zajištění jakosti a bezpečnosti lidských tkání a buněk určených k použití u člověka a o změně souvisejících zákonů (zákon o lidských tkáních a buňkách), ve znění pozdějších předpisů.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měnu úhradové koncepce vyžadují i některé léčivé přípravky obsahující zákonem vymezené léčivé látky, některé druhy očkovacích látek, přípravky k podpůrné a doplňkové léčbě, přípravky určené výhradně pro ústavní použití a vysoce inovativní léčivé přípravk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 souladu s Programovým prohlášením vlády České republiky je předložen návrh, aby částka regulačního poplatku, který pojištěnec hradí za jeden den hospitalizace, byla zvýšena na 100 Kč. Z důvodu obavy ohledně dopadů na sociálně nejslabší skupiny byla zpracována analýza chystané změny na sociálně nejslabší skupiny. Z vyhodnocení dostupných údajů je patrné, že i důchodci žijící v nejchudších domácnostech za den vydají na odpočitatelných položkách více než 100 Kč, největší denní výdaj jde na stravu, respektive na součet stravy a nápojů. Na základě výše uvedeného lze považovat zvýšení poplatku za ošetřovací den za žádoucí, jelikož v této výši kopíruje v absolutní hodnotě denní útratu těch nejchudších. Sociální dopady by tedy měly být neutrální vyjma několika úplně nemajetných jedinců, o které se postará sociální systém. Zvýšením regulačního poplatku na výši 100 Kč by se jednalo o nápravu tohoto stavu a o zvýšení příjmu zdravotnických zařízení v celkové výši cca 0,75 mld. Kč roč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 oblasti hrazení zdravotní péče hrazené z veřejného zdravotního pojištění je třeba redefinovat rozsah zdravotní péče ve smyslu Programového prohlášení vlády České republiky. Obecná definice rozsahu zdravotní péče hrazené z veřejného zdravotního pojištění se rozšiřuje o zdravotní péči poskytnutou s cílem zmírnit utrpení. Vedle toho se příslušné ustanovení doplňuje o zpřesňující kritéria poskytnutí hrazené péče tak, aby tato péče odpovídala zdravotnímu stavu pojištěnce, byla pro něj přiměřeně bezpečná, její poskytnutí bylo v souladu s účelným vynakládáním zdrojů veřejného zdravotního pojištění. Návrh současně vytváří prostor pro legální spoluúčast pojištěnce, kdy zdravotnické zařízení bude mít možnost nabídnout poskytnutí takové péče, která přesahuje požadavek na účelné vynakládání zdrojů veřejného zdravotního pojištění. Uvedený postup však bude podmíněn vynutitelným a sankcionovaným závazkem zdravotnického zařízení, které bude mít před poskytnutím zdravotní péče povinnost nabídnout pojištěnci poskytnutí zdravotní péče, na jejíž úhradě se pojištěnec nepodílí. Za porušení této povinnosti bude zdravotnickému zařízení hrozit pokuta až do výše 1 mil. Kč.</w:t>
      </w:r>
    </w:p>
    <w:p>
      <w:pPr>
        <w:pStyle w:val="Normal"/>
        <w:rPr>
          <w:rFonts w:ascii="Times New Roman" w:hAnsi="Times New Roman" w:cs="Times New Roman"/>
          <w:sz w:val="24"/>
        </w:rPr>
      </w:pPr>
      <w:r>
        <w:rPr>
          <w:rFonts w:cs="Times New Roman" w:ascii="Times New Roman" w:hAnsi="Times New Roman"/>
          <w:sz w:val="24"/>
        </w:rPr>
      </w:r>
    </w:p>
    <w:p>
      <w:pPr>
        <w:pStyle w:val="Novelizanbod"/>
        <w:numPr>
          <w:ilvl w:val="0"/>
          <w:numId w:val="0"/>
        </w:numPr>
        <w:spacing w:lineRule="exact" w:line="300" w:before="0" w:after="0"/>
        <w:ind w:left="0" w:hanging="0"/>
        <w:rPr/>
      </w:pPr>
      <w:r>
        <w:rPr>
          <w:szCs w:val="24"/>
        </w:rPr>
        <w:t>Je rovněž nutno též s ohledem na potřebu dosažení úspor odstranit formální vadu v textu přílohy č. 1 zákona o veřejném zdravotním pojištění „Seznam zdravotních výkonů ze zdravotního pojištění nehrazených nebo hrazených jen za určitých podmínek“, kdy u výkonu „Vstupní komplexní vyšetření“ (stomatologie) je v rozporu s jeho obsahem jako výkonu jednorázového stanovena podmínka úhrady, jako by se jednalo o výkon pravidelný</w:t>
      </w:r>
      <w:r>
        <w:rPr>
          <w:strike/>
          <w:color w:val="FF0000"/>
          <w:szCs w:val="24"/>
        </w:rPr>
        <w:t xml:space="preserve"> </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rPr/>
      </w:pPr>
      <w:r>
        <w:rPr>
          <w:rFonts w:cs="Times New Roman" w:ascii="Times New Roman" w:hAnsi="Times New Roman"/>
          <w:sz w:val="24"/>
        </w:rPr>
        <w:t>Podle současně platné právní úpravy v oblasti placení pojistného na veřejné zdravotní pojištění se pojistné neodvádí v případě dohody o provedení práce. Dosavadní praxe však ukázala, že tak bylo umožněno některým pojištěncům, aby se vyhýbali solidárnímu placení pojistného. Vyvstala proto potřeba učinit opatření, které by takovýmto neodůvodněným unikům v placení pojistného na veřejné zdravotní pojištění zamezilo a které by za současné ekonomické situace rozšířilo okruh příjmů, ze kterých se pojistné odvádí. V návaznosti na výše uvedené je nutné doplnit stanovení dne nástupu zaměstnance do zaměstnání a stanovení dne ukončení tohoto zaměstnání. Současně vyvstala potřeba zrušit bod o zaměstnanci na nepravidelnou výpomoc, neboť tato kategorie zaměstnání byla zrušena s nabytím účinnosti zákona č. 187/2006 Sb., o nemocenském pojištění.</w:t>
      </w:r>
    </w:p>
    <w:p>
      <w:pPr>
        <w:pStyle w:val="Normal"/>
        <w:rPr>
          <w:rFonts w:ascii="Times New Roman" w:hAnsi="Times New Roman" w:cs="Times New Roman"/>
          <w:sz w:val="24"/>
        </w:rPr>
      </w:pPr>
      <w:r>
        <w:rPr>
          <w:rFonts w:cs="Times New Roman" w:ascii="Times New Roman" w:hAnsi="Times New Roman"/>
          <w:sz w:val="24"/>
        </w:rPr>
      </w:r>
    </w:p>
    <w:p>
      <w:pPr>
        <w:pStyle w:val="Textparagrafu"/>
        <w:spacing w:lineRule="exact" w:line="300" w:before="0" w:after="0"/>
        <w:ind w:hanging="0"/>
        <w:rPr/>
      </w:pPr>
      <w:r>
        <w:rPr>
          <w:szCs w:val="24"/>
        </w:rPr>
        <w:t>Podle platné právní úpravy může zdravotní pojišťovna při nesplnění oznamovací povinnosti uložit pojištěnci nebo zaměstnavateli pokutu, a to nejpozději do jednoho roku ode dne, kdy zjistila nesplnění oznamovací povinnosti, nejdéle však do tří let od doby, kdy oznamovací povinnost měla být splněna. V některých případech je pro zdravotní pojišťovny technicky obtížné uvedené lhůty dodržet, zejména s ohledem na to, že pokuta je uložena teprve dnem, kdy rozhodnutí se stalo pravomocným. V praxi tak poměrně často docházelo k tomu, že zdravotní pojišťovny i přes to, že uložení pokuty bylo namístě, byly nuceny od tohoto záměru ustoupit, a to právě z důvodu hrozby nedodržení zákonem stanovených lhůt. Z uvedených důvodů je proto potřeba lhůty pro uložení pokut přiměřeně prodloužit.</w:t>
      </w:r>
    </w:p>
    <w:p>
      <w:pPr>
        <w:pStyle w:val="Textparagrafu"/>
        <w:spacing w:lineRule="exact" w:line="300" w:before="0" w:after="0"/>
        <w:ind w:hanging="0"/>
        <w:rPr>
          <w:szCs w:val="24"/>
        </w:rPr>
      </w:pPr>
      <w:r>
        <w:rPr>
          <w:szCs w:val="24"/>
        </w:rPr>
      </w:r>
    </w:p>
    <w:p>
      <w:pPr>
        <w:pStyle w:val="Textparagrafu"/>
        <w:spacing w:lineRule="exact" w:line="300" w:before="0" w:after="0"/>
        <w:ind w:hanging="0"/>
        <w:rPr/>
      </w:pPr>
      <w:r>
        <w:rPr>
          <w:szCs w:val="24"/>
        </w:rPr>
        <w:t xml:space="preserve">Vzhledem k tomu, že podle současné právní úpravy lze velmi těžko vydat vyhlášku o stanovení hodnot bodu, výše úhrad zdravotní péče hrazené z veřejného zdravotního pojištění a regulačních omezení objemu poskytnuté zdravotní péče hrazené z veřejného zdravotního pojištění pro příslušný rok a současně dodržet všechny zákonem předepsané lhůty, je nutné rozšířit časový prostor pro vydání vyhlášky Ministerstvem zdravotnictví z 90 dní na 180 dní před skončením kalendářního roku. Rozšíření časového prostoru je vhodné i s ohledem na tvorbu zdravotně pojistných plánů zdravotních pojišťoven, které takto získají dosud často chybějící potřebné podklady v době, kdy zdravotně pojistné plány na příští rok zpracovávaj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tabs>
          <w:tab w:val="clear" w:pos="708"/>
          <w:tab w:val="left" w:pos="1560" w:leader="none"/>
        </w:tabs>
        <w:ind w:left="900" w:hanging="0"/>
        <w:rPr>
          <w:rFonts w:ascii="Times New Roman" w:hAnsi="Times New Roman" w:cs="Times New Roman"/>
          <w:sz w:val="24"/>
        </w:rPr>
      </w:pPr>
      <w:r>
        <w:rPr>
          <w:rFonts w:cs="Times New Roman" w:ascii="Times New Roman" w:hAnsi="Times New Roman"/>
          <w:sz w:val="24"/>
        </w:rPr>
      </w:r>
    </w:p>
    <w:p>
      <w:pPr>
        <w:pStyle w:val="Textparagrafu"/>
        <w:spacing w:lineRule="exact" w:line="300" w:before="0" w:after="0"/>
        <w:ind w:hanging="0"/>
        <w:rPr>
          <w:szCs w:val="24"/>
        </w:rPr>
      </w:pPr>
      <w:r>
        <w:rPr>
          <w:szCs w:val="24"/>
        </w:rPr>
        <w:t>Z důvodu poskytnutí většího časového prostoru pro vymáhání pohledávek je nutné novelizací zákona č. 592/1992 Sb., o pojistném na všeobecné zdravotní pojištění, ve znění pozdějších předpisů (dále jen „zákon o pojistném na všeobecné zdravotní pojištění“), prodloužit dobu, po kterou může zdravotní pojišťovna po dlužníkovi dluh na pojistném, penále a pokutách vymáhat. Dosavadní pětiletá promlčecí lhůta se ukázala jako nedostatečná. Tímto způsobem je možné dosáhnout též úspěšnějšího vymáhání pohledávek.</w:t>
      </w:r>
    </w:p>
    <w:p>
      <w:pPr>
        <w:pStyle w:val="Textparagrafu"/>
        <w:spacing w:lineRule="exact" w:line="300" w:before="0" w:after="0"/>
        <w:ind w:hanging="0"/>
        <w:rPr>
          <w:szCs w:val="24"/>
        </w:rPr>
      </w:pPr>
      <w:r>
        <w:rPr>
          <w:szCs w:val="24"/>
        </w:rPr>
      </w:r>
    </w:p>
    <w:p>
      <w:pPr>
        <w:pStyle w:val="Normal"/>
        <w:tabs>
          <w:tab w:val="clear" w:pos="708"/>
          <w:tab w:val="left" w:pos="1560" w:leader="none"/>
        </w:tabs>
        <w:rPr>
          <w:rFonts w:ascii="Times New Roman" w:hAnsi="Times New Roman" w:cs="Times New Roman"/>
          <w:sz w:val="24"/>
        </w:rPr>
      </w:pPr>
      <w:r>
        <w:rPr>
          <w:rFonts w:cs="Times New Roman" w:ascii="Times New Roman" w:hAnsi="Times New Roman"/>
          <w:sz w:val="24"/>
        </w:rPr>
        <w:t>Dosud nebyla legislativní cestou dostatečně řešena otázka placení penále z pojistného na veřejné zdravotní pojištění v některých případech řešení úpadku dlužníka podle zákona č. 182/2006 Sb., insolvenční zákon, ve znění pozdějších předpisů (dále jen „insolvenční zákon“), tj. v případě, kdy je na majetek plátce prohlášen konkurs, a v případě schválení reorganizačního plánu. Obdobně totéž platí i v případě vstupu plátce do likvidace. Jeví se jako účelné pro tyto případy jednoznačně stanovit, že se penále neplatí.</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Normal"/>
        <w:rPr>
          <w:rFonts w:ascii="Times New Roman" w:hAnsi="Times New Roman" w:cs="Times New Roman"/>
          <w:sz w:val="24"/>
        </w:rPr>
      </w:pPr>
      <w:r>
        <w:rPr>
          <w:rFonts w:cs="Times New Roman" w:ascii="Times New Roman" w:hAnsi="Times New Roman"/>
          <w:sz w:val="24"/>
        </w:rPr>
      </w:r>
    </w:p>
    <w:p>
      <w:pPr>
        <w:pStyle w:val="Textparagrafu"/>
        <w:spacing w:lineRule="exact" w:line="300" w:before="0" w:after="0"/>
        <w:ind w:hanging="0"/>
        <w:rPr>
          <w:szCs w:val="24"/>
        </w:rPr>
      </w:pPr>
      <w:r>
        <w:rPr>
          <w:szCs w:val="24"/>
        </w:rPr>
        <w:t>Praxe ukázala, že právní úprava provedená zákonem č. 351/2009 Sb., který novelizoval zákon č. 280/1992 Sb., o resortních, oborových, podnikových a dalších zdravotních pojišťovnách, ve znění pozdějších předpisů (dále jen „zákon o resortních, oborových, podnikových a dalších zdravotních pojišťovnách“), neumožňuje řešit nebo řeší nedostatečně některé problémy v oblasti slučování, zániku a zrušení zdravotních pojišťoven či v oblasti činnosti orgánů zaměstnaneckých zdravotních pojišťoven.</w:t>
      </w:r>
    </w:p>
    <w:p>
      <w:pPr>
        <w:pStyle w:val="Textparagrafu"/>
        <w:spacing w:lineRule="exact" w:line="300" w:before="0" w:after="0"/>
        <w:ind w:hanging="0"/>
        <w:rPr>
          <w:szCs w:val="24"/>
        </w:rPr>
      </w:pPr>
      <w:r>
        <w:rPr>
          <w:szCs w:val="24"/>
        </w:rPr>
      </w:r>
    </w:p>
    <w:p>
      <w:pPr>
        <w:pStyle w:val="Textparagrafu"/>
        <w:spacing w:lineRule="exact" w:line="300" w:before="0" w:after="0"/>
        <w:ind w:hanging="0"/>
        <w:rPr>
          <w:szCs w:val="24"/>
        </w:rPr>
      </w:pPr>
      <w:r>
        <w:rPr>
          <w:szCs w:val="24"/>
        </w:rPr>
        <w:t>V oblasti slučování zaměstnaneckých zdravotních pojišťoven platná právní úprava striktně připouští pouze dva případy, při nichž se může zaměstnanecká zdravotní pojišťovna sloučit s jinou zaměstnaneckou zdravotní pojišťovnou. Prvním případem je skutečnost, že zaměstnanecká zdravotní pojišťovna nedosáhla potřebného počtu pojištěnců, druhým případem je skutečnost, že na zaměstnaneckou zdravotní pojišťovnu byla zavedena nucená správa. V současné době tak není možné sloučit funkční a prosperující zaměstnanecké zdravotní pojišťovny, i když je to ve veřejném záj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Podle současné právní úpravy v případě, kdy se sloučením zrušuje zaměstnanecká zdravotní pojišťovna s více než 200 000 pojištěnci, je nutné, aby Ministerstvo zdravotnictví před udělením povolení ke sloučení požádalo o souhlasné stanovisko vládu České republiky. Jedná se o úpravu, která v praxi dosud nebyla uplatněna, a která by v případě použití učinila proces slučování dvou zdravotních pojišťoven neúčelně složitý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tná právní úprava rovněž vykazuje nedostatky, resp. nejasnosti týkající se výkonu funkce a funkčního období ředitele Všeobecné zdravotní pojišťovny České republiky a členů orgánů zaměstnanecké zdravotní pojišťovny. Výkon funkce ředitele zdravotní pojišťovny nebo člena orgánu zdravotní pojišťovny nemohou vykonávat bez rozdílu všechny osoby, které v posledních 5 letech vykonávaly funkci ředitele, člena správní rady nebo člena dozorčí rady zaniklé zaměstnanecké pojišťovny, a to bez ohledu na to, zda k zániku zaměstnanecké zdravotní pojišťovny došlo bez likvidace či s likvidací, tedy bez ohledu na to, zda se daná osoba podílela na chybném řízení zdravotní pojišťovny vedoucím ke zrušení s likvidací, či nikoli.</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bCs/>
          <w:sz w:val="24"/>
        </w:rPr>
      </w:pPr>
      <w:r>
        <w:rPr>
          <w:rFonts w:cs="Times New Roman" w:ascii="Times New Roman" w:hAnsi="Times New Roman"/>
          <w:bCs/>
          <w:sz w:val="24"/>
        </w:rPr>
        <w:t>Identifikace dotčených skupin</w:t>
      </w:r>
    </w:p>
    <w:p>
      <w:pPr>
        <w:pStyle w:val="Normal"/>
        <w:keepNext w:val="true"/>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sz w:val="24"/>
        </w:rPr>
      </w:pPr>
      <w:r>
        <w:rPr>
          <w:rFonts w:cs="Times New Roman" w:ascii="Times New Roman" w:hAnsi="Times New Roman"/>
          <w:sz w:val="24"/>
        </w:rPr>
        <w:t>Stávající i navrhovaná právní úprava v oblasti cen a úhrad léčiv má přímý vliv na účastníky řízení o stanovení maximální ceny a/nebo výše a podmínek úhrady léčivých přípravků, tedy na držitele rozhodnutí o registrace daného přípravku, resp. dovozce či tuzemského výrobce potraviny pro zvláštní lékařské účely a předkladatele léčivého přípravku používaného na území České republiky v rámci specifického léčebného programu, dále na zdravotní pojišťovny, coby správce prostředků z fondů veřejného zdravotního pojištění, zdravotnická zařízení a ve svém důsledku i distributory léčivých přípravků a pacienty. Zjednodušení některých procesních úkonů by mělo mít za následek zeefektivnění práce dotčených správních orgánů, tedy Ústavu a Ministerstva zdravotnictví (dále jen „ministerstvo“). Další navrhované změny právní úpravy mají vliv na Všeobecnou zdravotní pojišťovnu ČR, zaměstnanecké pojišťovny, plátce pojistného (zaměstnavatele a pojištěnce), Ministerstvo financí, Ministerstvo obrany a Ministerstvo vnitr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bCs/>
          <w:sz w:val="24"/>
        </w:rPr>
      </w:pPr>
      <w:r>
        <w:rPr>
          <w:rFonts w:cs="Times New Roman" w:ascii="Times New Roman" w:hAnsi="Times New Roman"/>
          <w:sz w:val="24"/>
        </w:rPr>
        <w:t>Popis cílového stavu</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ecným cílem navrhované změny je dostát požadavku na stanovení výše a podmínek úhrad léčivých přípravků v souladu se soudobými požadavky zákona, podnikatelského prostředí a klinické praxe při současném zachování úsporného vynakládání prostředků z fondů veřej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onkrétně se pak jedná o dvě skupiny cílů, a to zajištění a posílení úsporných opatření systému úhrad, včetně racionalizace čerpání prostředků veřejného zdravotního pojištění, a technických změn vedoucích k odstranění dílčích, převážně procesních, nedostatků stávající právní úpravy. </w:t>
      </w:r>
    </w:p>
    <w:p>
      <w:pPr>
        <w:pStyle w:val="Normal"/>
        <w:rPr>
          <w:rFonts w:ascii="Times New Roman" w:hAnsi="Times New Roman" w:cs="Times New Roman"/>
          <w:sz w:val="24"/>
        </w:rPr>
      </w:pPr>
      <w:r>
        <w:rPr>
          <w:rFonts w:cs="Times New Roman" w:ascii="Times New Roman" w:hAnsi="Times New Roman"/>
          <w:sz w:val="24"/>
        </w:rPr>
      </w:r>
    </w:p>
    <w:p>
      <w:pPr>
        <w:pStyle w:val="Normlnweb"/>
        <w:spacing w:lineRule="exact" w:line="300" w:before="0" w:after="0"/>
        <w:jc w:val="both"/>
        <w:rPr/>
      </w:pPr>
      <w:r>
        <w:rPr/>
        <w:t>Dále je cílovým stavem zvýšení příjmů a optimalizace výdajů systému veřejného zdravotního pojištění, odstranění vad, které se v tomto právním předpisu vyskytují, odstranění časového napětí při vydávání vyhlášky o stanovení hodnot bodu, výše úhrad zdravotní péče hrazené z veřejného zdravotního pojištění a regulačních omezení objemu poskytnuté zdravotní péče hrazené z veřejného zdravotního pojištění pro příslušný rok, využití uvedené vyhlášky zdravotními pojišťovnami při tvorbě zdravotně pojistných plánů, a možnost pro zdravotní pojišťovny vymáhat dlužné pojistné a penále v delším časovém úseku.</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rPr>
          <w:rFonts w:ascii="Times New Roman" w:hAnsi="Times New Roman" w:cs="Times New Roman"/>
          <w:sz w:val="24"/>
        </w:rPr>
      </w:pPr>
      <w:r>
        <w:rPr>
          <w:rFonts w:cs="Times New Roman" w:ascii="Times New Roman" w:hAnsi="Times New Roman"/>
          <w:sz w:val="24"/>
        </w:rPr>
      </w:r>
    </w:p>
    <w:p>
      <w:pPr>
        <w:pStyle w:val="Normlnweb"/>
        <w:spacing w:lineRule="exact" w:line="300" w:before="0" w:after="0"/>
        <w:jc w:val="both"/>
        <w:rPr/>
      </w:pPr>
      <w:r>
        <w:rPr/>
        <w:t>Cílovým stavem je zajištění zvýšení příjmů systému veřejného zdravotního pojištění, které bude zajištěno delší lhůtou pro vymáhání dlužného pojistného a penále, a zajištění stavu, kdy zdravotní pojišťovna bude mít jistotu, ve kterých případech a za jaké období nemá vymáhat na plátci pojistného pená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Zkladntextodsazen2"/>
        <w:spacing w:lineRule="exact" w:line="300"/>
        <w:ind w:left="0" w:hanging="0"/>
        <w:rPr>
          <w:rFonts w:ascii="Times New Roman" w:hAnsi="Times New Roman" w:cs="Times New Roman"/>
          <w:sz w:val="24"/>
        </w:rPr>
      </w:pPr>
      <w:r>
        <w:rPr>
          <w:rFonts w:cs="Times New Roman"/>
          <w:sz w:val="24"/>
        </w:rPr>
      </w:r>
    </w:p>
    <w:p>
      <w:pPr>
        <w:pStyle w:val="Zkladntextodsazen2"/>
        <w:spacing w:lineRule="exact" w:line="300"/>
        <w:ind w:left="0" w:hanging="0"/>
        <w:rPr/>
      </w:pPr>
      <w:r>
        <w:rPr/>
        <w:t xml:space="preserve">Cílem, kterého má být dosaženo, je stav, kdy možnost fúze zdravotních pojišťoven nebude zablokována jako dosavadní právní úpravou. Cílem je také zlepšení problematiky funkčního období ředitele zdravotních pojišťoven a členů orgánů (správních a dozorčích rad) zdravotních pojišťo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1"/>
          <w:numId w:val="7"/>
        </w:numPr>
        <w:rPr>
          <w:rFonts w:ascii="Times New Roman" w:hAnsi="Times New Roman" w:cs="Times New Roman"/>
          <w:sz w:val="24"/>
        </w:rPr>
      </w:pPr>
      <w:r>
        <w:rPr>
          <w:rFonts w:cs="Times New Roman" w:ascii="Times New Roman" w:hAnsi="Times New Roman"/>
          <w:sz w:val="24"/>
        </w:rPr>
        <w:t>Zhodnocení rizika v případě neřešení problému</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2"/>
          <w:numId w:val="7"/>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utnost nové právní úpravy si žádá především neefektivní a zbytečně zvýšené vynakládání prostředků z fondů veřejného zdravotního pojištění, kterému stávající právní úprava není s to řádně zabrán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jen fondy veřejného zdravotního pojištění, ale i konečné spotřebitele, tedy pacienty, zbytečně zatěžuje vysoká hladina cen a úhrad těch skupin léčivých přípravků, v nichž díky složité proceduře dosud chybí podobné přípravk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k úspora prostředků veřejného zdravotního pojištění, tak zájem na zajištění dostupnosti stejně účinné, avšak levnější péče, představují svým charakterem složky veřejného zájmu, které neovlivní samoregulace ani současný právní sta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chnické nedostatky stávající právní úpravy představují nebezpečí v podobě správních žalob. Od 1. 1. 2008 dosud (tedy za období, kdy je o cenách a úhradách léčiv rozhodováno ve správním řízení) byly podány proti potvrzujícím rozhodnutím ministerstva v odvolacím správním řízení přibližně tři desítky žalob. Z dlouhodobého hlediska může soudní řízení představovat velký problém a značné rizik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případě neřešení dalších vyjmenovaných problémů dojde k negativnímu ovlivnění výše příjmů a výdajů systému veřejného zdravotního pojištění, nebudou odstraněny vady, které se v tomto právním předpisu vyskytují, dále nebude umožněno vydat vyhlášku o stanovení hodnot bodu, výše úhrad zdravotní péče hrazené z veřejného zdravotního pojištění a regulačních omezení objemu poskytnuté zdravotní péče hrazené z veřejného zdravotního pojištění pro příslušný rok bez každoročního časového napětí a v době, kdy by jí mohly využít zdravotní pojišťovny při tvorbě zdravotně pojistných plánů, a nebude umožněno zdravotním pojišťovnám vymáhat dlužné pojistné a penále v delším časovém úseku.</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pPr>
      <w:r>
        <w:rPr>
          <w:rFonts w:cs="Times New Roman" w:ascii="Times New Roman" w:hAnsi="Times New Roman"/>
          <w:sz w:val="24"/>
        </w:rPr>
        <w:t>Zákon o pojistném na všeobecné zdravotní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 případě neřešení problému zůstane zákon o pojistném na všeobecné zdravotní pojištění v původním stavu a zdravotní pojišťovny nebudou moci vymáhat dlužné pojistné a penále v delším časovém úseku. Výsledkem budou nižší příjmy systému veřejného zdravotního pojištění. </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Normal"/>
        <w:rPr>
          <w:rFonts w:ascii="Times New Roman" w:hAnsi="Times New Roman" w:cs="Times New Roman"/>
          <w:sz w:val="24"/>
        </w:rPr>
      </w:pPr>
      <w:r>
        <w:rPr>
          <w:rFonts w:cs="Times New Roman" w:ascii="Times New Roman" w:hAnsi="Times New Roman"/>
          <w:sz w:val="24"/>
        </w:rPr>
      </w:r>
    </w:p>
    <w:p>
      <w:pPr>
        <w:pStyle w:val="Zkladntextodsazen2"/>
        <w:spacing w:lineRule="exact" w:line="300"/>
        <w:ind w:left="0" w:hanging="0"/>
        <w:rPr/>
      </w:pPr>
      <w:r>
        <w:rPr/>
        <w:t>V případě nečinnosti hrozí situace, kdy i třeba ve veřejném zájmu nebude možné, aby se zdravotní pojišťovny sloučily. Tím by bylo ohroženo i splnění té části Programového prohlášení vlády České republiky, kde je řečeno, že „</w:t>
      </w:r>
      <w:r>
        <w:rPr>
          <w:i/>
        </w:rPr>
        <w:t>Bude iniciovat fúzování rezortních pojišťoven Ministerstva vnitra a Ministerstva obrany a také zavede transparentní pravidla pro fúzování ostatních zdravotních pojišťoven</w:t>
      </w:r>
      <w:r>
        <w:rPr/>
        <w:t>“. Dále hrozí, že v oblasti funkce ředitele a členů správních a dozorčích rad zdravotních pojišťoven může dojít k situacím, kdy tyto osoby budou ve funkci, ačkoliv budou ve střetu zájmů. Dále bude umožněn výkon funkce osobám, kterým to dosud platná právní úprava bezdůvodně zakazova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7"/>
        </w:numPr>
        <w:rPr>
          <w:rFonts w:ascii="Times New Roman" w:hAnsi="Times New Roman" w:cs="Times New Roman"/>
          <w:b/>
          <w:b/>
          <w:sz w:val="24"/>
        </w:rPr>
      </w:pPr>
      <w:r>
        <w:rPr>
          <w:rFonts w:cs="Times New Roman" w:ascii="Times New Roman" w:hAnsi="Times New Roman"/>
          <w:b/>
          <w:sz w:val="24"/>
        </w:rPr>
        <w:t>Návrh variant řešení</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numPr>
          <w:ilvl w:val="1"/>
          <w:numId w:val="4"/>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Nulová varian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ulová varianta by znamenala, že by nadále trval nevyhovující stav právní úpravy v oblasti stanovování cen a úhrad léčiv a neúčelně pomalý vstup podobných přípravků do systému úhrad spočívající ve zbytečně zdlouhavém procesu, ačkoli relevantní vstupy a podklady již byly Ústavem prověřeny. Technické nedostatky tohoto zákona by představovaly těžkopádný průběh revizních i individuálních řízení a některé z nich by i nadále podporovaly žalobní tendence účastníků řízení.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ále by trval nevyhovující původní stav bez možnosti ovlivnit výši příjmů a výdajů systému veřejného zdravotního pojištění, odstranit vady, které se v tomto právním předpisu vyskytují, nebylo by umožněno vydat vyhlášku o stanovení hodnot bodu, výše úhrad zdravotní péče hrazené z veřejného zdravotního pojištění a regulačních omezení objemu poskytnuté zdravotní péče hrazené z veřejného zdravotního pojištění pro příslušný rok bez každoročního časového napětí a v době, kdy by jí mohly využít zdravotní pojišťovny při tvorbě zdravotně pojistných plánů, a nebylo by umožněno zdravotním pojišťovnám vymáhat dlužné pojistné a penále v delším časovém úsek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Metodická činn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hledem k tomu, že pro účely řízení o stanovení nebo změně ceny a výše a podmínek úhrady léčivých přípravků již Ústav vydává řadu metodických pokynů, kterými se při hodnocení a rozhodování řídí, a některé nedostatky a mezery v právní úpravě řeší za pomoci správního uvážení a sjednocení rozhodovací praxe, byla uvažována i možnost nápravy současných problémů cestou metodické činnos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uto metodu by šlo aplikovat – jak se ostatně v současnosti již v některých případech děje – za účelem odstranění části technických nedostatků a nejasností zákona o veřejném zdravotním pojištění, jako je zkoumání „přítomnosti“ a nikoli „dostupnosti“ léčivého přípravku v některých specifických případech, nemožnost nahlížet do spisové dokumentace v řízení o cenové soutěži do okamžiku zveřejnění přijetí nabídky, stanovení maximální ceny a výše a podmínek úhrady shodným léčivým přípravkům, specifika dokazování, příp. omezení práva dočasně uvést léčivý přípravek na trh za cenu uvedenou v žádosti, a to pouze v mezidobí od marného uplynutí lhůty pro vydání rozhodnutí do vykonatelnosti rozhodnutí Ústavu o stanovení maximální ceny. Eventuelně by šlo touto cestou postupovat i v případě zavedení možnosti stanovení úhrady ve výši návrhu držitele rozhodnutí o registraci, pokud je nižší, než je úhrada zjištěná podle § 39c a upravena v souladu s ustanovením § 39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šak jiné problémy současné právní úpravy nelze odstranit metodickým pokynem ani rozhodovací praxí, a to z důvodu absence právní závaznosti. Zcela neaplikovatelná je tato varianta v otázce vyplnění mezer ve věci zákonných zmocnění, zrychlení revizí formou zkrácení lhůt pro vydání rozhodnutí nebo vyvěšení na úřední desce, průlomu překážky litispendence, která se na předmětné řízení vztahuje z důvodu nevyloučení, resp. absence odlišné úpravy oproti subsidiárnímu právnímu předpisu (správnímu řádu), zavedení nového systému hloubkových a zkrácených revizních řízení, zrychlení vstupu podobných přípravků do systému úhrad 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dto je nutné poznamenat, že tato varianta představuje zvýšení rizika potenciálních žalo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 aplikaci této varianty pro účely eliminace nedostatků zákona o pojistném na všeobecné zdravotní pojištění, zákona č. 551/1991 Sb., o Všeobecné zdravotní pojišťovně České republiky, ve znění pozdějších předpisů (dále jen „zákon o Všeobecné zdravotní pojišťovně České republiky“), a zákona o resortních, oborových, podnikových a dalších zdravotních pojišťovnách nebylo vzhledem k povaze těchto nedostatků uvažováno.</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 xml:space="preserve">Novela zákona o veřejném zdravotním pojištění </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keepNext w:val="true"/>
        <w:numPr>
          <w:ilvl w:val="3"/>
          <w:numId w:val="4"/>
        </w:numPr>
        <w:rPr>
          <w:rFonts w:ascii="Times New Roman" w:hAnsi="Times New Roman" w:cs="Times New Roman"/>
          <w:sz w:val="24"/>
        </w:rPr>
      </w:pPr>
      <w:r>
        <w:rPr>
          <w:rFonts w:cs="Times New Roman" w:ascii="Times New Roman" w:hAnsi="Times New Roman"/>
          <w:sz w:val="24"/>
        </w:rPr>
        <w:t>Úsporná opatření</w:t>
      </w:r>
    </w:p>
    <w:p>
      <w:pPr>
        <w:pStyle w:val="Normal"/>
        <w:keepNext w:val="true"/>
        <w:ind w:left="1080" w:hanging="0"/>
        <w:rPr>
          <w:rFonts w:ascii="Times New Roman" w:hAnsi="Times New Roman" w:cs="Times New Roman"/>
          <w:sz w:val="24"/>
        </w:rPr>
      </w:pPr>
      <w:r>
        <w:rPr>
          <w:rFonts w:cs="Times New Roman" w:ascii="Times New Roman" w:hAnsi="Times New Roman"/>
          <w:sz w:val="24"/>
        </w:rPr>
      </w:r>
    </w:p>
    <w:p>
      <w:pPr>
        <w:pStyle w:val="Normal"/>
        <w:keepNext w:val="true"/>
        <w:numPr>
          <w:ilvl w:val="4"/>
          <w:numId w:val="4"/>
        </w:numPr>
        <w:rPr>
          <w:rFonts w:ascii="Times New Roman" w:hAnsi="Times New Roman" w:cs="Times New Roman"/>
          <w:sz w:val="24"/>
        </w:rPr>
      </w:pPr>
      <w:r>
        <w:rPr>
          <w:rFonts w:cs="Times New Roman" w:ascii="Times New Roman" w:hAnsi="Times New Roman"/>
          <w:sz w:val="24"/>
        </w:rPr>
        <w:t>Nástroje pro urychlení řízení</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 xml:space="preserve">Institut revize systému úhrad tak, jak je definován v současném znění zákona, nevyhovuje bez dalšího stávající praxi a požadavkům systému. Je nepružný a nepředstavuje flexibilní řešení různých druhů problémů, se kterými se systém musí vypořádat dle parametrů popsaných ve všech ustanoveních části šesté zákona. Proto návrh přichází s koncepcí dvou formátů revizí systému maximálních cen a úhrad, a to se zachováním stávajícího formátu hloubkové revize s důrazem na komplexnost (posuzování nejen souladu cen a úhrad se zákonem, ale obecně i postavení skupin přípravků v terapeutické praxi, dílčí nastavení referenčního systému, skladba referenčních skupin, podněty ke změnám systému apod.), a dále vytvořením formátu nového – zkráceného revizního řízení. Tyto zkrácené revize mají přinést onu potřebnou rychlost a flexibilitu, kterou systém potřebuje, a kterou oba příslušné správní orgány postrádají v kolizních či ne zcela přehledných situacích, které přinášejí změny v daném systému (ať už je to změna předpisů, které mají vliv na cenovou a úhradovou regulaci, nebo vstup podobného přípravku do skupiny v zásadě terapeuticky porovnatelných léčiv, nebo naopak krátkodobý výpadek či odchod z trhu léčiva jiného, na kterém stojí úhradový systém v dané skupině).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rychlení řízení si žádá i zkrácení lhůty pro doručování veřejnou vyhláškou, zkrácení lhůty pro předkládání návrhů a důkazů a zákonné vymezení lhůty pro vyjádření se k podkladům pro rozhodnutí. Účelem těchto změn je optimalizace procesních lhůt s důrazem na ty z nich, které jsou v praxi skutečně využívá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 případech, kdy se jedná o stanovení výše a podmínek úhrady bez individuálního posouzení, tedy pouze numerickým přepočtem úhrady a převzetím podmínek úhrady od jiného přípravku, na který se v žádosti podané žadatelem výslovně odkazuje, není účastníkům řízení dána možnost vyjadřovat se k podkladům pro rozhodnutí. I lhůta pro vydání těchto rozhodnutí – 25 dní – je podstatně kratší než stávající obecná lhůta 75 dní. Zároveň je však zachována možnost účastníků namítat podstatné odlišnosti oproti přípravku, na který se v žádosti odkazuje, a tím zapříčinit zahájení standardního říze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lším institutem, který by umožnil rychleji reagovat na změnu vstupních parametrů pro účely výpočtu výše a podmínek úhrady a přizpůsobit tak výši základní úhrady u skupiny léčivých přípravků v zásadě terapeuticky zaměnitelných bez nutnosti zohledňovat již probíhající, avšak dosud neskončená individuální správní řízení, je průlom překážky litispendence v případě souběhu individuálního a revizního správního řízení. Umožnění paralelního vedení obou typů řízení by nejen šetřilo práva účastníků, ale současně by zamezilo průtahům při změně výše a podmínek základní úhrady a vyhýbání se zrevidování některých léčivých přípravk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ároveň budou zdravotní pojišťovny moci po delší období vymáhat případné dluhy na dlužném pojistném a penál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4"/>
          <w:numId w:val="4"/>
        </w:numPr>
        <w:rPr>
          <w:rFonts w:ascii="Times New Roman" w:hAnsi="Times New Roman" w:cs="Times New Roman"/>
          <w:sz w:val="24"/>
        </w:rPr>
      </w:pPr>
      <w:r>
        <w:rPr>
          <w:rFonts w:cs="Times New Roman" w:ascii="Times New Roman" w:hAnsi="Times New Roman"/>
          <w:sz w:val="24"/>
        </w:rPr>
        <w:t>Zrychlení vstupu podobných přípravků do systému cen a úhrad</w:t>
      </w:r>
    </w:p>
    <w:p>
      <w:pPr>
        <w:pStyle w:val="Normal"/>
        <w:keepNext w:val="true"/>
        <w:ind w:left="1080" w:hanging="0"/>
        <w:rPr>
          <w:rFonts w:ascii="Times New Roman" w:hAnsi="Times New Roman" w:cs="Times New Roman"/>
          <w:sz w:val="24"/>
        </w:rPr>
      </w:pPr>
      <w:r>
        <w:rPr>
          <w:rFonts w:cs="Times New Roman" w:ascii="Times New Roman" w:hAnsi="Times New Roman"/>
          <w:sz w:val="24"/>
        </w:rPr>
      </w:r>
    </w:p>
    <w:p>
      <w:pPr>
        <w:pStyle w:val="Normal"/>
        <w:keepNext w:val="true"/>
        <w:rPr/>
      </w:pPr>
      <w:r>
        <w:rPr>
          <w:rFonts w:eastAsia="Calibri" w:cs="Times New Roman" w:ascii="Times New Roman" w:hAnsi="Times New Roman"/>
          <w:sz w:val="24"/>
        </w:rPr>
        <w:t xml:space="preserve">Návrh novely počítá se zrychleným řízením o stanovení maximální ceny a výše a podmínek úhrady podobným přípravkům. Oproti stávající právní úpravě zahrnuje nejen generické léčivé přípravky, ale i podobné biotechnologické léčivé přípravky. Zároveň zachovává vliv výše a podmínek úhrady prvního podobného přípravku na základní úhradu referenční skupiny, a to formou zkrácené revize systému za účelem </w:t>
      </w:r>
      <w:r>
        <w:rPr>
          <w:rFonts w:cs="Times New Roman" w:ascii="Times New Roman" w:hAnsi="Times New Roman"/>
          <w:sz w:val="24"/>
        </w:rPr>
        <w:t xml:space="preserve">nezanedbatelných úspor veřejných fondů a podpory samoregulační tendence trhu s léčivy.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4"/>
          <w:numId w:val="4"/>
        </w:numPr>
        <w:rPr>
          <w:rFonts w:ascii="Times New Roman" w:hAnsi="Times New Roman" w:cs="Times New Roman"/>
          <w:sz w:val="24"/>
        </w:rPr>
      </w:pPr>
      <w:r>
        <w:rPr>
          <w:rFonts w:cs="Times New Roman" w:ascii="Times New Roman" w:hAnsi="Times New Roman"/>
          <w:sz w:val="24"/>
        </w:rPr>
        <w:t>Změna koncepce úhrad u některých typů léčivých přípravků a zdravotní péč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sz w:val="24"/>
        </w:rPr>
        <w:t>Po téměř třech letech je zapotřebí vyrovnat se s dluhem přechodných ustanovení zákona č. 261/2007 Sb., o stabilizaci veřejných rozpočtů, kterými byly do systému úhrad léčiv při poskytování ambulantní péče přesunuty rovněž přípravky pro výhradně ústavní použití. Návrh proto přichází s řešením v podobě odstranění těch druhů léčiv ze systému úhrad, jež byly z dob kategorizačních úhradových vyhlášek označeny symboly určenými či evokujícími použití a úhradu převážně nebo výlučně v ústavní péči, zároveň však se zachováním možnosti požádat o stanovení úhrady takovému přípravku ve správním řízení a prokázat, že je jeho použití v ambulantní péči možné a úhrada účelná. Návrh novely rovněž umožňuje uzavřít smlouvu mezi zdravotnickým zařízením a zdravotní pojišťovnou o léčivých přípravcích, které jsou používané při poskytování ústavní péče, která bude umožňovat jiný způsob úhrady než prostřednictvím paušální částky.</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Do stávajícího úhradového systému přešlo z období kategorizačních úhradových vyhlášek rovněž hrazení léčivých přípravků a potravin pro zvláštní lékařské účely, které obsahují léčivé látky vyjmenované v příloze vyhlášky č. 385/2007 Sb., o stanovení seznamu léčivých látek určených k podpůrné nebo doplňkové léčbě. Valná část těchto léčiv však nesplňuje zákonné požadavky pro zařazení do systému úhrad z veřejného zdravotního pojištění při poskytování ambulantní péče, přičemž stávající právní úprava prakticky zabraňuje zrušení jejich úhrad cestou správního řízení. Přitom setrvávání těchto léčiv mezi hrazenými je v rozporu s veřejným zájmem představovaným racionálním využíváním prostředků veřejného zdravotního pojištění. Návrh proto přichází s obráceným přístupem k těmto druhům léčiv, tedy nutností je vyřadit ze systému úhrad, a to spolu se zachováním možnosti požádat o stanovení úhrady ve správním řízení a prokázat, že se nejedná o pomocná a doplňková léčiva. V souvislosti s návrhem na zrušení úhrad těchto léčiv se navrhuje také zrušení opatření regulujícího započítávání doplatků na podpůrnou nebo doplňkovou léčbu, které postrádá relevantnost v situaci, kdy dotčené léčivé přípravky nejsou hrazeny z veřejného zdravotního pojištění, tudíž ani jejich poplatky se do limitu započíst nemohou.</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u w:val="single"/>
        </w:rPr>
      </w:pPr>
      <w:r>
        <w:rPr>
          <w:rFonts w:eastAsia="Calibri" w:cs="Times New Roman" w:ascii="Times New Roman" w:hAnsi="Times New Roman"/>
          <w:sz w:val="24"/>
        </w:rPr>
        <w:t>Léčivé přípravky obsahující léčivé látky taxativně vyjmenované v ustanovení § 15 odst. 4 zákona o veřejném zdravotním pojištění a některé druhy očkovacích látek dle ustanovení § 30 téhož zákona je třeba hradit z důvodu ochrany veřejného zdraví; návrh novely však v souladu s racionalitou využívání prostředků veřejného zdravotního pojištění počítá s plnou úhradou pouze v provedení nejméně ekonomicky náročném.</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pPr>
      <w:r>
        <w:rPr>
          <w:rFonts w:eastAsia="Calibri" w:cs="Times New Roman" w:ascii="Times New Roman" w:hAnsi="Times New Roman"/>
          <w:sz w:val="24"/>
        </w:rPr>
        <w:t xml:space="preserve">Návrh dále přichází s úpravou dočasné úhrady tzv. vysoce inovativních léčivých přípravků. Těmto léčivům bude moci být přiznána dočasná úhrada jen za předpokladu, že budou předem vyřešeny otázky financování na doléčení pacientů po uplynutí této dočasné úhrady. Dále dochází ke zpřísnění požadavku úhrady vysoce inovativního léčivého přípravku v alespoň 2 zemích referenčního koše pro přiznání dočasné úhrady; finanční limity veřejného zdravotního pojištění neumožňují nadále setrvávat v systému téměř bezpodmínečného vstupu vysoce nákladných léčiv do systému úhrad, a to v situaci, kdy předmětné přípravky na český trh vstupují jako na jeden z prvních evropských trhů. Nutnost existence úhrady sledovaného přípravku alespoň ve 2 zemích referenčního koše odsune uvádění vysoce inovativního léčivého přípravku na český trh na pozdější termín s perspektivou zajištění dalších bližších údajů o účinnosti a efektivitě přípravku pro jeho posouzení před případným přiznáním dočasné úhrady.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 xml:space="preserve">Dále bude pojištěnci oproti stávající právní úpravě umožněno připlácet si na zdravotní péči v případě, kdy si vybere jinou než základní plně hrazenou zdravotní péči. V tomto případě uhradí jen </w:t>
      </w:r>
      <w:r>
        <w:rPr>
          <w:rFonts w:eastAsia="Calibri" w:cs="Times New Roman" w:ascii="Times New Roman" w:hAnsi="Times New Roman"/>
          <w:color w:val="000000"/>
          <w:sz w:val="24"/>
        </w:rPr>
        <w:t>finanční rozdíl mezi plně hrazenou zdravotní péčí, která mu musí být nabídnuta, a jím vybranou finančně nákladnější zdravotní péčí a nemusí, jako je tomu dosud, uhradit zdravotní péči v plném rozsahu celou, takže dojde k úspoře finančních prostředků na straně pojištěnce.</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keepNext w:val="true"/>
        <w:numPr>
          <w:ilvl w:val="4"/>
          <w:numId w:val="4"/>
        </w:numPr>
        <w:rPr>
          <w:rFonts w:ascii="Times New Roman" w:hAnsi="Times New Roman" w:cs="Times New Roman"/>
          <w:color w:val="000000"/>
          <w:sz w:val="24"/>
        </w:rPr>
      </w:pPr>
      <w:r>
        <w:rPr>
          <w:rFonts w:cs="Times New Roman" w:ascii="Times New Roman" w:hAnsi="Times New Roman"/>
          <w:color w:val="000000"/>
          <w:sz w:val="24"/>
        </w:rPr>
        <w:t>Regulační poplatek za den poskytování ústavní péče, placení pojistného na základě dohody o provedení práce.</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Novelizací zákona o veřejném zdravotním pojištění dále dojde ke zvýšení příjmů zdravotního systému v důsledku hrazení pojistného u osob činných na základě dohody o provedení práce, zvýšením regulačního poplatku</w:t>
      </w:r>
      <w:r>
        <w:rPr>
          <w:rFonts w:eastAsia="Calibri" w:cs="Times New Roman" w:ascii="Times New Roman" w:hAnsi="Times New Roman"/>
          <w:sz w:val="24"/>
        </w:rPr>
        <w:t xml:space="preserve"> za den, ve kterém je poskytována ústavní péče, komplexní lázeňská péče nebo ústavní péče v odborných léčebnách a ozdravovnách</w:t>
      </w:r>
      <w:r>
        <w:rPr>
          <w:rFonts w:eastAsia="Calibri" w:cs="Times New Roman" w:ascii="Times New Roman" w:hAnsi="Times New Roman"/>
          <w:color w:val="000000"/>
          <w:sz w:val="24"/>
        </w:rPr>
        <w:t>.</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keepNext w:val="true"/>
        <w:numPr>
          <w:ilvl w:val="3"/>
          <w:numId w:val="4"/>
        </w:numPr>
        <w:rPr>
          <w:rFonts w:ascii="Times New Roman" w:hAnsi="Times New Roman" w:cs="Times New Roman"/>
          <w:sz w:val="24"/>
        </w:rPr>
      </w:pPr>
      <w:r>
        <w:rPr>
          <w:rFonts w:cs="Times New Roman" w:ascii="Times New Roman" w:hAnsi="Times New Roman"/>
          <w:sz w:val="24"/>
        </w:rPr>
        <w:t>Technické změny</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Možnost pružněji reagovat na některé dílčí změny přináší návrh novely zákona v podobě důsledných a jasných zmocňovacích ustanovení pro konkretizaci způsobu posuzování a výpočtu maximální ceny a výše a podmínek úhrady a pro vymezení pravidel pro stanovování výše a podmínek úhrady některým specifickým druhům léčivých přípravků. </w:t>
      </w:r>
      <w:r>
        <w:rPr>
          <w:rFonts w:eastAsia="Calibri" w:cs="Times New Roman" w:ascii="Times New Roman" w:hAnsi="Times New Roman"/>
          <w:sz w:val="24"/>
        </w:rPr>
        <w:t>Budou rovněž doplněna chybějící ustanovení, která umožní vydat vyhlášku o stanovení hodnot bodu, výše úhrad zdravotní péče hrazené z veřejného zdravotního pojištění a regulačních omezení objemu poskytnuté zdravotní péče hrazené z veřejného zdravotního pojištění pro příslušný rok bez časového napětí a v době, kdy ji zdravotní pojišťovny budou moci využít při tvorbě zdravotně pojistných plánů na příští r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ávrh novely nabízí i zpřesnění definic, vymezení a specifikaci některých pojmů. Opravuje pojem tzv. nákladové efektivity, který plně koresponduje s racionální a efektivní lékovou politikou ministerstva. Nově se zavádí definice pojmu podobný léčivý přípravek, který zohledňuje nejen generické léčivé přípravky, ale i podobné biologické léčivé přípravky.</w:t>
      </w:r>
      <w:r>
        <w:rPr>
          <w:rFonts w:cs="Times New Roman" w:ascii="Times New Roman" w:hAnsi="Times New Roman"/>
          <w:sz w:val="24"/>
          <w:highlight w:val="yellow"/>
        </w:rPr>
        <w:t xml:space="preserve"> </w:t>
      </w:r>
      <w:r>
        <w:rPr>
          <w:rFonts w:cs="Times New Roman" w:ascii="Times New Roman" w:hAnsi="Times New Roman"/>
          <w:sz w:val="24"/>
        </w:rPr>
        <w:t>Zároveň byl nahrazen termín poskytnutí očkovacích látek termínem očkování, aby se zpřesnil význam ustanovení § 30 zákona o veřejném zdravotním pojištění, neboť je potřeba jej vykládat v souladu s konstantní praxí ministerstva, která chápe toto ustanovení jako úhradu výkonu při aplikaci očkovacích látek (tedy vpi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 odstranění nejasností se v návrhu novely objevuje výslovné ustanovení, které stanovuje stejná pravidla pro léčivé přípravky zařazené do referenční skupiny i pro</w:t>
      </w:r>
      <w:r>
        <w:rPr>
          <w:rFonts w:cs="Times New Roman" w:ascii="Times New Roman" w:hAnsi="Times New Roman"/>
          <w:b/>
          <w:sz w:val="24"/>
        </w:rPr>
        <w:t xml:space="preserve"> </w:t>
      </w:r>
      <w:r>
        <w:rPr>
          <w:rFonts w:cs="Times New Roman" w:ascii="Times New Roman" w:hAnsi="Times New Roman"/>
          <w:sz w:val="24"/>
        </w:rPr>
        <w:t>léčivý přípravek nezařazený do referenční skupiny, resp. pro skupinu přípravků v zásadě terapeuticky zaměnitelných, které nelze zařadit do žádné referenční skupiny. Podobně se zpřesňuje i ustanovení týkající se další zvýšené úhrady, které pro ni stanovuje pravidlo fixace stejně jako u úhrady základ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právněprávní praxe dále vyžaduje výslovnou úpravu problematiky shodnosti léčivých přípravků. Z rozhodovací činnosti Ústavu i ministerstva sice vyplývá, že je-li léčivý přípravek shodný s již hrazeným léčivým přípravkem, pak nemusí projít znovu celým procesem stanovování maximální ceny a úhrady, ale „notifikuje“ se ve výši maximální ceny a výše a za podmínek úhrady svého „bratrského“ přípravku, avšak pro takový postup chybí přímé zákonné zmocnění. Výslovná zákonná úprava by měla mít v zákoně o veřejném zdravotním pojištění své místo za účelem naplnění principu právní jistoty především s ohledem na konverze kódů a změny a převody registra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ávající právní úprava dosud počítá s vykonatelností rozhodnutí od prvního dne měsíce následujícího po měsíci, ve kterém nabylo právní moci. S ohledem na možnost podávání opravných prostředku v prvoinstančním řízení a technické zpracování stanovených maximálních cen a výší a podmínek úhrady je vhodné posunout vykonatelnost rozhodnutí tak, aby nedocházelo k tzv. zpětné vykonatelnost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vněž je třeba reagovat na problémy v oblasti dokazování a protidůkazů vznášených v tomto specifickém typu řízení. V problematice zařazování přípravků do referenčních skupin došlo k zákonnému zakotvení v praxi již užívaného pravidla, že se přípravek apriori zařazuje do referenční skupiny na základě obsahu léčivé látky, neprokáže-li se v průběhu řízení něco jiného. Podobně se postupuje i při posuzování údajů o shromážděných zahraničních cenových referencích a dostupnosti a přítomnosti léčivých přípravků, u kterých platí vyvratitelná domněnka správnosti zjištění Ústavu. Nevyvratitelná domněnka pak nastupuje při posuzování dostupnosti a přítomnosti léčivého přípravku, jehož cena vzešla z cenové soutěže, přípravku, o jehož nejvyšší ceně pro konečného spotřebitele nebo úhradě bylo uzavřeno písemné ujednání, nebo prvního až třetího podobného přípravku v léčivé lát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 ohledem na již stávající možnost stanovení maximální ceny ve výši návrhu účastníků řízení uvedených v ustanovení § 39f odst. 2 písm. a) nebo b), pokud je nižší, než maximální cena zjištěná podle ustanovení § 39a odst. 2, je vhodné toto umožnit i v případě, že tentýž účastník řízení požádá o úhradu léčivého přípravku ve výši nižší, než je úhrada zjištěná podle § 39c a upravena v souladu s ustanovením § 39b. Důvodem je racionální vynakládání prostředků veřejného zdravotního pojištění v případě, kdy účastník uvedený v ustanovení § 39f odst. 2 písm. a) nebo b) je ochoten na trh uvádět léčivý přípravek za jim navrženou úhradu, přičemž je sám odpovědný za přítomnost léčivého přípravku na trhu.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bdobné povahy je i zavedení možnosti uzavřít písemné ujednání ve veřejném zájmu o úhradě léčivého přípravku, které pozitivně motivuje účastníky řízení k dohodě, čímž dochází ke snížení základní úhrady referenční skupiny, avšak na rozdíl od dohody o nejvyšší ceně není výsledek tohoto ujednání vykazován vůči zahraničním regulátorům pro účely referencování c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hází rovněž k odstranění omezení Ústavu změnit výši a podmínky léčivého přípravku z moci úřední jen v rámci pravidelné revize nebo za předpokladu úspory 50 000 000 Kč. Ústav není nově těmito podmínkami omezen a je povinen upravit maximální cenu a úhradu léčivého přípravku i v případě nižší úspory z prostředků veřejného zdravotního pojištění, pokud překračuje zákonná omeze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vě se zavádí koncepce zániku maximálních cen z důvodu zrušení cenové regulace a maximálních cen a výší a podmínek úhrad v důsledku zrušení registrace, která byla dosud neúčelně řešena cestou správního říze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 ohledem na neúčelnost fixace základní úhrady stanovené podle předcházejících právních předpisů, která nevyhovuje současně platným kritériím a představuje zbytečně vysoké náklady veřejného zdravotního pojištění, se od této varianty v návrhu novely upouští. Nově se zavádí ustanovení o fixaci další zvýšené úhra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ávrh dále reflektuje nutnost upravit postup pro stanovení základní úhrady a úhrady léčivých přípravků v případě zabezpečení plně hrazeného léčivého přípravku, neboť postup dle § 39c odst. 2 zákona o veřejném zdravotním pojištění není pro tyto případy beze zbytku možný. Proto se navrhuje tento postup upravit vyhlášk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se odstraňuje nesystémové stanovování úhrady léčivých přípravků ve výši 70 % jejich maximální ceny v případě, že jim byla maximální cena stanovena na průměru tří nejnižších cen v jiných členských státech Evropské unie mimo referenční koš. Účelem tohoto ustanovení bylo stanovovat maximální ceny primárně na průměru cen posuzovaného léčivého přípravku v zemích referenčního koše, případně za použití ceny generického přípravku. Praxe však ukázala, že podle průměru cen přípravku v zemích referenčního koše je stanoveno pouze 38 % všech maximálních cen a přibližně stejný podíl představuje postup podle zbylých dvou pravidel – 29 % podle průměru cen posuzovaného přípravku v ostatních zemích Evropské unie a 33 % podle ceny nejbližšího terapeuticky porovnatelného přípravk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lšími dílčími změnami spočívajícími v jednoduchém technickém zajištění stability stávajícího systému je zavedení výpovědní lhůty pro dohodu o nejvyšší ceně a změna koncepce (nikoli délky) lhůty pro dočasnou úhradu vysoce inovativních léčivých přípravků.</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ředkladatel dále považuje za nezbytné doplnit zákonná ustanovení, která výslovně upravují v praxi již používaná pravidla a instituty, jako je pojem „přítomnost“ léčivého přípravku, nemožnost nahlížet do spisové dokumentace v řízení o cenové soutěži do okamžiku zveřejnění přijetí nabídky a právo dočasně uvést léčivý přípravek na trh za cenu uvedenou v žádosti, avšak pouze v mezidobí od marného uplynutí lhůty 75 dnů pro vydání rozhodnutí do vykonatelnosti rozhodnutí Ústavu o stanovení maximální cen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1"/>
          <w:numId w:val="4"/>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Nulová varianta</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ulová varianta znamená, že právní úprava zůstane v původním stavu bez možnosti ovlivnit výši příjmů systému veřejného zdravotního pojištění tím, že by zdravotní pojišťovny mohly dlužné pojistné a penále vymáhat po delší dobu.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Novela zákona o pojistném na všeobecné zdravotní pojištění</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e provedena novelizace zákona o pojistném na všeobecné zdravotní pojištění a dojde ke zvýšení příjmů veřejného zdravotního pojištění vzhledem k tomu, že zdravotním pojišťovnám se prodlouží doba, po kterou budou moci vymáhat dlužné pojistné, penále a pokuty. Budou též doplněna chybějící ustanovení týkající se problematiky vyměřování a vymáhání penále v případě, kdy je na majetek plátce prohlášen konkurs a v případě schválení reorganizačního plánu. Obdobně totéž platí i v případě vstupu plátce do likvidace.</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keepNext w:val="true"/>
        <w:numPr>
          <w:ilvl w:val="1"/>
          <w:numId w:val="4"/>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Nulová varianta</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ulová varianta by znamenala, že by nadále trval nevyhovující stav právní úpravy v oblasti slučování zdravotních pojišťoven, který má neúčelně omezující charakter, spočívající v zamezení slučování zdravotních pojišťoven i v těch případech, kdy takové sloučení je žádoucí. V oblasti práce orgánů zaměstnaneckých zdravotních pojišťoven a Všeobecné zdravotní pojišťovny České republiky by v případě nulové varianty trval stav, který např. umožňuje vykonávání funkce v orgánu zdravotní pojišťovny i osobě, která nesplňuje zákonné podmínky pro výkon funkce nebo naopak zamezuje (znemožňuje) některým osobám výkon funkce v orgánu zdravotní pojišťovny, aniž by k tomuto omezení svým jednáním zavdaly příčinu.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keepNext w:val="true"/>
        <w:numPr>
          <w:ilvl w:val="2"/>
          <w:numId w:val="4"/>
        </w:numPr>
        <w:rPr>
          <w:rFonts w:ascii="Times New Roman" w:hAnsi="Times New Roman" w:cs="Times New Roman"/>
          <w:sz w:val="24"/>
        </w:rPr>
      </w:pPr>
      <w:r>
        <w:rPr>
          <w:rFonts w:cs="Times New Roman" w:ascii="Times New Roman" w:hAnsi="Times New Roman"/>
          <w:sz w:val="24"/>
        </w:rPr>
        <w:t>Novela zákona o Všeobecné zdravotní pojišťovně České republiky, zákona o resortních, oborových, podnikových a dalších zdravotních pojišťovnách a souvisejících zákonů</w:t>
      </w:r>
    </w:p>
    <w:p>
      <w:pPr>
        <w:pStyle w:val="Normal"/>
        <w:keepNext w:val="true"/>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e provedena novelizace zákona o Všeobecné zdravotní pojišťovně České republiky, zákona o resortních, oborových, podnikových a dalších zdravotních pojišťovnách, zákona o veřejném zdravotním pojištění, zákona o pojistném na všeobecné zdravotní pojištění a zákona č. 15/1993 Sb., o Armádě České republiky a o změnách a doplnění některých souvisejících zákonů, ve znění pozdějších předpisů. V rámci této novelizace bude umožněno snadnější slučování zdravotních pojišťoven tak, jak je to uvedeno v Programovém prohlášení vlády Česé republiky. Dále budou lépe konkretizovány situace, kdy ředitel a členové správních a dozorčích rad zdravotních pojišťoven mohou či nemohou vykonávat svoje funkce a na druhou stranu bude umožněn výkon funkce osobám, kterým to dosud platná právní úprava bezdůvodně zakazovala.</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7"/>
        </w:numPr>
        <w:rPr>
          <w:rFonts w:ascii="Times New Roman" w:hAnsi="Times New Roman" w:cs="Times New Roman"/>
          <w:b/>
          <w:b/>
          <w:sz w:val="24"/>
        </w:rPr>
      </w:pPr>
      <w:r>
        <w:rPr>
          <w:rFonts w:cs="Times New Roman" w:ascii="Times New Roman" w:hAnsi="Times New Roman"/>
          <w:b/>
          <w:sz w:val="24"/>
        </w:rPr>
        <w:t>Vyhodnocení nákladů a přínosů</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Nulová varian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ulová varianta předpokládá zachování stávajícího stavu, a tedy nulové navýšení nákladů na její personální, mzdové či technické zabezpečení. Neprovedení odpovídajících změn v současné právní úpravě povede především k oddálení úspor z fondu veřejného zdravotního pojištění, a to v důsledku zpoždění revizí systému úhrad a zdlouhavému procesu stanovování cen a úhrad podobným léčivým přípravkům. Zpoždění revizí znamená zvýšené náklady nejen pro systém veřejného zdravotního pojištění, ale také zbytečně vysoké náklady pacientů (doplatky). Z důvodů nejasných zmocňovacích ustanovení již dnes narůstá počet žalob proti rozhodnutím Ústavu a ministerstva, na které mohou navázat žaloby o náhradu škody způsobené nesprávným úředním postupem, jejichž potenciální náklady mohou v souhrnné výši dosáhnout až 1,95 mld. Kč.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ulová varianta by znamenala </w:t>
      </w:r>
      <w:r>
        <w:rPr>
          <w:rFonts w:cs="Times New Roman" w:ascii="Times New Roman" w:hAnsi="Times New Roman"/>
          <w:color w:val="000000"/>
          <w:sz w:val="24"/>
        </w:rPr>
        <w:t>zachování</w:t>
      </w:r>
      <w:r>
        <w:rPr>
          <w:rFonts w:cs="Times New Roman" w:ascii="Times New Roman" w:hAnsi="Times New Roman"/>
          <w:sz w:val="24"/>
        </w:rPr>
        <w:t xml:space="preserve"> stejné výše u regulačního poplatku ve výši 60 </w:t>
      </w:r>
      <w:r>
        <w:rPr>
          <w:rFonts w:cs="Times New Roman" w:ascii="Times New Roman" w:hAnsi="Times New Roman"/>
          <w:color w:val="000000"/>
          <w:sz w:val="24"/>
        </w:rPr>
        <w:t>Kč, což by znamenalo ztrátu systému veřejného zdravotního pojištění v celkové výši cca</w:t>
      </w:r>
      <w:r>
        <w:rPr>
          <w:rFonts w:cs="Times New Roman" w:ascii="Times New Roman" w:hAnsi="Times New Roman"/>
          <w:sz w:val="24"/>
        </w:rPr>
        <w:t xml:space="preserve"> 0,75 mld. Kč ročně. Dále by nedošlo k odhadovanému navýšení příjmů z pojistného z dohod o provedení práce ve výši cca 1 mld.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Metodická činno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k již bylo uvedeno výše, tuto variantu řešení by bylo možné aplikovat jen u malé části technických nedostatků a nejasností stávající právní úpravy. Náklady na personální a administrativní zajištění by byly minimální, stejně tak jakýkoli přínos na prostředky veřejného zdravotního pojištění a náklady pacientů. Rovněž se nepředpokládá vliv na finanční nebo administrativní zdroje účastníků řízení.</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Novela zákona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hledem k tomu, že se jedná o v zásadě technickou úpravu stávajících způsobů regulace, která představuje zpřesnění nebo zjednodušení současného systému posuzování pro účely stanovení cen a úhrad léčivých přípravků, nepředpokládá se žádné navýšení nákladů na její personální, mzdové či technické zabezpeče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římé náklady představují především náklady z veřejného zdravotního pojištění. Realizace úsporných opatření v návrhu novely zákona o veřejném zdravotním pojištění představuje oproti nulové variantě výrazné úspory veřejného zdravotního pojištění a šetření nákladů pacientů. Jedná se o nové druhy úspor, ale rovněž o urychlení již zamýšlených a kalkulovaných úspor, které byly potenciálně stanoveny již současnou právní úpravou. Konkrétní podobu mají následující:</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Náklady na úhradu přípravků pro moderní terapie nelze přesně vyčíslit, neboť dosud chybí podklady pro to, v jakém objemu se budou používat v klinické praxi a v jaké cenové relaci se budou pohybov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Zavedením nové definice nákladové efektivity nedojde k reálnému dopadu na finanční prostředky veřejného zdravotního pojištění, a to z důvodu neexistence maximálního limitu. Protože s limitem návrh novely nepočítá, představuje nová definice spíše přínos akademický (nový způsob vyčíslení nákladů na léčbu) a nikoli praktický (hodnocení zjištěných nákladů ve smyslu stanovení nebo nestanovení úhrad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Koncepce smlouvy mezi zdravotnickým zařízením a zdravotní pojišťovnou o úhradě léčivých přípravků používaných při poskytování ústavní péče povede k efektivnímu vynakládání prostředků veřejného zdravotního pojištění, zpřehlednění výdejů těchto léčivých přípravků pro zdravotní pojišťovny a možnost flexibilně reagovat na potřeby určitých léčivých přípravků zdravotnickými zařízeními mimo paušální částk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V důsledku změny v zákonné dikci hrazení očkovacích látek dochází pouze k formálně vyjádřené úspoře; stávající praxe již nyní počítá s úhradou pouze v provedení nejméně ekonomicky náročném a nová podoba zákonného ustanovení tak má především za úkol posílit právní jistotu.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Umožnění rychlého vstupu podobných přípravků do systému úhrad představuje výrazné úspory z prostředků veřejného zdravotního pojištění. Je to především z důvodu zařazení těchto přípravků do cenových referencí. Ze Sdělení Komise Evropskému parlamentu, Radě, Evropskému hospodářskému a sociálnímu výboru a Výboru regionů ze dne 10. 12. 2008 „Bezpečná, inovativní a dostupná léčiva: obnovená vize pro farmaceutické odvětví“ vyplývá, že ceny generických přípravků jsou v okamžiku vstupu na trh v průměru o 25 % nižší než ceny originálních přípravků; o dva roky později tento rozdíl činí dokonce 4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Dále se jedná o přímý dopad na výši základní úhrady příslušné skupiny přípravků v zásadě terapeuticky zaměnitelných, ve kterých dosud nebyl podobný přípravek přítomen. Roční náklady na úhrady těchto skupin přípravků se vstupem prvního podobného přípravku sníží o 32 % v případě prvního generika a o 15 % v případě prvního podobného biologického přípravku. U druhého a dalších podobných přípravků nelze úspory zanalyzovat, avšak mají přímý vliv na výběr přípravků v rámci cenových referencí a podporují samoregulační tendence trhu s léčiv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Zákonné vymezení shodných léčivých přípravků má pozitivní vliv na administrativní náklady Ústavu i účastníků řízení; v případě těchto léčivých přípravků odpadá povinnost podávat žádost o stanovení maximální ceny a výše a podmínek úhrady, která je zatížena správním poplatk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Zavedení možnosti uzavřít písemné ujednání ve veřejném zájmu o úhradě léčivého přípravku pozitivně motivuje účastníky řízení k dohodě, čímž dochází ke snížení základní úhrady referenční skupiny. Zároveň se důsledky tohoto ujednání nepromítají do zahraničních referencí, čímž nedochází k nepřirozené deformaci referenčního systému.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Zrušení aplikace fixované základní úhrady stanovené podle předchozích právních předpisů představuje úsporu prostředků veřejného zdravotního pojištění, jelikož se základní úhrada stanoví podle nových pravidel, podle kterých vyjde s největší pravděpodobností podstatně nižší.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Změnou koncepce lhůty pro dočasnou úhradu vysoce inovativních léčivých přípravků dochází u některých druhů těchto přípravků k šetření nákladů spojených se správními poplatky při podávání žádostí, a to o třetin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pPr>
      <w:r>
        <w:rPr>
          <w:rFonts w:cs="Times New Roman" w:ascii="Times New Roman" w:hAnsi="Times New Roman"/>
          <w:sz w:val="24"/>
        </w:rPr>
        <w:t>Neanalyzovatelnou úsporu představuje možnost stanovení úhrady ve výši návrhu, pokud je nižší, než je úhrada zjištěná podle § 39c a upravena v souladu s ustanovením § 39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Rovněž odstranění omezení Ústavu změnit výši a podmínky léčivého přípravku z moci úřední jen v rámci pravidelné revize nebo za předpokladu úspory 50 000 000 Kč a zavedení možnosti upravit maximální cenu a úhradu léčivého přípravku i v případě nižší úspory z prostředků veřejného zdravotního pojištění, pokud překračuje zákonná omezení, představuje nové úspory nákladů. Snížením maximální ceny dochází k šetření finančních prostředků pacientů a ve svém důsledku i prostředků veřejného zdravotního pojištění, pokud se změna maximální ceny dotkne započitatelných doplatk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Zánik maximálních cen ex lege z důvodu zrušení cenové regulace a zánik maximálních cen a výší a podmínek úhrad ex lege v důsledku zrušení registrace přináší snížení administrativní zátěže Ústavu i účastník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Nová koncepce hloubkových a zkrácených revizí představuje pozitivní dopad na náklady prostředků veřejného zdravotního pojištění, neboť systém zkrácených revizí plně nahradí současné každoroční revize a současně umožní zrevidovat systém i z dosud zákonem nedefinovaných důvodů. Dojde rovněž k šetření administrativní zátěže Ústavu, který bude mít možnost soustředit se na zkrácené revize a hloubkové revizní řízení bude řešit jednou za tři roky. Zavedením revize maximálních cen dochází k pozitivnímu dopadu na pacienta a započitatelné doplatky. Odstranění nemožnosti konat individuální správní řízení a revizní řízení paralelně znamená i výrazné snížení nákladů na administrativu v souvislosti se zastavováním později zahájeného řízení.</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Přechodná ustanovení přestavují další úsporu prostředků veřejného zdravotního pojištění. V prvé řadě je to cestou zrušení úhrad přípravků používaných výhradně pro ústavní péči. Jedná se však o úsporu potenciální a neanalyzovatelnou, protože v současné době nelze předvídat, jakým způsobem si zdravotnická zařízení upraví smluvně výše úhrad těchto přípravků s příslušnými zdravotními pojišťovnami. Další úsporu znamená zánik úhrad přípravků s obsahem léčivých látek určených k podpůrné nebo doplňkové léčbě; dle analýzy ministerstva dojde ke zrušení úhrad cca 260 kódů, což představuje roční úsporu cca 580 mil. Kč.</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Přijetím této varianty bude umožněno zamezit některým pojištěncům, aby se účelově vyhýbali solidárnímu placení pojistného. Navrhované opatření zamezí neodůvodněným unikům v placení pojistného na veřejné zdravotní pojištění a současně rozšíří okruh příjmů, ze kterých se pojistné odvádí.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Dále bude umožněno zdravotní pojišťovně při nesplnění oznamovacích povinností plátcem pojistného uložit tomuto pojištěnci nebo zaměstnavateli pokutu v delším časovém úseku než dnes, což přispěje k větší vymahatelnosti vyměřených pokut a ke zlepšení plnění povinností samotnými plátci pojistnéh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Také bude umožněno vymáhání pohledávek po delší dobu a tímto způsobem bude možné dosáhnout úspěšnějšího vymáhání pohledáve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V souladu s Programovým prohlášením vlády České republiky bude zvýšena částka regulačního poplatku, který pojištěnec hradí za jeden den hospitalizace. Zvýšení regulačního poplatku na výši 100 Kč přinese zvýšení příjmu v celkové výši cca 0,75 mld. Kč ročně.</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sz w:val="24"/>
        </w:rPr>
        <w:t>Navrhovaná úprava zachovává nárok pojištěnce na zdravotní péči plně hrazenou z veřejného zdravotního pojištění. Oproti stávající právní úpravě však umožní pojištěnci připlácet si na zdravotní péči v případě, kdy si pojištěnec vybere jinou než základní plně hrazenou zdravotní péči. V tomto případě uhradí jen finanční rozdíl mezi plně hrazenou zdravotní péčí, která mu musí být nabídnuta, a jím vybranou finančně nákladnější zdravotní péčí a nemusí, jako je tomu dosud, uhradit zdravotní péči v plném rozsahu cel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tenciální dopad na náklady stávající i navrhované právní úpravy představují též správní žaloby, které jsou na rozhodnutí ministerstva, potažmo Ústavu, z výše uvedených důvodů podávány. Tyto žaloby pramení z nespokojenosti s novými výšemi maximálních cen a úhrad léčivých přípravků ze strany držitelů rozhodnutí o registraci, jež dosud přinesly fondu veřejného zdravotního pojištění úspory ve výši 3,96 mld. Kč. Jenom samotná revizní správní řízení, jež jsou nyní napadena žalobami, představují náklad úhrad z fondu veřejného zdravotního pojištění v objemu cca 5 mld. Kč za jeden kalendářní rok (dle aktuálních spotřeb). Úměrně těmto nákladům by držitelé registrace požadovali případnou náhradu škody (v souhrnné výši až 1,95 mld. Kč), pokud v soudních sporech zvítězí. Návrh novely má těmto nákladům zabránit či je eliminovat na minimu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1"/>
          <w:numId w:val="7"/>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keepNext w:val="true"/>
        <w:numPr>
          <w:ilvl w:val="2"/>
          <w:numId w:val="7"/>
        </w:numPr>
        <w:rPr>
          <w:rFonts w:ascii="Times New Roman" w:hAnsi="Times New Roman" w:cs="Times New Roman"/>
          <w:sz w:val="24"/>
        </w:rPr>
      </w:pPr>
      <w:r>
        <w:rPr>
          <w:rFonts w:cs="Times New Roman" w:ascii="Times New Roman" w:hAnsi="Times New Roman"/>
          <w:sz w:val="24"/>
        </w:rPr>
        <w:t>Nulová varian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lová varianta předpokládá zachování stávajícího stavu a neprovedení odpovídajících změn do stávající právní úpravy. Náklady sice tato varianta nepřináší, ale zamezí vygenerování příjmů na straně zdravotních pojišťoven.</w:t>
      </w:r>
    </w:p>
    <w:p>
      <w:pPr>
        <w:pStyle w:val="Textparagrafu"/>
        <w:spacing w:lineRule="exact" w:line="300" w:before="0" w:after="0"/>
        <w:ind w:hanging="0"/>
        <w:rPr>
          <w:rFonts w:ascii="Times New Roman" w:hAnsi="Times New Roman" w:cs="Times New Roman"/>
          <w:sz w:val="24"/>
          <w:szCs w:val="24"/>
        </w:rPr>
      </w:pPr>
      <w:r>
        <w:rPr>
          <w:rFonts w:cs="Times New Roman"/>
          <w:sz w:val="24"/>
          <w:szCs w:val="24"/>
        </w:rPr>
      </w:r>
    </w:p>
    <w:p>
      <w:pPr>
        <w:pStyle w:val="Normal"/>
        <w:numPr>
          <w:ilvl w:val="2"/>
          <w:numId w:val="7"/>
        </w:numPr>
        <w:rPr>
          <w:rFonts w:ascii="Times New Roman" w:hAnsi="Times New Roman" w:cs="Times New Roman"/>
          <w:sz w:val="24"/>
        </w:rPr>
      </w:pPr>
      <w:r>
        <w:rPr>
          <w:rFonts w:cs="Times New Roman" w:ascii="Times New Roman" w:hAnsi="Times New Roman"/>
          <w:sz w:val="24"/>
        </w:rPr>
        <w:t>Novela zákona o pojistném na všeobecné zdravotní pojištění</w:t>
      </w:r>
    </w:p>
    <w:p>
      <w:pPr>
        <w:pStyle w:val="Textparagrafu"/>
        <w:spacing w:lineRule="exact" w:line="300" w:before="0" w:after="0"/>
        <w:ind w:hanging="0"/>
        <w:rPr>
          <w:rFonts w:ascii="Times New Roman" w:hAnsi="Times New Roman" w:cs="Times New Roman"/>
          <w:sz w:val="24"/>
          <w:szCs w:val="24"/>
        </w:rPr>
      </w:pPr>
      <w:r>
        <w:rPr>
          <w:rFonts w:cs="Times New Roman"/>
          <w:sz w:val="24"/>
          <w:szCs w:val="24"/>
        </w:rPr>
      </w:r>
    </w:p>
    <w:p>
      <w:pPr>
        <w:pStyle w:val="Textparagrafu"/>
        <w:spacing w:lineRule="exact" w:line="300" w:before="0" w:after="0"/>
        <w:ind w:hanging="0"/>
        <w:rPr>
          <w:szCs w:val="24"/>
        </w:rPr>
      </w:pPr>
      <w:r>
        <w:rPr>
          <w:szCs w:val="24"/>
        </w:rPr>
        <w:t>Bude umožněno zdravotním pojišťovnám při nesplnění některých povinností [uvedených v § 22 odst. 3 písm. a) a b), § 24 odst. 2 a 3, § 25 a § 28 věta druhá zákona o pojistném na všeobecné zdravotní pojištění] plátcem pojistného uložit tomuto pojištěnci nebo zaměstnavateli pokutu v delším časovém úseku než dnes, což přispěje k větší vymahatelnosti vyměřených pokut a ke zlepšení plnění povinností samotnými plátci pojistného.</w:t>
      </w:r>
    </w:p>
    <w:p>
      <w:pPr>
        <w:pStyle w:val="Textparagrafu"/>
        <w:spacing w:lineRule="exact" w:line="300" w:before="0" w:after="0"/>
        <w:ind w:hanging="0"/>
        <w:rPr>
          <w:szCs w:val="24"/>
        </w:rPr>
      </w:pPr>
      <w:r>
        <w:rPr>
          <w:szCs w:val="24"/>
        </w:rPr>
      </w:r>
    </w:p>
    <w:p>
      <w:pPr>
        <w:pStyle w:val="Textparagrafu"/>
        <w:spacing w:lineRule="exact" w:line="300" w:before="0" w:after="0"/>
        <w:ind w:hanging="0"/>
        <w:rPr>
          <w:szCs w:val="24"/>
        </w:rPr>
      </w:pPr>
      <w:r>
        <w:rPr>
          <w:szCs w:val="24"/>
        </w:rPr>
        <w:t>Také bude umožněno vymáhání pohledávek (dlužného pojistného a penále) po delší dobu a tímto způsobem bude možné dosáhnout úspěšnějšího vymáhání pohledávek a zvýšit příjmy do systému veřejného zdravotního pojištění.</w:t>
      </w:r>
    </w:p>
    <w:p>
      <w:pPr>
        <w:pStyle w:val="Textparagrafu"/>
        <w:spacing w:lineRule="exact" w:line="300" w:before="0" w:after="0"/>
        <w:ind w:hanging="0"/>
        <w:rPr>
          <w:szCs w:val="24"/>
        </w:rPr>
      </w:pPr>
      <w:r>
        <w:rPr>
          <w:szCs w:val="24"/>
        </w:rPr>
      </w:r>
    </w:p>
    <w:p>
      <w:pPr>
        <w:pStyle w:val="Textodstavce"/>
        <w:numPr>
          <w:ilvl w:val="0"/>
          <w:numId w:val="0"/>
        </w:numPr>
        <w:spacing w:lineRule="exact" w:line="300" w:before="0" w:after="0"/>
        <w:ind w:left="0" w:hanging="0"/>
        <w:rPr>
          <w:szCs w:val="24"/>
        </w:rPr>
      </w:pPr>
      <w:r>
        <w:rPr>
          <w:szCs w:val="24"/>
        </w:rPr>
        <w:t xml:space="preserve">Dále bude vyřešena otázka placení penále z pojistného na veřejné zdravotní pojištění v některých případech řešení úpadku dlužníka podle insolvenčního zákona, tj. v případě, kdy je na majetek plátce prohlášen konkurs a v případě schválení reorganizačního plánu. Obdobně to platí i v případě vstupu plátce do likvidace. </w:t>
      </w:r>
    </w:p>
    <w:p>
      <w:pPr>
        <w:pStyle w:val="Textparagrafu"/>
        <w:spacing w:lineRule="exact" w:line="300" w:before="0" w:after="0"/>
        <w:ind w:hanging="0"/>
        <w:rPr>
          <w:szCs w:val="24"/>
        </w:rPr>
      </w:pPr>
      <w:r>
        <w:rPr>
          <w:szCs w:val="24"/>
        </w:rPr>
      </w:r>
    </w:p>
    <w:p>
      <w:pPr>
        <w:pStyle w:val="Normal"/>
        <w:numPr>
          <w:ilvl w:val="1"/>
          <w:numId w:val="7"/>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7"/>
        </w:numPr>
        <w:rPr>
          <w:rFonts w:ascii="Times New Roman" w:hAnsi="Times New Roman" w:cs="Times New Roman"/>
          <w:sz w:val="24"/>
        </w:rPr>
      </w:pPr>
      <w:r>
        <w:rPr>
          <w:rFonts w:cs="Times New Roman" w:ascii="Times New Roman" w:hAnsi="Times New Roman"/>
          <w:sz w:val="24"/>
        </w:rPr>
        <w:t>Nulová varianta</w:t>
      </w:r>
    </w:p>
    <w:p>
      <w:pPr>
        <w:pStyle w:val="Normal"/>
        <w:rPr>
          <w:rFonts w:ascii="Times New Roman" w:hAnsi="Times New Roman" w:cs="Times New Roman"/>
          <w:sz w:val="24"/>
        </w:rPr>
      </w:pPr>
      <w:r>
        <w:rPr>
          <w:rFonts w:cs="Times New Roman" w:ascii="Times New Roman" w:hAnsi="Times New Roman"/>
          <w:sz w:val="24"/>
        </w:rPr>
      </w:r>
    </w:p>
    <w:p>
      <w:pPr>
        <w:pStyle w:val="Textparagrafu"/>
        <w:spacing w:lineRule="exact" w:line="300" w:before="0" w:after="0"/>
        <w:ind w:hanging="0"/>
        <w:rPr>
          <w:szCs w:val="24"/>
        </w:rPr>
      </w:pPr>
      <w:r>
        <w:rPr>
          <w:szCs w:val="24"/>
        </w:rPr>
        <w:t>Nulová varianta předpokládá zachování stávajícího stavu. Neprovedení odpovídajících změn do stávající právní úpravy znemožní provedení sloučení zdravotních pojišťoven v případech, kdy je takové sloučení žádoucí. Ponechání stávající úpravy, týkající se podmínek pro výkon funkce ředitele pojišťovny a členů orgánů zdravotní pojišťovny, by znamenalo, že osoba, která do funkce již byla jmenována nebo zvolena, bude moci vykonávat funkci i v případě, že v průběhu funkčního období přestane splňovat zákonem stanovené podmínky pro výkon této funkce.</w:t>
      </w:r>
    </w:p>
    <w:p>
      <w:pPr>
        <w:pStyle w:val="Textparagrafu"/>
        <w:spacing w:lineRule="exact" w:line="300" w:before="0" w:after="0"/>
        <w:ind w:hanging="0"/>
        <w:rPr>
          <w:szCs w:val="24"/>
        </w:rPr>
      </w:pPr>
      <w:r>
        <w:rPr>
          <w:szCs w:val="24"/>
        </w:rPr>
        <w:t xml:space="preserve"> </w:t>
      </w:r>
    </w:p>
    <w:p>
      <w:pPr>
        <w:pStyle w:val="Normal"/>
        <w:numPr>
          <w:ilvl w:val="2"/>
          <w:numId w:val="7"/>
        </w:numPr>
        <w:rPr>
          <w:rFonts w:ascii="Times New Roman" w:hAnsi="Times New Roman" w:cs="Times New Roman"/>
          <w:sz w:val="24"/>
        </w:rPr>
      </w:pPr>
      <w:r>
        <w:rPr>
          <w:rFonts w:cs="Times New Roman" w:ascii="Times New Roman" w:hAnsi="Times New Roman"/>
          <w:sz w:val="24"/>
        </w:rPr>
        <w:t>Novela zákona o Všeobecné zdravotní pojišťovně České republiky, zákona o resortních, oborových, podnikových a dalších zdravotních pojišťovnách a souvisejících zákonů</w:t>
      </w:r>
    </w:p>
    <w:p>
      <w:pPr>
        <w:pStyle w:val="Textparagrafu"/>
        <w:spacing w:lineRule="exact" w:line="300" w:before="0" w:after="0"/>
        <w:ind w:hanging="0"/>
        <w:rPr>
          <w:szCs w:val="24"/>
        </w:rPr>
      </w:pPr>
      <w:r>
        <w:rPr>
          <w:szCs w:val="24"/>
        </w:rPr>
        <w:t xml:space="preserve"> </w:t>
      </w:r>
    </w:p>
    <w:p>
      <w:pPr>
        <w:pStyle w:val="Textparagrafu"/>
        <w:spacing w:lineRule="exact" w:line="300" w:before="0" w:after="0"/>
        <w:ind w:hanging="0"/>
        <w:rPr>
          <w:szCs w:val="24"/>
        </w:rPr>
      </w:pPr>
      <w:r>
        <w:rPr>
          <w:szCs w:val="24"/>
        </w:rPr>
        <w:t>Přijetím této varianty bude umožněno slučování zdravotních pojišťoven. Současně bude odstraněn nežádoucí stav umožňující výkon funkcí osobami, které přestaly splňovat zákonem stanovené podmínky, a na druhou stranu bude umožněn výkon funkce osobám, kterým to dosud platná právní úprava bezdůvodně zakazovala. Přijetím této varianty nevzniknou zdravotním pojišťovnám žádné přímé náklady. Náklady mohou vzniknout až v případě fúzování příslušných zdravotních pojišťoven a pokud vzniknou, budou jednorázové a kompenzovány budoucím efektivnějším hospodaře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keepNext w:val="true"/>
        <w:numPr>
          <w:ilvl w:val="0"/>
          <w:numId w:val="7"/>
        </w:numPr>
        <w:rPr>
          <w:rFonts w:ascii="Times New Roman" w:hAnsi="Times New Roman" w:cs="Times New Roman"/>
          <w:b/>
          <w:b/>
          <w:sz w:val="24"/>
        </w:rPr>
      </w:pPr>
      <w:r>
        <w:rPr>
          <w:rFonts w:cs="Times New Roman" w:ascii="Times New Roman" w:hAnsi="Times New Roman"/>
          <w:b/>
          <w:sz w:val="24"/>
        </w:rPr>
        <w:t>Konzultac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numPr>
          <w:ilvl w:val="1"/>
          <w:numId w:val="7"/>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ávrh textu novelizačního zákona byl v části týkající se cen a úhrad léčiv v průběhu přípravy konzultován na dvou jednáních, kterých se zúčastnily dotčené správní orgány (Ústav a ministerstvo) a zástupci z řad účastníků řízení (Všeobecná zdravotní pojišťovna České republiky, Svaz zdravotních pojišťoven, Asociace inovativního farmaceutického průmyslu a Česká asociace farmaceutických firem), odborných komor a společností (Česká lékařská komora, Česká lékárnická komora, Česká lékařská společnost Jana Evangelisty Purkyně) a distributorů (Grémium majitelů lékáren). Na jednáních byly prezentovány aktuální problémy systému stanovování cen a úhrad léčiv a navrženy a konzultovány konkrétní návrhy na změny a možnosti řeše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ší změny byly průběžně konzultovány se zdravotními pojišťovnami.</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zákona byl průběžně konzultován se zdravotními pojišťovnami.</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 xml:space="preserve">Zákon o Všeobecné zdravotní pojišťovně České republiky a zákon o resortních, oborových, podnikových a dalších zdravotních pojišťovná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zákona byl podrobně a průběžně konzultován s představiteli zdravotních pojišťov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Návrh řešení</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hledem k tomu, že v úvahu přicházejí pouze tři varianty, z toho první znamená nulové řešení a druhá varianta – řešení cestou metodické činnosti – se neukázala jako vhodnou, je jediným možným řešením varianta novely zákona o veřejném zdravotním pojištění, která odstraňuje technické nedostatky současné právní úpravy, zavádí úsporná opatření a další důležité změny, a to za zachování požadavku právní jisto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hledem k tomu, že se navrhují pouze dvě varianty, z toho první znamená nulové řešení, je jediným možným řešením druhá varianta, která odstraňuje nedostatky současné právní úpravy a zavádí prospěšné změny, které budou znamenat větší vymahatelnost práva a současně i vyšší příjmy do systému veřej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1"/>
          <w:numId w:val="7"/>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Vzhledem k tomu, že se navrhují pouze dvě varianty, z toho první znamená nulové řešení, je jediným možným řešením druhá varianta, která odstraňuje nedostatky současné právní úpra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Implementace a vynucování</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rFonts w:ascii="Times New Roman" w:hAnsi="Times New Roman" w:cs="Times New Roman"/>
          <w:sz w:val="24"/>
        </w:rPr>
      </w:pPr>
      <w:r>
        <w:rPr>
          <w:rFonts w:cs="Times New Roman" w:ascii="Times New Roman" w:hAnsi="Times New Roman"/>
          <w:sz w:val="24"/>
        </w:rPr>
        <w:t>Zákon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 realizaci navrhované právní úpravy se počítá s využitím stávající struktury organizace a personálního, věcného a finančního zajištění, které vzhledem k povaze návrhu novely zákona o veřejném zdravotním pojištění nedoznávají změ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keepNext w:val="true"/>
        <w:numPr>
          <w:ilvl w:val="1"/>
          <w:numId w:val="7"/>
        </w:numPr>
        <w:rPr>
          <w:rFonts w:ascii="Times New Roman" w:hAnsi="Times New Roman" w:cs="Times New Roman"/>
          <w:sz w:val="24"/>
        </w:rPr>
      </w:pPr>
      <w:r>
        <w:rPr>
          <w:rFonts w:cs="Times New Roman" w:ascii="Times New Roman" w:hAnsi="Times New Roman"/>
          <w:sz w:val="24"/>
        </w:rPr>
        <w:t>Zákon o pojistném na všeobecné zdravotní pojištění</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plementace a vynucování zavedených opatření bude zajištěno zákonnými prostředky vyplývajícími ze zákona o Všeobecné zdravotní pojišťovně České republiky a zákona o resortních, oborových, podnikových a dalších zdravotních pojišťovnách. Těmito zákony se Ministerstvu zdravotnictví a Ministerstvu financí stanoví kompetence k provádění kontroly činnosti zdravotních pojišťoven, včetně možnosti přijímat opatření při zjištění nedostatků. </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keepNext w:val="true"/>
        <w:numPr>
          <w:ilvl w:val="1"/>
          <w:numId w:val="7"/>
        </w:numPr>
        <w:rPr>
          <w:rFonts w:ascii="Times New Roman" w:hAnsi="Times New Roman" w:cs="Times New Roman"/>
          <w:sz w:val="24"/>
        </w:rPr>
      </w:pPr>
      <w:r>
        <w:rPr>
          <w:rFonts w:cs="Times New Roman" w:ascii="Times New Roman" w:hAnsi="Times New Roman"/>
          <w:sz w:val="24"/>
        </w:rPr>
        <w:t>Zákon o Všeobecné zdravotní pojišťovně České republiky a zákon o resortních, oborových, podnikových a dalších zdravotních pojišťovnách</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plementace a vynucování zavedených opatření bude zajištěno zákonnými prostředky vyplývajícími ze zákona o Všeobecné zdravotní pojišťovně ČR a zákona o resortních, oborových, podnikových a dalších zdravotních pojišťovnách. Těmito zákony jsou Ministerstvu zdravotnictví a Ministerstvu financí stanoveny kompetence k provádění kontroly činnosti zdravotních pojišťoven, včetně možnosti přijímat opatření při zjištění nedostatků. </w:t>
      </w:r>
    </w:p>
    <w:p>
      <w:pPr>
        <w:pStyle w:val="Normal"/>
        <w:keepNext w:val="true"/>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7"/>
        </w:numPr>
        <w:rPr>
          <w:rFonts w:ascii="Times New Roman" w:hAnsi="Times New Roman" w:cs="Times New Roman"/>
          <w:b/>
          <w:b/>
          <w:sz w:val="24"/>
        </w:rPr>
      </w:pPr>
      <w:r>
        <w:rPr>
          <w:rFonts w:cs="Times New Roman" w:ascii="Times New Roman" w:hAnsi="Times New Roman"/>
          <w:b/>
          <w:sz w:val="24"/>
        </w:rPr>
        <w:t>Přezkum účinnost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Pokud se jedná o nástroje přezkumu účinnosti regulace v právním řádu České republiky, jsou představovány průběžně prováděnými analýzami a statistikami Ústavu, ministerstva a zdravotních pojišťo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Kont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gr. Aneta Bučková</w:t>
      </w:r>
    </w:p>
    <w:p>
      <w:pPr>
        <w:pStyle w:val="Normal"/>
        <w:rPr>
          <w:rFonts w:ascii="Times New Roman" w:hAnsi="Times New Roman" w:cs="Times New Roman"/>
          <w:sz w:val="24"/>
        </w:rPr>
      </w:pPr>
      <w:r>
        <w:rPr>
          <w:rFonts w:cs="Times New Roman" w:ascii="Times New Roman" w:hAnsi="Times New Roman"/>
          <w:sz w:val="24"/>
        </w:rPr>
        <w:t>vedoucí oddělení regulace cen a úhrad</w:t>
      </w:r>
    </w:p>
    <w:p>
      <w:pPr>
        <w:pStyle w:val="Normal"/>
        <w:rPr>
          <w:rFonts w:ascii="Times New Roman" w:hAnsi="Times New Roman" w:cs="Times New Roman"/>
          <w:sz w:val="24"/>
        </w:rPr>
      </w:pPr>
      <w:r>
        <w:rPr>
          <w:rFonts w:cs="Times New Roman" w:ascii="Times New Roman" w:hAnsi="Times New Roman"/>
          <w:sz w:val="24"/>
        </w:rPr>
        <w:t>odbor farmacie</w:t>
      </w:r>
    </w:p>
    <w:p>
      <w:pPr>
        <w:pStyle w:val="Normal"/>
        <w:rPr>
          <w:rFonts w:ascii="Times New Roman" w:hAnsi="Times New Roman" w:cs="Times New Roman"/>
          <w:sz w:val="24"/>
        </w:rPr>
      </w:pPr>
      <w:r>
        <w:rPr>
          <w:rFonts w:cs="Times New Roman" w:ascii="Times New Roman" w:hAnsi="Times New Roman"/>
          <w:sz w:val="24"/>
        </w:rPr>
        <w:t>Ministerstvo zdravotnictví ČR</w:t>
      </w:r>
    </w:p>
    <w:p>
      <w:pPr>
        <w:pStyle w:val="Normal"/>
        <w:rPr/>
      </w:pPr>
      <w:r>
        <w:rPr>
          <w:rFonts w:cs="Times New Roman" w:ascii="Times New Roman" w:hAnsi="Times New Roman"/>
          <w:sz w:val="24"/>
        </w:rPr>
        <w:t>telefon: +420 224 972 356</w:t>
      </w:r>
    </w:p>
    <w:p>
      <w:pPr>
        <w:pStyle w:val="Normal"/>
        <w:rPr>
          <w:rFonts w:ascii="Times New Roman" w:hAnsi="Times New Roman" w:cs="Times New Roman"/>
          <w:sz w:val="24"/>
        </w:rPr>
      </w:pPr>
      <w:r>
        <w:rPr>
          <w:rFonts w:cs="Times New Roman" w:ascii="Times New Roman" w:hAnsi="Times New Roman"/>
          <w:sz w:val="24"/>
        </w:rPr>
        <w:t>e-mail: aneta.buckova@mzcr.c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 Radko Česenek</w:t>
      </w:r>
    </w:p>
    <w:p>
      <w:pPr>
        <w:pStyle w:val="Normal"/>
        <w:rPr>
          <w:rFonts w:ascii="Times New Roman" w:hAnsi="Times New Roman" w:cs="Times New Roman"/>
          <w:sz w:val="24"/>
        </w:rPr>
      </w:pPr>
      <w:r>
        <w:rPr>
          <w:rFonts w:cs="Times New Roman" w:ascii="Times New Roman" w:hAnsi="Times New Roman"/>
          <w:sz w:val="24"/>
        </w:rPr>
        <w:t>vedoucí oddělení správy zdravotních pojišťoven</w:t>
      </w:r>
    </w:p>
    <w:p>
      <w:pPr>
        <w:pStyle w:val="Normal"/>
        <w:rPr>
          <w:rFonts w:ascii="Times New Roman" w:hAnsi="Times New Roman" w:cs="Times New Roman"/>
          <w:sz w:val="24"/>
        </w:rPr>
      </w:pPr>
      <w:r>
        <w:rPr>
          <w:rFonts w:cs="Times New Roman" w:ascii="Times New Roman" w:hAnsi="Times New Roman"/>
          <w:sz w:val="24"/>
        </w:rPr>
        <w:t>odbor dohledu nad zdravotním pojištěním</w:t>
      </w:r>
    </w:p>
    <w:p>
      <w:pPr>
        <w:pStyle w:val="Normal"/>
        <w:rPr>
          <w:rFonts w:ascii="Times New Roman" w:hAnsi="Times New Roman" w:cs="Times New Roman"/>
          <w:sz w:val="24"/>
        </w:rPr>
      </w:pPr>
      <w:r>
        <w:rPr>
          <w:rFonts w:cs="Times New Roman" w:ascii="Times New Roman" w:hAnsi="Times New Roman"/>
          <w:sz w:val="24"/>
        </w:rPr>
        <w:t>Ministerstvo zdravotnictví ČR</w:t>
      </w:r>
    </w:p>
    <w:p>
      <w:pPr>
        <w:pStyle w:val="Normal"/>
        <w:rPr>
          <w:rFonts w:ascii="Times New Roman" w:hAnsi="Times New Roman" w:cs="Times New Roman"/>
          <w:sz w:val="24"/>
        </w:rPr>
      </w:pPr>
      <w:r>
        <w:rPr>
          <w:rFonts w:cs="Times New Roman" w:ascii="Times New Roman" w:hAnsi="Times New Roman"/>
          <w:sz w:val="24"/>
        </w:rPr>
        <w:t>telefon: +420 224 972 894</w:t>
      </w:r>
    </w:p>
    <w:p>
      <w:pPr>
        <w:pStyle w:val="Normal"/>
        <w:rPr>
          <w:rFonts w:ascii="Times New Roman" w:hAnsi="Times New Roman" w:cs="Times New Roman"/>
          <w:sz w:val="24"/>
        </w:rPr>
      </w:pPr>
      <w:r>
        <w:rPr>
          <w:rFonts w:cs="Times New Roman" w:ascii="Times New Roman" w:hAnsi="Times New Roman"/>
          <w:sz w:val="24"/>
        </w:rPr>
        <w:t>e-mail: radko.cesenek@mzcr.cz</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exact" w:line="300"/>
        <w:ind w:left="360" w:hanging="360"/>
        <w:rPr>
          <w:rFonts w:ascii="Times New Roman" w:hAnsi="Times New Roman" w:cs="Times New Roman"/>
          <w:b w:val="false"/>
          <w:b w:val="false"/>
          <w:caps/>
          <w:sz w:val="24"/>
          <w:szCs w:val="24"/>
        </w:rPr>
      </w:pPr>
      <w:r>
        <w:rPr>
          <w:rFonts w:cs="Times New Roman" w:ascii="Times New Roman" w:hAnsi="Times New Roman"/>
          <w:b w:val="false"/>
          <w:caps/>
          <w:sz w:val="24"/>
          <w:szCs w:val="24"/>
        </w:rPr>
        <w:t>II. Zhodnocení souladu navrhované právní úpravy s ústavním pořádkem České republiky</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rPr>
      </w:pPr>
      <w:r>
        <w:rPr>
          <w:rFonts w:cs="Times New Roman" w:ascii="Times New Roman" w:hAnsi="Times New Roman"/>
          <w:sz w:val="24"/>
        </w:rPr>
        <w:t xml:space="preserve">Předkládaný návrh zákona je plně v souladu s ústavním pořádkem ČR. </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08"/>
          <w:tab w:val="left" w:pos="360" w:leader="none"/>
        </w:tabs>
        <w:spacing w:lineRule="exact" w:line="300"/>
        <w:ind w:left="360" w:hanging="360"/>
        <w:rPr>
          <w:rFonts w:ascii="Times New Roman" w:hAnsi="Times New Roman" w:cs="Times New Roman"/>
          <w:b w:val="false"/>
          <w:b w:val="false"/>
          <w:caps/>
          <w:sz w:val="24"/>
          <w:szCs w:val="24"/>
        </w:rPr>
      </w:pPr>
      <w:r>
        <w:rPr>
          <w:rFonts w:cs="Times New Roman" w:ascii="Times New Roman" w:hAnsi="Times New Roman"/>
          <w:b w:val="false"/>
          <w:caps/>
          <w:sz w:val="24"/>
          <w:szCs w:val="24"/>
        </w:rPr>
        <w:t>III.</w:t>
        <w:tab/>
        <w:t>Zhodnocení souladu navrhované právní úpravy s mezinárodními smlouvami, jimiž je Česká republika vázána, a její slučitelnost s akty právními akty Evropských společenství</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eastAsia="Calibri" w:cs="Times New Roman" w:ascii="Times New Roman" w:hAnsi="Times New Roman"/>
          <w:sz w:val="24"/>
        </w:rPr>
        <w:t>Návrh zákona definuje řádné mechanismy pro stanovení úhrad nové skupiny léčivých přípravků, a to léčivých přípravků pro moderní terapii, jež jako samostatnou kategorii přináší Nařízení Evropského parlamentu a Rady (ES) č. 1394/2007, o léčivých přípravcích pro moderní terapii a změně směrnice 2001/83/ES a nařízení (ES) č. 726/2004, které je účinné od počátku roku 2009.</w:t>
      </w:r>
      <w:r>
        <w:rPr>
          <w:rFonts w:cs="Times New Roman" w:ascii="Times New Roman" w:hAnsi="Times New Roman"/>
          <w:sz w:val="24"/>
        </w:rPr>
        <w:t xml:space="preserve"> Návrh není v rozporu s mezinárodními smlouvami, kterými je Česká republika vázána. Upravovaná problematika je plně v kompetenci členských států EU za současného souladu s principy a ustanoveními Směrnice č. 89/105/EHS, o průhlednosti opatření upravujících tvorbu cen u humánních léčivých přípravků a jejich začlenění do oblasti působnosti vnitrostátních systémů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exact" w:line="300"/>
        <w:ind w:left="360" w:hanging="360"/>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IV. Předpokládaný hospodářský a finanční dosah navrhované právní úpravy, zejména nároky na státní rozpočet, ostatní veřejné rozpočty, na podnikatelské prostředí České republiky </w:t>
      </w:r>
    </w:p>
    <w:p>
      <w:pPr>
        <w:pStyle w:val="Normal"/>
        <w:keepNext w:val="true"/>
        <w:keepLines/>
        <w:tabs>
          <w:tab w:val="clear" w:pos="708"/>
          <w:tab w:val="left" w:pos="36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tabs>
          <w:tab w:val="clear" w:pos="708"/>
          <w:tab w:val="left" w:pos="360" w:leader="none"/>
        </w:tabs>
        <w:rPr>
          <w:rFonts w:ascii="Times New Roman" w:hAnsi="Times New Roman" w:cs="Times New Roman"/>
          <w:sz w:val="24"/>
        </w:rPr>
      </w:pPr>
      <w:r>
        <w:rPr>
          <w:rFonts w:cs="Times New Roman" w:ascii="Times New Roman" w:hAnsi="Times New Roman"/>
          <w:sz w:val="24"/>
        </w:rPr>
        <w:t>Navrhovaná právní úprava nepředstavuje zvýšené nároky na státní rozpočet ani ostatní veřejné rozpočty, a znamená jen marginální dopad na podnikatelské prostředí České republiky. Naopak představuje možnost výrazných úspor z prostředků veřejného zdravotního pojištění.</w:t>
      </w:r>
    </w:p>
    <w:p>
      <w:pPr>
        <w:pStyle w:val="Normal"/>
        <w:keepLines/>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8"/>
          <w:tab w:val="left" w:pos="360" w:leader="none"/>
        </w:tabs>
        <w:rPr/>
      </w:pPr>
      <w:r>
        <w:rPr/>
        <w:t>Veřejné zdravotní pojištění</w:t>
      </w:r>
    </w:p>
    <w:tbl>
      <w:tblPr>
        <w:tblW w:w="9468" w:type="dxa"/>
        <w:jc w:val="left"/>
        <w:tblInd w:w="-113" w:type="dxa"/>
        <w:tblLayout w:type="fixed"/>
        <w:tblCellMar>
          <w:top w:w="0" w:type="dxa"/>
          <w:left w:w="108" w:type="dxa"/>
          <w:bottom w:w="0" w:type="dxa"/>
          <w:right w:w="108" w:type="dxa"/>
        </w:tblCellMar>
      </w:tblPr>
      <w:tblGrid>
        <w:gridCol w:w="1496"/>
        <w:gridCol w:w="1929"/>
        <w:gridCol w:w="6043"/>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Times New Roman" w:hAnsi="Times New Roman" w:cs="Times New Roman"/>
                <w:sz w:val="24"/>
              </w:rPr>
            </w:pPr>
            <w:r>
              <w:rPr>
                <w:rFonts w:cs="Times New Roman" w:ascii="Times New Roman" w:hAnsi="Times New Roman"/>
                <w:sz w:val="24"/>
              </w:rPr>
              <w:t>přínosy/nižší náklady</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Times New Roman" w:hAnsi="Times New Roman" w:cs="Times New Roman"/>
                <w:sz w:val="24"/>
              </w:rPr>
            </w:pPr>
            <w:r>
              <w:rPr>
                <w:rFonts w:cs="Times New Roman" w:ascii="Times New Roman" w:hAnsi="Times New Roman"/>
                <w:sz w:val="24"/>
              </w:rPr>
              <w:t>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4"/>
              </w:rPr>
            </w:pPr>
            <w:r>
              <w:rPr>
                <w:rFonts w:cs="Times New Roman" w:ascii="Times New Roman" w:hAnsi="Times New Roman"/>
                <w:sz w:val="24"/>
              </w:rPr>
              <w:t>roční úspora 580 mil. Kč v důsledku zániku úhrad přípravků s obsahem léčivých látek určených k podpůrné nebo doplňkové léčbě</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4"/>
              </w:rPr>
            </w:pPr>
            <w:r>
              <w:rPr>
                <w:rFonts w:cs="Times New Roman" w:ascii="Times New Roman" w:hAnsi="Times New Roman"/>
                <w:sz w:val="24"/>
              </w:rPr>
              <w:t>zvýšení částky regulačního poplatku z 60 Kč na 100 Kč, který pojištěnec hradí za den hospitalizace, představuje příjem v celkové výši cca 0,75 mld. ročně</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navýšení příjmů z pojistného z dohod o provedení práce ve výši cca 1 mld. Kč</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e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smlouva mezi zdravotnickým zařízením a zdravotní pojišťovnou o úhradě léčivých přípravků při poskytování ústavní péč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o vstupu prvního podobného přípravku do skupiny v zásadě terapeuticky zaměnitelných přípravků, kde dosud podobný přípravek není přítomen, dojde ke snížení základní úhrady této skupiny o 32 % v případě prvního generika a o 15 % v případě prvního podobného biologického přípravku</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zrychlení revizních řízení v důsledku zkrácení procesních lhů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vstup druhého a dalších podobných přípravků do skupiny v zásadě terapeuticky zaměnitelných přípravků</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zrušení aplikace fixované základní úhrady stanovené podle předchozích právních předpisů</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stanovení úhrady ve výši návrhu držitele registrace, pokud je nižší než úhrada zjištěná Ústave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změna výše a podmínek úhrady z moci úřední bez limitace předpokládané úspory, pokud neodpovídají zákonným požadavků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změna maximální ceny z moci úřední, pokud překračuje zákonné požadavky</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nová koncepce hloubkových a zkrácených revizí</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zrušení úhrad přípravků používaných výhradně pro ústavní péči</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prodloužení lhůt k uložení pokuty za nesplnění oznamovací povinnosti </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rodloužení lhůty pro vymáhání dlužného pojistného</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vstupní vyšetření ve stomatologii pouze při převzetí do péč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okuty za neinformování o základní péči</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áklady/nižší přínos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ne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náklady na úhradu přípravků pro moderní terapi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rozšíření hrazené péče poskytované s cílem zmírnit utrpení</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neuplatnění penále ze zákonem vymezených důvodů</w:t>
            </w:r>
          </w:p>
        </w:tc>
      </w:tr>
    </w:tbl>
    <w:p>
      <w:pPr>
        <w:pStyle w:val="Normal"/>
        <w:keepNext w:val="true"/>
        <w:keepLines/>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08"/>
          <w:tab w:val="left" w:pos="360" w:leader="none"/>
        </w:tabs>
        <w:rPr/>
      </w:pPr>
      <w:r>
        <w:rPr/>
        <w:t>Podnikatelské prostředí</w:t>
      </w:r>
    </w:p>
    <w:tbl>
      <w:tblPr>
        <w:tblW w:w="9468" w:type="dxa"/>
        <w:jc w:val="left"/>
        <w:tblInd w:w="-113" w:type="dxa"/>
        <w:tblLayout w:type="fixed"/>
        <w:tblCellMar>
          <w:top w:w="0" w:type="dxa"/>
          <w:left w:w="108" w:type="dxa"/>
          <w:bottom w:w="0" w:type="dxa"/>
          <w:right w:w="108" w:type="dxa"/>
        </w:tblCellMar>
      </w:tblPr>
      <w:tblGrid>
        <w:gridCol w:w="1496"/>
        <w:gridCol w:w="1929"/>
        <w:gridCol w:w="6043"/>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Times New Roman" w:hAnsi="Times New Roman" w:cs="Times New Roman"/>
                <w:sz w:val="24"/>
              </w:rPr>
            </w:pPr>
            <w:r>
              <w:rPr>
                <w:rFonts w:cs="Times New Roman" w:ascii="Times New Roman" w:hAnsi="Times New Roman"/>
                <w:sz w:val="24"/>
              </w:rPr>
              <w:t>přínosy/nižší náklad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Times New Roman" w:hAnsi="Times New Roman" w:cs="Times New Roman"/>
                <w:sz w:val="24"/>
              </w:rPr>
            </w:pPr>
            <w:r>
              <w:rPr>
                <w:rFonts w:cs="Times New Roman" w:ascii="Times New Roman" w:hAnsi="Times New Roman"/>
                <w:sz w:val="24"/>
              </w:rPr>
              <w:t>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4"/>
              </w:rPr>
            </w:pPr>
            <w:r>
              <w:rPr>
                <w:rFonts w:cs="Times New Roman" w:ascii="Times New Roman" w:hAnsi="Times New Roman"/>
                <w:sz w:val="24"/>
              </w:rPr>
              <w:t>úspora 1/3 nákladů spojených se správními poplatky při podávání žádostí o dočasnou úhradu vysoce inovativních léčivých přípravků</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e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úspora finančních prostředků v důsledku vymezení shodných léčivých přípravků a odpadnutí povinnosti podat žádost o stanovení maximální ceny a/nebo výše a podmínek úhrady, která je zatížena správním poplatke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úspora nákladů na administrativu v důsledku zániku maximálních cen ex lege z důvodu zrušení cenové regulace a zániku maximálních cen a výší a podmínek úhrad ex lege z důvodu zrušení registrace</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zrychlení vstupu podobných přípravků do systému úhrad</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neuplatnění penále ze zákonem vymezených důvodů</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říjmy zdravotních pojišťoven z pokut při neinformování o základní péči</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áklady/nižší přínos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rPr>
              <w:t>neanalyzovatelné</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jednorázové náklady na fúzi zdravotních pojišťoven, které však budou kompenzovány budoucím efektivnějším hospodařením</w:t>
            </w:r>
          </w:p>
        </w:tc>
      </w:tr>
    </w:tbl>
    <w:p>
      <w:pPr>
        <w:pStyle w:val="Heading2"/>
        <w:keepNext w:val="true"/>
        <w:numPr>
          <w:ilvl w:val="0"/>
          <w:numId w:val="0"/>
        </w:numPr>
        <w:spacing w:lineRule="exact" w:line="300"/>
        <w:ind w:left="360" w:hanging="360"/>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V. Zhodnocení dopadů navrhované právní úpravy na rovnost mužů a žen </w:t>
      </w:r>
    </w:p>
    <w:p>
      <w:pPr>
        <w:pStyle w:val="Normal"/>
        <w:keepNext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rPr>
          <w:rFonts w:ascii="Times New Roman" w:hAnsi="Times New Roman" w:cs="Times New Roman"/>
          <w:sz w:val="24"/>
        </w:rPr>
      </w:pPr>
      <w:r>
        <w:rPr>
          <w:rFonts w:cs="Times New Roman" w:ascii="Times New Roman" w:hAnsi="Times New Roman"/>
          <w:sz w:val="24"/>
        </w:rPr>
        <w:t>V souvislosti s předloženým návrhem se nepředpokládají dopady na rovnost mužů a žen.</w:t>
      </w:r>
    </w:p>
    <w:p>
      <w:pPr>
        <w:pStyle w:val="Normal"/>
        <w:rPr>
          <w:rFonts w:ascii="Times New Roman" w:hAnsi="Times New Roman" w:cs="Times New Roman"/>
          <w:sz w:val="24"/>
        </w:rPr>
      </w:pPr>
      <w:r>
        <w:rPr>
          <w:rFonts w:cs="Times New Roman" w:ascii="Times New Roman" w:hAnsi="Times New Roman"/>
          <w:sz w:val="24"/>
        </w:rPr>
      </w:r>
    </w:p>
    <w:p>
      <w:pPr>
        <w:pStyle w:val="Heading2"/>
        <w:keepNext w:val="true"/>
        <w:numPr>
          <w:ilvl w:val="0"/>
          <w:numId w:val="0"/>
        </w:numPr>
        <w:spacing w:lineRule="exact" w:line="300"/>
        <w:ind w:left="360" w:hanging="360"/>
        <w:rPr>
          <w:rFonts w:ascii="Times New Roman" w:hAnsi="Times New Roman" w:cs="Times New Roman"/>
          <w:b w:val="false"/>
          <w:b w:val="false"/>
          <w:caps/>
          <w:sz w:val="24"/>
          <w:szCs w:val="24"/>
        </w:rPr>
      </w:pPr>
      <w:r>
        <w:rPr>
          <w:rFonts w:cs="Times New Roman" w:ascii="Times New Roman" w:hAnsi="Times New Roman"/>
          <w:b w:val="false"/>
          <w:caps/>
          <w:sz w:val="24"/>
          <w:szCs w:val="24"/>
        </w:rPr>
        <w:t>VI. Dopad na životní prostředí a sociální dopady navrhované právní úpravy</w:t>
      </w:r>
    </w:p>
    <w:p>
      <w:pPr>
        <w:pStyle w:val="Normal"/>
        <w:keepNext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rPr>
          <w:rFonts w:ascii="Times New Roman" w:hAnsi="Times New Roman" w:cs="Times New Roman"/>
          <w:sz w:val="24"/>
        </w:rPr>
      </w:pPr>
      <w:r>
        <w:rPr>
          <w:rFonts w:cs="Times New Roman" w:ascii="Times New Roman" w:hAnsi="Times New Roman"/>
          <w:sz w:val="24"/>
        </w:rPr>
        <w:t>Navrhovaná právní úprava nebude mít dopad na životní prostředí. Lze předpokládat jisté sociální dopady, avšak pouze v marginální míř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Zvláštní čás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ČÁST PRVNÍ</w:t>
      </w:r>
    </w:p>
    <w:p>
      <w:pPr>
        <w:pStyle w:val="Normal"/>
        <w:keepNext w:val="true"/>
        <w:rPr>
          <w:rFonts w:ascii="Times New Roman" w:hAnsi="Times New Roman" w:cs="Times New Roman"/>
          <w:b/>
          <w:b/>
          <w:sz w:val="24"/>
        </w:rPr>
      </w:pPr>
      <w:r>
        <w:rPr>
          <w:rFonts w:cs="Times New Roman" w:ascii="Times New Roman" w:hAnsi="Times New Roman"/>
          <w:b/>
          <w:sz w:val="24"/>
        </w:rPr>
        <w:t>Změna zákona o veřejném zdravotním pojištění</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Čl. 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aby plátcem pojistného na veřejné zdravotní pojištění byly i osoby činné na základě dohody o provedení práce, pokud dosáhnou v rozhodném období 2 000 Kč, neboli započitatelného příjmu. Jedná se o opatření, které pomůže zvýšit příjem finančních prostředků do systému veřejného zdravotního pojištění a zamezí možnosti pojištěncům vyhýbat se solidárnímu placení pojistného tím, že byly činnými na základě dohody o provedení práce, neboť tato činnost patřila mezi výjimky, kdy se pojistné na veřejné zdravotní pojištění neplat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přesňuje text výjimky z pravidla, že pojištěnec je plátcem pojistného, pokud je zaměstnancem. Tato výjimka se týká osob činných na základě dohody o provedení práce, které v kalendářním měsíci nedosáhnou příjmu, stanoveného zvláštním předpisem. V případě dosažení tohoto příjmu tato výjimka tedy nebude plat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vrhuje se jiná konstrukce „započitatelného příjmu“ ve výši 2 000 Kč s tím, že v případě zvýšení částky rozhodného příjmu pro účely nemocenského pojištění k 1. lednu kalendářního roku nařízením vlády vydaným podle zákona o nemocenském pojištění, zvyšuje se ke stejnému dni na stejnou částku i započitatelný příjem zmíněný v § 5 zákona o veřejném zdravotním pojištění. Hlavním důvodem této změny je skutečnost, že současná úprava, která stanoví započitatelný příjem odkazem na zákon o nemocenském pojištění, působí aplikační potíže, neboť např. činnost osoby na základě dohody o provedení práce nezakládá účast této osoby na nemocenském pojiště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zrušení bodu o zaměstnanci na nepravidelnou výpomoc, neboť tato kategorie zaměstnání byla zrušena s nabytím účinnosti zákona č. 187/2006 Sb., o nemocenské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návaznosti na výše uvedené změněno pouze číslová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 návaznosti na změnu uvedenou v § 5 písm. a) bod 3 se navrhuje doplnit stanovení dne nástupu zaměstnance do zaměstnání a stanovení dne ukončení tohoto zaměstná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 návaznosti na změnu zákona č. 280/1992 Sb., kde se navrhuje umožnit sloučení zdravotních pojišťoven i v jiných případech, než při zavedení nucené správy nebo nedosažení stanoveného počtu pojištěnců, je třeba pamatovat na skutečnost, že nelze vyloučit i sloučení Vojenské zdravotní pojišťovny s některou jinou zdravotní pojišťovnou. Takový záměr je ostatně obsažen i v Programovém prohlášení vlády České republiky. Vojenská zdravotní pojišťovna však má v upravovaném ustanovení stanoveny určité povinnosti. Povinnosti vůči Vojenské zdravotní pojišťovně jsou tímto ustanovením stanoveny i Ministerstvu obrany a dalším osobám. Navrhuje se tedy upravit, na koho tyto povinnosti přejdou, pokud se Vojenská zdravotní pojišťovna sloučí s jinou zdravotní pojišťovno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5</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Obecná definice rozsahu zdravotní péče hrazené z veřejného zdravotního pojištění tak, jak je dosud zakotvena v § 13 odst. 1 zákona o veřejném zdravotním pojištění se rozšiřuje o zdravotní péči poskytnutou s cílem zmírnit utrpení. Vedle toho se příslušné ustanovení doplňuje o zpřesňující kritéria poskytnutí hrazené péče tak, aby tato péče odpovídala zdravotnímu stavu pojištěnce, byla pro něj přiměřeně bezpečná a její poskytnutí bylo v souladu s účelným vynakládáním zdrojů veřejného zdravotního pojištění.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6</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V oblasti hrazení zdravotní péče hrazené z veřejného zdravotního pojištění zůstane zachován stav, kdy pojištěnec bude mít nárok na zdravotní péči bez přímé úhrady, tedy na zdravotní péči hrazenou z veřejného zdravotního pojištění. Oproti současnému stavu bude pojištěnci dána možnost si v případě zájmu legálně připlatit na nákladnější zdravotní péč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ávrh rovněž vytváří prostor pro legální spoluúčast pojištěnce, kdy zdravotnické zařízení bude mít možnost nabídnout poskytnutí takové péče, která přesahuje požadavek na účelné vynakládání zdrojů veřejného zdravotního pojištění a tedy úhradu z veřejného zdravotního pojištění. Pojištěnec bude mít v případě, kdy si tuto nákladnější zdravotní péči vybere, možnost uhradit rozdíl mezi úhradou z veřejného zdravotního pojištění a cenou poskytnuté péče a nebude tedy, jako je tomu dosud, muset uhradit celou poskytnutou zdravotní péči. Bude tedy zakotvena možnost připlatit si nadstandardní zdravotní péči při zachování práva na zdravotní péči hrazenou z veřejného zdravotního pojiště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vedený postup, tj. možnost zdravotnického zařízení nabídnout nákladnější zdravotní péči, však bude podmíněn vynutitelným a sankcionovaným závazkem zdravotnického zařízení, nabídnout pojištěnci před poskytnutím zdravotní péče poskytnutí zdravotní péče, na jejíž úhradě se pojištěnec nepodílí. Za porušení této povinnosti bude zdravotnickému zařízení hrozit pokuta až do výše 1 mil. Kč. Nabídka zdravotní péče, na jejíž úhradě se pojištěnec nepodílí, musí být zaznamenána ve zdravotnické dokumentaci.</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7</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Léčivé přípravky obsahující uvedené léčivé látky se z důvodu ochrany veřejného zdraví vždy plně hradí. Proto lze požadavek na to, aby tyto vybrané léčivé přípravky byly ty ekonomicky nejméně náročně, považovat za opodstatněn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jem „provedení ekonomicky nejméně náročné“ je potřeba vykládat s ohledem na nutnost podání léčivých přípravků v daném čase, zdravotní stav pacienta a dostupností léčivého přípravku pro dané zdravotnické zařízení. Dostupností se v tomto případě myslí možnost využití léčivého přípravku daným zdravotnickým zařízením v daném okamžik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ávrh novely zákona počítá s nutností stanovit zákonem řádné mechanismy pro stanovení úhrad nové skupiny léčivých přípravků, a to léčivých přípravků pro moderní terapii, jež jako samostatnou kategorii přináší Nařízení Evropského parlamentu a Rady (ES) č. 1394/2007 o léčivých přípravcích pro moderní terapii a změně směrnice 2001/83/ES a nařízení (ES) č. 726/2004, které je účinné od počátku roku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neposlední řadě je tímto návrhem opravena legislativně technická chyba vzniklá z předchozí novelizace dotčeného ustanovení, kdy z toho to ustanovení byly vyloučeny zdravotnické prostředky. Z povahy věci je však zcela zřejmé, že při poskytování ústavní péče je nutné hradit taktéž zdravotnické prostředky, a proto touto novelou navrhuje ministerstvo také opravit i tuto čás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Závazek o dodávání podobného přípravku je nutné předložit již se žádostí, jelikož čekání na jeho dodání prodlužuje správní řízení a posléze vstup podobných přípravků na trh.</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pPr>
      <w:r>
        <w:rPr>
          <w:rFonts w:cs="Times New Roman" w:ascii="Times New Roman" w:hAnsi="Times New Roman"/>
          <w:sz w:val="24"/>
        </w:rPr>
        <w:t>Návrh pojetí nákladové efektivity plně koresponduje s racionální a efektivní lékovou politikou ministerstva. Léčivý přípravek bude zařazen do systému úhrad z veřejného zdravotního pojištění pouze, pokud je nákladově efektivní. Bude-li tedy shledán nákladově neefektivní, úhrada mu stanovena nebu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měna definice nákladové efektivity, která přímo navazuje na dané ustanovení, byla nalezena po dlouhých odborných diskusích a zahrnuje významné zpřesnění a prohloubení definice stávající. Nově formulovaná definice, stejně jako původní, umožňuje úhradu léčivých přípravků s vyšším účinkem, než kterým se vyznačovala dosavadní obvyklá terapeutická intervence. Podle nové definice však nelze zcela zřejmě nárokovat úhradu i tehdy, je-li vyšší účinek ve znatelném nepoměru k vyšším nákladům oproti užívané obvyklé terapeutické intervenci. Definice jasně určuje standard určený k porovnání. Je jím takový terapeutický postup, který je jednak hrazený z prostředků zdravotního pojištění a jednak obecně přijímán jako obvyklý. Definice navíc dále jasně omezuje, které náklady lze pro zjištění nákladové efektivity využít. Jakkoliv definice počítá se zpracováním veškerých přínosů a nákladů (tedy nákladů přímých i nepřímých, nákladů systému zdravotního pojištění, pacienta, ale i ostatních společenských nákladů), pro porovnání jsou kvantifikované přínosy porovnávány pouze s náklady vznikajícími systému zdravotního pojištění. To vyžaduje dosavadní oddělený systém veřejného zdravotního pojištění a ostatních systémů sociálního zabezpečení, zejména důchodového pojištění a systému sociální pomo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dosavadním znění tohoto ustanovení je nákladová efektivita redukována pouze na porovnávání nákladů a nepočítá se srovnáním přínosů. Také není definováno, jaký by měl být zvolený komparátor. Nákladová efektivita je podle současných mezinárodních metodických standardů dokládána jako posouzení poměru nákladů a přínosů. V tomto smyslu se mění definice nákladové efek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principu by hodnocení nákladové efektivity mělo být požadováno u přípravků, jejichž očekávané celkové náklady jsou vyšší než celkové náklady současné standardní terapie, tedy když bude dopad na rozpočet vyšší, než v současnosti plátce vynakládá. V tomto případě je na místě se ptát, zda vydané prostředky jsou doprovázeny akceptovatelným léčebným přínosem. Od tohoto principu se odvíjí požadavky na doložení analýzy nákladové efek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ce také rozšiřuje současné vymezení, které říká, že nákladově efektivní jsou jen ty postupy, které při srovnatelném efektu jsou stejně nebo méně nákladné. Pokud je ale nová terapie při stejných nákladech účinnější než standardní, pak je též vyhodnocena jako nákladově efektivní. Třetím případem, kdy je možné intervenci považovat za nákladově efektivní, je případ, kdy je poměr rozdílu nákladů a přínosů v mezích současné ochoty platit za terapeutický přínos. Tato definice směřuje k budoucímu stanovení WTP (Wilingness to Pay) pro zdravotní systém České republiky, podobně jako v jiných zemích EU (Nizozemí, Švédsko, Velká Británi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Textparagrafu"/>
        <w:keepNext w:val="true"/>
        <w:spacing w:lineRule="exact" w:line="300" w:before="0" w:after="0"/>
        <w:ind w:hanging="0"/>
        <w:rPr>
          <w:color w:val="000000"/>
          <w:szCs w:val="24"/>
          <w:lang w:val="en-US" w:eastAsia="en-US"/>
        </w:rPr>
      </w:pPr>
      <w:r>
        <w:rPr>
          <w:color w:val="000000"/>
          <w:szCs w:val="24"/>
          <w:lang w:val="en-US" w:eastAsia="en-US"/>
        </w:rPr>
        <w:t xml:space="preserve">Navrhuje se, v souladu s Programovým prohlášením vlády České republiky, aby pojištěnec, kterému je poskytována ústavní péče, komplexní lázeňská péče nebo ústavní péče v dětských odborných léčebnách a ozdravovnách, hradil za každý den, kdy je mu tato péče poskytována, regulační poplatek ve výši 100 Kč. Za dobu existence regulačních poplatků bylo zjištěno, že regulační poplatek za poskytování ústavní péče, komplexní lázeňské péče nebo ústavní péče v dětských odborných léčebnách a ozdravovnách ve výši 60 Kč má sníženou regulační funkci. Zvýšením regulačního poplatku na výši 100 Kč se jedná o nápravu tohoto stavu a lze předpokládat, že doba hospitalizace nebude z jiných než zdravotních důvodů prodlužována.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rPr>
          <w:rFonts w:ascii="Times New Roman" w:hAnsi="Times New Roman" w:cs="Times New Roman"/>
          <w:b/>
          <w:b/>
          <w:sz w:val="24"/>
        </w:rPr>
      </w:pPr>
      <w:r>
        <w:rPr>
          <w:rFonts w:cs="Times New Roman" w:ascii="Times New Roman" w:hAnsi="Times New Roman"/>
          <w:b/>
          <w:sz w:val="24"/>
        </w:rPr>
        <w:t>K bodu 1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Zrušení opatření regulujícího započítávání doplatků na podpůrnou nebo doplňkovou léčbu souvisí s návrhem na zrušení úhrad těchto léčiv obsaženým v bodě 5. přechodných ustanovení k této části zákona. Odstraňované ustanovení postrádá relevanci v situaci, kdy dotčené léčivé přípravky nejsou hrazeny z veřejného zdravotního pojištění, tudíž ani jejich poplatky se do limitu započíst nemoho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avrhuje se rozšíření časového prostoru pro vydání vyhlášky ministerstvem z 90 dní na 180 dní před skončením kalendářního roku. Důvodem je skutečnost, že podle současné právní úpravy lze velmi těžko vyhlášku vydat a současně dodržet všechny zákonem předepsané lhůty. Rozšíření časového prostoru se navrhuje i s ohledem na tvorbu zdravotně pojistných plánů zdravotních pojišťoven, které takto získají dosud často chybějící potřebné podklad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4</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Současná právní úprava umožňovala hradit nad rámec paušální částky léčivé přípravky, ve výši stanovené Ústavem, pokud o takovém způsobu úhrady rozhodl. Problém způsobovaly léčivé přípravky používané při poskytování ústavní péče, protože Ústav nemá v souladu s § 15 odst. 5 zákona o veřejném zdravotním pojištění pravomoc rozhodovat o výši a podmínkách úhrady těchto léčivých přípravk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umožňuje uzavřít smlouvu mezi zdravotnickým zařízením a zdravotní pojišťovnou o léčivých přípravcích, které jsou používané při poskytování ústavní péče, která bude umožňovat jiný způsob úhrady než prostřednictvím paušální částky, za předpokladu, že zdravotní pojišťovna sjednala výši a podmínky úhrady s držitelem rozhodnutí o registraci nebo dovozcem. Toto bude představovat možnost zvlášť účtovat nejenom ambulantní léčivé přípravky, ale i přípravky používané při poskytování ústavní péče, což povede k efektivnímu vynakládání prostředků veřejného zdravotního pojištění, protože zdravotní pojišťovny budou mít možnost domluvit si s výrobcem nebo držitelem rozhodnutí o registraci výši a podmínky úhrady, zpřehlednění výdejů těchto léčivých přípravků pro zdravotní pojišťovny a možnost flexibilně reagovat na potřeby určitých léčivých přípravků zdravotnickými zařízeními mimo paušální částk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5</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 souladu s racionálním vynakládáním prostředků veřejného zdravotního pojištění považuje ministerstvo za vhodné upravit hrazení očkovacích látek a to tak, že z prostředků veřejného zdravotního pojištění bude hrazeno pouze očkování v provedení nejméně ekonomicky náročném. Termín poskytnutí očkovacích látek byl zároveň nahrazen termínem očkování, aby se zpřesnil význam tohoto ustanovení, neboť je potřeba jej vykládat v souladu s konstantní praxí ministerstva, která chápe toto ustanovení jako úhradu výkonu při aplikaci očkovacích látek (tedy vpich).</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6</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Při postupu stanovování maximální ceny podle § 39a odst. 2 zákona o veřejném zdravotním pojištění je nutné přepočítat zahraniční ceny z cizí měny, stanovit období, ve kterém se budou ceny zkoumat, stanovit přípustnou odchylku ve velikosti balení při hledání zahraniční výrobní ceny. Dosavadní správní praxe ukázala, že některé zahraniční výrobní ceny nejsou vhodné pro cenovou referenci podle § 39a odst. 2 zákona o veřejném zdravotním pojištění, zákon však neobsahuje žádné ustanovení opravňující k vynětí určité ceny, příp. zmocnění ke stanovení pravidel pro takové vyloučení. Při stanovování maximální ceny je nutné zohledňovat v souladu s ustanovením § 17 odst. 3 zákona o veřejném zdravotním pojištění, avšak již neobsahuje způsob, jakým má být veřejný zájem reflektován ve zvýšení maximální ceny. S ohledem na znění § 39a odst. 4 zákona o veřejném zdravotním pojištění je nutné stanovit přepočet výše maximální ceny v případě podobného přípravku. Účastník řízení má právo požádat o maximální cenu u vysoce inovativních léčivých přípravků ve stejné výši pro všechny síly bez ohledu na obsah léčivé látky, zákon neobsahuje postup, jakým má být v takovém případě stanovena maximální ce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ákon neobsahuje úpravu výše uvedených kritérií při stanovování maximálních cen a vzhledem k technickému charakteru těchto kritérií lze pokládat formu prováděcího předpisu za vhodnou a dostačující, a proto dochází ke zpřesnění zmocňovacího ustanov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novely zákona o veřejném zdravotním pojištění zajišťuje rychlejší vstup podobných přípravků na trh. Pokud tedy držitel rozhodnutí o registraci podobného přípravku nežádá o stanovení maximální ceny nad rámec maximální ceny léčivého přípravku, ke kterému je posuzovaný léčivý přípravek podobný stanoví mu Ústav maximální cenu přepočtením z maximální ceny léčivého přípravku, ke kterému je posuzovaný léčivý přípravek podobný, snížené o 15 % v případě, že se jedná o léčivý přípravek, který byl registrován jako biologický léčivý přípravek nebo snížené o 32 % v případě, že se jedná o léčivý přípravek, který byl registrován jako generikum, pokud nebude navrhovaná maximální cena nižší. Řízení o stanovení maximální ceny posuzovaného léčivého přípravku bude provedeno ve lhůtě 25 dnů od zahájení řízení, tedy od podání žádosti. Současná právní úprava počítá se vstupem prvního a druhého generika a postupného snižování maximální ceny, ministerstvo se domnívá, že jednorázové snížení je vhodnější, rychlejší a předchází praktickým problémům správní praxe, např. určování pořadí gener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ároveň s rozvojem biotechnologických léků a jejich vstupem na farmaceutický trh je potřeba nově upravit regulaci cen a i léčivým přípravkům registrovaným jako biologické léčivé přípravky. Novela proto obsahuje nově stanovování maximálních cen i pro tyto podobné přípravky.</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7</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Změna vychází z potřeby upřesnění, za jakých situací je analýza nákladové efektivity požadována. Má se za to, že v situaci, kdy se např. mění úhrada léčivého přípravku tak, že dochází ke zpřísnění preskripčního a indikačního omezení, snížení úhrady či bonifikace nebo druhé zvýšené úhrady, není analýza nákladové efektivity požadována.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Zákon o veřejném zdravotním pojištění neobsahoval definici podobných přípravků. Držitel rozhodnutí o registraci podobného a v zásadě terapeuticky zaměnitelného léčivého přípravku nemusí, pokud požaduje stejnou výši a podmínky úhrady, jako má jemu podobný a terapeuticky zaměnitelný léčivý přípravek, předkládat pro stanovení výše a podmínek úhrady určité podklady, a to urychlí vstup posuzovaného léčivého přípravku na trh. Zároveň pokud se jedná o podobný přípravek, který je registrován jako biologický léčivý přípravek nebo generikum, má to vliv i na maximální cenu posuzovaného léčivého přípravku i jeho úhradu a úhradu dalších s ním v zásadě terapeuticky zaměnitelných léčivých přípravk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Stejně jako v případě žádosti o stanovení maximální ceny se i úhrada z prostředků veřejného zdravotního pojištění posuzovanému léčivému přípravku stanoví přepočtením ze základní úhrady léčivého přípravku, který je s posuzovaným léčivým přípravkem podobný, snížení o 15 % v případě prvního podobného přípravku v referenční skupině, který byl registrován jako biologický léčivý přípravek, resp. snížené o 32 % v případě prvního podobného přípravku v referenční skupině, který byl registrován jako generikum. Dochází tedy k jednorázovému snížení, kterého vliv se rychleji projeví v nákladech prostředků veřejného zdravotního pojištění a zároveň nově dochází k snižování úhrady u biologických léčivých přípravků, což bude mít taky pozitivní dopad na prostředky veřejného zdravotního pojiště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tanovení o totožnosti léčivého přípravku si vyžaduje správněprávní praxe, neboť z rozhodovací činnosti Ústavu i ministerstva sice vyplývá, že je-li léčivý přípravek totožný s již hrazeným léčivým přípravkem, pak nemusí projít znovu celým procesem stanovování maximální ceny a úhrady, ale notifikuje se ve výši maximální ceny a výši a za podmínek úhrady svého předchůd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vé místo má toto ustanovení především s ohledem na konverze kódů, změny a převody registrace. Dojde-li ke změně registrace např. i z důvodu změny barvy obalu léčivého přípravku, Ústav po rozhodnutí o změně registrace přidělí témuž léčivu jiný kód. Starý kód je speciálně v Databázi registrovaných léčiv označen jako doprodejový (doprodávat ho lze v distribuci až 180 dnů a vydávat v lékárně až do doby zániku registrace – vše záleží na podrobnostech obsažených v rozhodnutí Ústav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iktně vzato je tak nový kód novým léčivým přípravkem a měl by jako takový projít řízením o stanovení maximální ceny a výše a podmínek úhrady předtím, než bude znovu zařazen do systému úhrad. Z pohledu regulátora je však takový postup naprosto zbytečný. Ministerstvo nevidí důvod, aby totožné léčivé přípravky, které však mají jiný kód z důvodu změny registrace, která nemá vliv na stanovení ceny a úhrady, musely znovu projít byrokratickým proces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zitivně návrh vyjmenovává ty změny registrace, které na cenu a úhradu vliv mají – jsou to bezesporu změny spočívající ve velikosti balení, síly, lékové formy a cesty podání předmětného léčivého přípravku. Ostatní změny registrace tedy vliv na cenu a úhradu nemají. V takovém případě tedy Ústav může ihned, jakmile se o tom dozví – má-li držitel rozhodnutí o registraci o to zájem – po nabytí právní moci rozhodnutí o změně registrace </w:t>
      </w:r>
    </w:p>
    <w:p>
      <w:pPr>
        <w:pStyle w:val="Normal"/>
        <w:rPr>
          <w:rFonts w:ascii="Times New Roman" w:hAnsi="Times New Roman" w:cs="Times New Roman"/>
          <w:sz w:val="24"/>
        </w:rPr>
      </w:pPr>
      <w:r>
        <w:rPr>
          <w:rFonts w:cs="Times New Roman" w:ascii="Times New Roman" w:hAnsi="Times New Roman"/>
          <w:sz w:val="24"/>
        </w:rPr>
        <w:t>V návaznosti na výše uvedené změněno pouze číslování odstavc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Zákon o veřejném zdravotním pojištění v § 39c obsahuje určení výše základní úhrady referenční skupiny. Zákon již neobsahuje způsob, jakým má být vyhověno požadavku zhodnocení kritérií uvedených v § 39b odst. 2 zákona o veřejném zdravotním pojištění pro úhradu léčivého přípravku, úpravu a postup stanovení základní úhrady. Základní úhrada je stanovena za obvyklou denní terapeutickou dávku, příp. ekvipotentní dávku, pokud jde o odlišné léčivé látky, zákon neobsahuje způsob jejích stanovení. V praxi též dochází k tomu, že léčivé přípravky obsahující více léčivých látek a postup podle § 39c odst. 4 zákona o veřejném zdravotním pojištění ukládá stanovit základní úhradu na léčivé látku obsaženou, ale neuvádí jakých léčivých látek, v jakém poměru má k tomu docházet u složených léčivých přípravků. Specifika tekutých nedělených lékových forem vyžadující stanovit postupy pro stanovení úhrady podle § 39b až 39e zákona o veřejném zdravotním pojištění, zákon s žádnou úpravou postupu nepočítá. Pro uplatnění § 39c odst. 2 písm. a) zákona o veřejném zdravotním pojištění je potřeba stanovit období, ve kterém se má dostupnost léčivých přípravků zjišťov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 ohledem na skutečnost, že v některých případech je nutné, aby léčivé přípravky byly na trhu přítomné a není nutná jejich dostupnost v souladu s § 39c odst. 2 písm. a) zákona o veřejném zdravotním pojištění, považuje ministerstvo za potřebné stanovit pravidla pro posouzení přítomnosti na trhu prováděcím předpis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souladu s § 39b odst. 5 zákona o veřejném zdravotním pojištění může Ústav stanovit podmínky úhrady, zákon již neobsahuje způsob, jakým má jednotlivé kritéria zhodnotit. Ustanovení § 39c odst. 3 zákona o veřejném zdravotním pojištění dále uvádí, že v případě v zásadě terapeuticky zaměnitelných léčivých přípravků, jejichž terapeutická účinnost je nízká, nepoužívají se k příčinné léčbě onemocnění, nebo se používají léčbě nezávažných onemocnění, stanoví Ústav základní úhradu maximálně ve výši 60 % základní úhrady stanovené podle § 39c odst. 3. Jde o zásadní snížení základní úhrady a zákon neobsahuje způsob, jakým je nutné uvedené kritéria hodnotit. S ohledem na možnost žádosti o stanovení úhrady ve stejné výši pro všechny síly bez ohledu na obsah léčivé látky, je nutné určit postup pro stanovení takové úhrady, jelikož úhrada je na obsahu léčivé látky závislá. Se zavedením podobných přípravků a snižování základní úhrady a úhrady podobným přípravkům je nutné určit způsob přepočtu základní úhrady podle § 39c zákona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zhledem k tomu, že lze výše uvedené podřadit pod technickou aplikaci zákonných ustanovení a základní principy jsou stanoveny zákonem, je forma prováděcího předpisu vhodná a dostačující.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Léčivé přípravky obsahující léčivé látky zařazené v Seznamu referenčního skupin mají být apriori zařazeny do referenční skupiny, která obsahuje léčivou látku, zákon nedává Ústavu možnost vyloučit léčivou látku z referenční skupiny a lze předpokládat, že když byla látka vyhodnocena jako v zásadě terapeuticky zaměnitelná s ostatními léčivými látkami v téže referenční skupině, budou i léčivé přípravky, které jí obsahují terapeuticky zaměnitelné s léčivými přípravky s obsahem jiné látky, která je zařazena do téže referenční skupiny, příp. s léčivými přípravky s obsahem stejné léčivé látky. Je však možné, že určitý léčivý přípravek, byť s obsahem léčivé látky, která je zařazena do některé referenční skupiny, nebude v zásadě terapeuticky zaměnitelný s ostatními léčivými přípravky zařazenými do referenční skupiny. Avšak až na základně individuálního posouzení ve správním řízení a prokázání, že posuzovaný léčivý přípravek není v zásadě terapeuticky zaměnitelný se zbytkem referenční skupiny, je možno tento léčivý přípravek vyřadit, resp. nezařadit do referenční skupi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misa terapeutické zaměnitelnosti léčivých přípravků s obsahem léčivé látky zařazené do referenční skupiny má svůj význam i pro revizi systému maximálních cen a úhrad, jelikož Ústav ji musí zahájit primárně se v zásadě terapeuticky zaměnitelnými léčivými přípravky a pokud by neměl vodítko, které léčivé přípravky lze považovat za v zásadě terapeuticky zaměnitelné a tedy zařazené do referenční skupiny, pokud obsahují léčivou látku zařazenou do Seznamu referenčních skupin, nebyl by schopen určit okruh léčivých přípravků, kterých se bude revize tý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tanovení § 39c odst. 1 zákona o veřejném zdravotním pojištění uvádí, že základní úhrada je úhradou pro obvyklou denní terapeutickou dávku léčivých látek obsažených v léčivých přípravcích a je shodná pro celou referenční skupinu. To však neznamená, že referenčním přípravkem může být pouze léčivý přípravek, který je v síle odpovídající obvyklé denní terapeutické dávce. Ustanovení § 3 odst. 2 vyhlášky č. 92/2008 Sb., o stanovení seznamu zemí referenčního koše, způsobu hodnocení výše, podmínek a formy úhrady léčivých přípravků a potravin pro zvláštní lékařské účely a náležitostech žádosti o stanovení výše úhrady určuje, že u všech léčivých přípravků obsahujících určitou léčivou látku, ať mají sílu v jednotce jakoukoliv, bude základní úhrada shodná a odpovídající takové úhradě, jakou by měla obvyklá denní terapeutický dávka této léčivé látky. Do výběru nelze tedy zařadit pouze ty léčivý přípravky, které obsahují přesně obvyklou denní terapeutickou dávku v jednotce lékové formy, neboť pak by byl okruh přípravků pro výběr nepřípustně zúžen a v případě některých skupin vzájemně terapeuticky zaměnitelných přípravků by byl výběr zcela nemožný, jelikož žádný léčivý přípravek neobsahuje dávku odpovídající obvyklé denní terapeutické dávc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S ohledem na dosavadní správní řízení a na technickou náročnost zjišťování údajů o spotřebě léčivých přípravků a jejich pravidelnou (dvoutýdenní nebo měsíční) obměnou je potřeba stanovit jednotné období, kdy se bude spotřeba léčivých přípravků zjišťovat. Stanovení rozhodného období je podle ministerstva vhodné ponechat na prováděcím právním předpisu. Údaje o spotřebě léčivých přípravků, tj. údaje o dostupnosti, příp. přítomnosti léčivých přípravků na trhu získává Ústav z hlášení distributorů, která získává při výkonu svých pravomoc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hledem k tomu, že zákon neobsahuje přesný postup pro zjištění a vypočtení nejnižší ceny pro konečného spotřebitele a toto může způsobovat aplikační problémy, považuje ministerstvo za nutné stanovit prováděcím předpisem výše uvedený postup.</w:t>
      </w:r>
    </w:p>
    <w:p>
      <w:pPr>
        <w:pStyle w:val="Normal"/>
        <w:rPr>
          <w:rFonts w:ascii="Times New Roman" w:hAnsi="Times New Roman" w:cs="Times New Roman"/>
          <w:sz w:val="24"/>
        </w:rPr>
      </w:pPr>
      <w:r>
        <w:rPr>
          <w:rFonts w:cs="Times New Roman" w:ascii="Times New Roman" w:hAnsi="Times New Roman"/>
          <w:sz w:val="24"/>
        </w:rPr>
        <w:t xml:space="preserve">Zároveň se rozšiřují případy, kdy nedochází k zjišťování dostupnosti konkrétních léčivých přípravků a jejich cena je vždy zařazena do cenové reference podle ustanovení § 39c odst. 2 písm. a) zákona o veřejném zdravotním pojištění. Jelikož je účelem institutů, na základě kterých vznikají ceny nebo úhrady těchto léčivých přípravků, snížení výdajů z prostředků veřejného zdravotního pojištění, je nutné tyto léčivé přípravky zařadit do cenové reference, aby mohli ovlivnit výši základní úhrady stanovené i podle ustanovení § 39c odst. 2 písm. a) zákona o veřejném zdravotním pojištění.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Písemné ujednání o nejvyšší ceně léčivé přípravku pro konečného spotřebitele má za cíl co nejmenší, resp. žádný doplatek pacienta na léčivý přípravek, a proto je nutné, aby byla zákonem stanovena podmínka výpovědi, resp. délky výpovědní doby a byl tak pacient schopen za tuto lhůtu přejít na jiný léčivý přípravek s nízkým doplatkem.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4</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ově se v písmenu e) zavádí institut dohody o úhradě. Držitel registrace se se zdravotní pojišťovnou dohodne na výši úhrady. Úhrada daného přípravku je plná (odpovídá výši ceny), ale cena se nezavádí do Seznamu hrazených léčiv (resp. maximální cena zůstává původní) a tak se cena z dohody o úhradě nevykazuje vůči zahraničním cenovým regulátorům, kteří cenu na českém trhu používají jako referenční pro cenovou regulaci léčiv na svém tr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ůvodem pro zavedení tohoto institutu je pokles zájmu farmaceutických firem o dohody o nejvyšší ceně, a to z toho důvodu, že Česká republika se stává součástí referencovaných zdrojů pro zahraniční evropské regulátory. Dohoda o nejvyšší ceně tedy farmaceutické společnosti uzavírá možnost zvýšení ceny nejen na českém trhu, ale častokrát i v Evrop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hoda o úhradě naproti tomu přichází se stejnými výsledky pro český trh, ale bez vykázání ceny předmětných přípravků do zahranič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isterstvo i Ústav si od tohoto institutu slibují další impulz pro snižování úhrad (přitom však bez navyšování doplatků pro pacienty) a tedy i úspory veřej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5</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V ustanovení dochází k úpravě odkazu na příslušná ustanovení tak, aby bylo zřejmé, že na léčiva nezařazená do referenční skupiny se pohlíží stejně jako na léčiva zařazená (aplikují se stejná ustanovení). Dále se odstraňuje nesystémová poslední věta tohoto ustanovení, protože způsobuje nerovnost mezi v zásadě terapeuticky zaměnitelnými léčivými přípravky, za předpokladu, že maximální cena jednoho léčivého přípravku byla stanovena na základě § 39a odst. 2 písm. b) zákona o veřejném zdravotním pojištění, bez ohledu na další posouzení léčivým přípravků.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6</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Zákon o veřejném zdravotním pojištění stanovuje povinnost upravit úhradu tak, aby byl nejméně nákladný léčivý přípravek ze skupiny léčivých látek uvedených v příloze č. 2 plně hra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upina léčivých látek v příloze č. 2 zákona o veřejném zdravotním pojištění je skupinou léčivých látek používaných pro léčbu většiny léčebných indikací, v nichž je v souladu s ustanovením § 39c odst. 5 zákona o veřejném zdravotním pojištění zajištěn alespoň jeden plně hrazený léčivý přípravek pro každou skupinu. Skupina léčivých látek v příloze č. 2 zákona o veřejném zdravotním pojištění nemusí být totožná se skupinou léčivých přípravků zařazených do referenční skupiny, tj. skupinou léčivých přípravků v zásadě terapeuticky zaměnitelných s obdobnou nebo blízkou účinností a bezpečností a obdobným klinickým využitím, což se v praxi často děje. Přípravky zařazené do jedné referenční skupiny mohou náležet do různých skupin léčivých látek v příloze č. 2 zákona o veřejném zdravotním pojištění, přípravky náležející do jedné skupiny léčivých látek v příloze č. 2 zákona o veřejném zdravotním pojištění mohou být zařazeny do několika referenčních skupin nebo mohou stát úplně mimo referenční skupi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řestože přípravky ve skupině nemusejí být v zásadě terapeuticky zaměnitelné, z podstaty nelze očekávat, že v každé skupině bude plně hrazený každý léčivý přípravek, který není v zásadě terapeuticky zaměnitelný s jiným léčivým přípravkem do této skupiny zařazeným. Ustanovení § 39c odst. 5 zákona o veřejném zdravotním pojištění nelze chápat ve smyslu zajištění plné úhrady všech nejméně nákladných přípravků, které nejsou terapeuticky zaměnitelné, a přesto jsou zařazeny do stejné skupiny přílohy č. 2 zákona o veřejném zdravotním pojiště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reflektuje nutnost upravit postup pro stanovení základní úhrady a úhrady léčivých přípravků v případě nutnosti zabezpečit plně hrazený léčivý přípravek, neboť postup dle § 39c odst. 2 zákona o veřejném zdravotním pojištění není pro tyto případy beze zbytku možný. Proto se navrhuje tento postup upravit prováděcím právním předpise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 xml:space="preserve">K bodu27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Ustanovení o fixaci základní úhrady bylo zpřesněno tím, že dosavadní odkaz na referenční skupinu byl rozšířen i na léčivé přípravky nezařazené do referenční skupiny a celý institut fixace byl rozšířen i na druhou zvýšenou úhradu přiznanou dle zmocnění z § 39b odst. 9 zákona o veřejném zdravotním pojištění, která se svým postupem stanovení neliší od základní úhrady referenční skupiny. Zároveň bylo legislativně správněji odkázáno, že fixovaná úhrada se může měnit nejen v revizi úhrad podle § 39l zákona o veřejném zdravotním pojištění, ale také ve zkráceném revizním řízení podle § 39p zákona o veřejném zdravotním pojiště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chází k zákonnému upřesnění, že fixovaná základní úhrada se použije nejenom pro stanovení ale i pro změnu výše a podmínek úhrady léčivého příprav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 obsahu části šesté zákona o veřejném zdravotním pojištění lze dovodit, že existují případy, kdy se určí úhrada léčivého přípravku na základě fixované základní úhrady, ale úhrada bude stanovená v jiné výši. Pokud je navrhovaná úhrada posuzovaného léčivého přípravku uvedena v žádosti držitele rozhodnutí o registraci nižší než úhrada vypočtená Ústavem na základě fixované základní úhrady, stanoví Ústav úhradu posuzovaného léčivému přípravku ve výši uvedené v žádosti držitele o registra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ším případem je situace, kdy má posuzovaný léčivý přípravek v souladu s § 39c odst. 2 písm. d) zákona o veřejném zdravotním pojištění uzavřenou dohodu o nejvyšší ceně pro konečného spotřebitele a tato cena je nižší než úhrada vypočtena Ústavem na základě fixované základní úhrady, stanoví Ústav úhradu posuzovanému léčivému přípravku ve výši nejvyšší ceny pro konečného spotřebitele posuzovaného léčivého přípravku uvedené v dohodě o nejvyšší ceně pro konečného spotřeb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žnost provedení revize ex offo ve formě zkrácené revize byla přesunuta do ustanovení § 39p zákona o veřejném zdravotním pojištění, zároveň došlo ke snížení hranice úspor z prostředků veřejného zdravotního pojištění, při které bude moci Ústav revizi zahájit.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V souladu s ustanovením § 39b odst. 5 zákona o veřejném zdravotním pojištění, při němž se úhrada podobných přípravků, pokud byly registrovány buď jako první biologický léčivý přípravek nebo generikum v referenční skupině, stanoví ze snížené základní úhrady, je nutné upravit základní úhradu léčivých přípravků v zásadě terapeuticky zaměnitelných s takovým podobným přípravk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dobný přípravek, pokud byl registrován buď jako první biologický léčivý přípravek nebo generikum v referenční skupině, bude mít tedy úhradu nižší než léčivé přípravky s nimi v zásadě terapeuticky zaměnitelné. Vstup podobných přípravků má za cíl snížit celkovou úhradu za všechny v zásadě terapeuticky zaměnitelné léčivé přípravky, a to snížením základní úhrady léčivých přípravků v zásadě terapeuticky zaměnitelných s podobným přípravkem ve zkrácené revizi systému úhrad podle ustanovení § 39p odst. 5 zákona o veřejném zdravotním pojištění a snížením úhrad jednotlivých léčivých přípravků v této revizi.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Zpřísnění požadavku úhrady vysoce inovativního léčivého přípravku v alespoň 2 zemích referenčního koše pro přiznání dočasné úhrady vychází z finanční situace a stability systému veřejného zdravotního pojištění. Finanční limity veřejného zdravotního pojištění neumožňují nadále setrvávat v systému téměř bezpodmínečného vstupu vysoce nákladných léčiv do systému úhrad, a to často v situaci, kdy předmětné přípravky na český trh vstupují jako na jeden z prvních evropských trhů s tím, že český systém zdravotního pojištění je pokusnou půdou pro analýzy účinnosti a nákladové efektivity posuzované farmakoterapie. Nutnost existence úhrady sledovaného přípravku alespoň ve 2 zemích referenčního koše odsune uvádění vysoce inovativního léčivého přípravku na český trh na pozdější termín s perspektivou zajištění dalších bližších údajů o účinnosti a efektivitě přípravku pro jeho posouzení před případným přiznáním dočasné úhrad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Dochází k prodloužení délky trvání první dočasné úhrady z 12 měsíců na 24 s ohledem na skutečnosti, že držitelé rozhodnutí o registraci mají k dalšímu prodloužení zajistit závazky podle odst. 3 a těmto nelze reálně ve lhůtě 12 měsíců dostát. Nadto není prodloužena celková doba dočasné úhrady, která zůstává v délce 36 měsíc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tanovení § 39d odst. 2 zákona o veřejném zdravotním pojištění nově počítá s nepřiznáním další dočasné úhrady vysoce inovativnímu léčivému přípravku za předpokladu, že držitel rozhodnutí o registraci nepředloží výsledky hodnocení uvedené v ustanovení odst. 3.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Ministerstvo přichází se zásadní úpravou dočasné úhrady tzv. vysoce inovativních léčiv. Tato léčiva, jež nemají dostatečné důkazy o nákladové efektivitě a jež jsou z povahy věci dražší než alternativní terapie či alternativní terapii vůbec nemají, budou moci dle návrhu nadále být zařazena do systému úhrad jen formou dočasné úhrady přiznané pouze, pokud budou vyřešeny předem otázky financování této terapie po uplynutí dočasné úhrady a průběžného sledování výsledků této terap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časnou úhradu lze nadále přiznat pouze dvakrát a po uplynutí této úhrady je pro setrvání v systému úhrad zapotřebí požádat o stanovení úhrady ve standardním správním řízení, a prokázat tedy i nákladovou efektivitu. Od vypršení dočasné úhrady do vykonatelné úhrady stanovené ve standardním správním řízení nebude vysoce inovativní léčivý přípravek hrazen z prostředků veřej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tanovení odst. 5 rozšiřuje možnosti, kdy Ústav nepřizná vysoce inovativnímu léčivému přípravku další dočasnou úhrad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itéria pro posouzení toho, jaký léčivý přípravek je možno označit za vysoce inovativní, podmínky pro podávání vysoce inovativních léčivých přípravku, náležitosti závazku a žádosti podle odst. 3 stanoví ministerstvo vyhláško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V souladu s ustanovením § 39e odst. 4 zákona o veřejném zdravotním pojištění Ústav zveřejní nabízené ceny oznámením ve Věstníku, účastnící tak zjistí, jaké ceny navrhli jiní účastníci. Další úpravy navržené ceny však již nejsou zveřejňovány, jsou pouze obsahem spisu. Pokud by měli účastníci právo nahlížet do spisu a zjistit, jak ostatní upravili své nabídky, ztrácela by soutěž o nejnižší cenu smysl. Je proto nutné, aby nebylo účastníkům řízení umožněno nahlížet do spisové dokumentac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zhledem k předchozím návrhům dochází ke změně odkazu na příslušný odstavec.</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4</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S ohledem na změnu pojmů v navrhované části šesté zákona o veřejném zdravotním pojištění je potřeba navázat na předchozí změnu pojmů v odst. 8 a i strukturu věty, tj. musí být stanoveny podmínky kumulativně nikoliv alternativně, protože pokud by podmínky zůstaly zachovány, nebyl by obsah ustanovení stejný.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ále dochází k doplnění podmínek, za kterých nemusí žadatel předkládat všechny náležitosti žádosti. Pokud má být léčivý přípravek používán i pro jiné indikace než léčivý přípravek, se kterým se porovnává, nelze předpokládat, že náklady veřejného zdravotního pojištění s rostoucím objemem předepisování posuzovaného léčivého přípravku neporostou a výsledky a důvody farmakoterapie budou shodné u posuzovaného léčivého přípravku a léčivého přípravku, se kterým se porovnává. V takovém případě nejsou opodstatněny nižší nároky na žádost o stanovení výše a podmínek úhrady, resp. možnost nepřekládat určité podklad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5</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S ohledem na možnost úpravy maximální ceny žádosti účastníků řízení uvedených v ustanovení § 39f odst. 2 písm. a) nebo b) zákona o veřejném zdravotním pojištění, tedy držitelem rozhodnutí o registraci léčivého přípravku, je-li léčivý přípravek registrován, dovozcem nebo tuzemským výrobcem potraviny pro zvláštní lékařské účely, dovozcem nebo tuzemským výrobcem léčivého přípravku, je-li jím dovážený nebo vyráběný léčivý přípravek používán na území České republiky v rámci specifického léčebného programu nebo jiný předkladatel specifického léčebního programu, a to její stanovení ve výši žádosti, pokud je nižší, než maximální cena zjištěná podle ustanovení § 39a odst. 2 zákona o veřejném zdravotním pojištění, je vhodné toto umožnit i v případě, že účastník řízení uvedený v ustanovení § 39f zákona o veřejném zdravotním pojištění odst. 2 písm. a) nebo b) zákona o veřejném zdravotním pojištění požádá o úhradu léčivého přípravku nižší než je úhrada zjištěná podle § 39c zákona o veřejném zdravotním pojištění a upravena v souladu s ustanovením § 39b zákona o veřejném zdravotním pojiště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ůvodem změny je racionální vynakládání prostředků veřejného zdravotního pojištění v případě, kdy účastník uvedený v ustanovení § 39f odst. 2 písm. a) nebo b) zákona o veřejném zdravotním pojištění sám žádá nižší úhradu. Pokud je účastník uvedený v ustanovení § 39f odst. 2 písm. a) nebo b) zákona o veřejném zdravotním pojištění ochoten na trh uvádět léčivý přípravek za jim navrženou úhradu, přičemž je sám odpovědný za přítomnost uvedeného léčivého přípravku na trhu, není důvod, proč jeho žádosti nevyhovět. </w:t>
      </w:r>
    </w:p>
    <w:p>
      <w:pPr>
        <w:pStyle w:val="Normal"/>
        <w:keepNext w:val="true"/>
        <w:rPr>
          <w:rFonts w:ascii="Times New Roman" w:hAnsi="Times New Roman" w:cs="Times New Roman"/>
          <w:b/>
          <w:b/>
          <w:sz w:val="24"/>
        </w:rPr>
      </w:pPr>
      <w:r>
        <w:rPr>
          <w:rFonts w:cs="Times New Roman" w:ascii="Times New Roman" w:hAnsi="Times New Roman"/>
          <w:b/>
          <w:sz w:val="24"/>
        </w:rPr>
        <w:t>K bodu 36</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zhledem k přesunu zmocňovacího ustanovení došlo k zrušení odkazu na již změněné ustanove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7</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Obecně správní řád umožňuje účastníkům řízení navrhovat důkazy a činit jiné návrhy po celou dobu řízení až do vydání rozhodnutí. Zákon o veřejném zdravotním pojištění obsahuje speciální ustanovení, které omezuje tuto lhůtu. S ohledem na specifika a věcnou odbornost správního řízení o stanovení či změně maximální ceny a výše a podmínek úhrady a na dosavadní praxi je nutné omezit právo účastníků řízení činit návrhy a předkládat důkazy, protože pokud by účastnící řízení mohli pořád dávat nové důkazy a návrhy, nebyl by správní orgán schopen vydat rozhodnutí, protože by musel předložené návrhy zpracovat a s výsledky takového zpracování by musel seznámit ostatní účastníky a ti by mohli dát další návrhy a proces hodnocení důkazů a návrhů by nebylo možné ukončit. Ministerstvo považuje za vhodné omezení této lhůty k podávání důkazů a návrhů, protože i stávající lhůta 30 dnů tvořila téměř polovinu lhůty pro vydání rozhodnutí, pokud bylo žádáno pouze o stanovení či změnu maximální ceny, příp. o stanovení nebo změnu výše a podmínek úhrady. Tato lhůta je dostačující ke sdělení návrhů, které budou podloženy důkazy, jelikož by tedy důkazy měli mít minimálně z části k dispozici z již proběhlého registračního řízení a jsou si vědomi svého postavení v okruhu v zásadě terapeuticky zaměnitelných léčivých přípravků. V odůvodněných případech může tuto lhůtu Ústav prodlouž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ároveň mají účastnící řízení nově zákonem stanovenou lhůtu k vyjádření se k podkladům pro rozhodnutí. Dosavadní právní úprava vychází z toho, že tuto lhůtu může Ústav stanovit usnesením sám. V této zákonné lhůtě se mohou účastnící řízení vyjadřovat k podkladům, které Ústav nashromáždil, včetně důkazů, které na podporu svých návrhů předložili účastnící řízení, tedy namítat nesprávnost závěrů správního orgánu a předložených důkazů a na podporu svých námitek k podkladům pro rozhodnutí jsou oprávněni navrhovat a předkládat důkazy. I takto stanovenou lhůtu může Ústav prodlouž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vě lhůty uvedené v odst. 5 nelze zaměňovat, účel lhůt je rozdílný. Účelem patnáctidenní lhůty je tzv. koncentrace řízení, tj. účastnící řízení mohou navrhovat důkazy nebo činit jiné návrhy pouze v této lhůtě. Není rozhodující, jestli v této lhůtě jsou ve spisu založeny nějaké podklady pro rozhodnutí, účastníci řízení dodávají důkazy a návrhy, které činí vzhledem k předmětu zahájeného správního řízení. O této skutečnosti musí být při zahájení správního řízení poučeni. Smyslem desetidenní lhůty k vyjádření se k podkladům pro rozhodnutí je naplnění jednoho ze základních procesních práv správního řízení a tedy práva vědět, jaké podklady si správní orgán opatřil a práva seznámit se s nimi.</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Údaje o dostupnosti a přítomnosti léčivých přípravků a potravin pro zvláštní lékařské účely získává Ústav při výkonu svých pravomocí, konkrétně z hlášení distributorů, kteří jsou na základě ustanovení § 77 odst. 1 písm. f) zákona č. 378/2007 Sb., o léčivech a o změnách některých souvisejících zákonů (zákon o léčivech) povinni pravidelně poskytovat údaje o objemu léčivých přípravků, které distribuovali do lékáren a dalších zdravotnických zařízení, prodejcům vyhrazených léčiv a veterinárním lékařům. Jedná se tedy o skutečnosti známé z úřední činnosti. Domněnku správnosti údajů o dostupnosti a přítomnosti léčivých přípravků mohou účastnící řízení vyvrátit předložením svých důkazů. Tento institut napomáhá řešení situací, kdy účastník řízení namítá správnost podkladů Ústavu v případech, kdy buď předkládá svůj důkaz, který nelze objektivně verifikovat, nebo žádný protidůkaz nepředkládá.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jná domněnka platí i pro zahraniční cenové reference léčivých přípravků a potravin pro zvláštní lékařské úč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souladu s cílem uvést podobné přípravky co nejdříve na trh a do systému úhrad z veřejného zdravotního pojištění, zavádí se zrychlené individuální řízení a účastníkům řízení není dána možnost vyjadřovat se k podkladům pro rozhodnutí, protože se v tomto řízení jedná pouze o žádost pro podobný přípravek. Ústav rozhodne do 25 dnů od zahájení řízení, tj. ode dne doručení žádos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ve zrychleném správním řízení podle odst. 9 má Ústav možnost do 10 dnů od zahájení řízení posoudit, zda léčivé přípravky splňují dané podmínky, resp. nejedná se o případy uvedené v ustanovení odst. 10, kdy má být posuzovaný léčivý přípravek určen k jinému použití, s rozličnými cíly farmakoterapie. Tyto odlišnosti mohou mít vliv na parametry, na základě kterých je stanovována nebo měněna maximální cena nebo výše a podmínky úhrady, a proto pokud do 5 dnů ode dne doručení sdělení o ukončení zjišťování podkladů pro rozhodnutí obdrží souhlasné vyjádření alespoň jednoho účastníka řízení, nebude postupováno podle odst. 9 a proběhne standardní správní říze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y nebyl žádný z účastníků na svých právech zkrácen a měl dostatek času na předkládání důkazů a jiných návrhů, je řízení zahájeno dnem následujícím po dni, kdy bylo souhlasné vyjádření doručeno. Žadateli musí být zachována lhůta pro předložení dalších podkladů, které jsou ve standardním řízení vyžadovány a ostatním účastníkům musí být stejně tak zachována lhůta pro předkládání důkazů a jiných návrh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S ohledem na časté námitky účastníků řízení, považuje ministerstvo za vhodné doplnit, co vyplývá i ze samotného ustanovení § 39a odst. 1, že cena, která je obsažena v žádosti, není cenou maximální a může být uplatněna pouze dočasně, a to v mezidobí od marného uplynutí lhůty 75 dnů, resp. 165 dnů od zahájení řízení v souladu s ustanovením § 39g odst. 2 do vykonatelnosti rozhodnutí Ústavu o stanovení maximální cen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Úprava vykonatelnosti rozhodnutí o stanovení maximální ceny a o stanovení výše a podmínek úhrady odráží problémové skutečnosti, které se objevily v průběhu aplikace stávající právní úpravy. S ohledem na možnost podávání opravných prostředků v prvoinstančním řízení, technické zpracování stanovených maximálních cen a výše a podmínek úhrad, je vhodné posunout vykonatelnost rozhodnutí tak, jak je uvedeno v navrhovaném zněn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Zákon uvádí, že v případě, kdy úhrada léčivého přípravku překračuje fixovanou základní úhradu nebo základní úhradu podobného přípravku, který byl registrován jako generikum nebo biologický léčivý přípravek do systému úhrad z veřejného zdravotního pojištění a v případě, kdy podmínky úhrady léčivého přípravku neodpovídají podmínkám úhrady stanoveným v revizi systému úhrad, tedy například, když se držitelé rozhodnutí o registraci léčivých přípravků vyhýbají jejich revizi, musí Ústav z moci úřední neprodleně rozhodnout o změně výše a podmínek úhrady uvedeného léčivého přípravku. Dochází tedy k odstranění předpokládané úspory ve výši 50 mil. Kč a Ústav již není takto omezen a je povinen upravit úhradu i v případě nižší úspory z prostředků veřejného zdravotního pojištění.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Současná právní úprava neobsahuje speciální ustanovení týkající se náležitostí žádosti o změnu maximální ceny nebo výše a podmínek úhrady, a proto se na ně vztahují obecná ustanovení správního řádu. Žádost o změnu je, stejně jako žádost o stanovení maximální ceny nebo výše a podmínek úhrady, specifická a praxe prokázala, že právní úprava náležitostí musí být obdobná s úpravou žádosti o stanovení maximální ceny nebo výše a podmínek úhrady s výjimkou těch, které jsou již v ustanovení § 39i uvede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ároveň je v případě žádosti o změnu, která by měla vést k úsporám prostředků veřejného zdravotního pojištění, umožněno ustoupit od některých podkladů, které žadatel k žádosti přikládá. Upuštění od předložení podkladů je podmíněno výslovnou žádostí žadatele o upuštění a dále tím, že Ústav nevyhodnotí tyto podklady jako nezbytné k posouzení zájmu na dostupnosti účinné a bezpečné zdravotní péč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ům 43 až 46</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t>Ustanovení o zrušení maximálních cen a výší a podmínek úhrad doznává větších změn s ohledem na nutnost rozšíření předpokladů pro zahájení tohoto druhu řízení a úpravu tohoto proces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ximální cena z podstaty své funkce musí být úzce spjata s cenovou regulací zajišťovanou cenovými předpisy a cenovými rozhodnutími ministerstva. Jestliže cenový regulátor z moci svěřené mu zákonem č. 526/1990 Sb., o cenách, vyhodnotí určité skupiny léčivých přípravků jako druh zboží, jež není třeba cenově regulovat v plném rozsahu (stanovením maximální ceny výrobce a maximální obchodní přirážky), měla by maximální cena výrobce takových léčivých přípravků zaniknout spolu s nabytím právní moci cenového předpisu nebo cenového rozhodnutí, které dané léčivé přípravky dereguluje z pohledu ceny výrobce. Stávající znění tohoto ustanovení tento zcela racionální postup neumožňovalo, neboť samotná deregulace cenovým předpisem či cenovým rozhodnutím byla aktem nezávislým na existenci maximální ceny výrobce a ta tak mohla zaniknout pouze opět ve správním řízení o zrušení maximální ceny, kde samotný fakt deregulace mohl být jen předpokladem a legitimací k takové žádos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lmi podobně návrh zavádí zánik maximální ceny a výše a podmínek úhrady, dojde-li ke zrušení registrace předmětného léčivého přípravku či potraviny pro zvláštní lékařské účely. I tato okolnost je v současné době pouze aktivní legitimací a oprávněním Ústavu zahájit z moci úřední řízení o zrušení maximální ceny a výše a podmínek úhrady. Avšak z logiky věci vyplývá, že léčivý přípravek, který pozbyl platnosti registrace, nemůže být dále obchodován (až na výjimku, kdy jsou povoleny doprodeje daného léčivého přípravku rozhodnutím Ústavu), a tudíž existence maximální ceny a výše a podmínek úhrady je naprosto neodůvodnitelná. Z tohoto důvodu návrh představuje zánik maximální ceny a úhrady přímo ze zákona, a to i se zapracováním jistého přechodného období v případě, že Ústav rozhodnutím doprodeje povolí (v tom případě maximální cena a úhrada zanikne až po uplynutí doby určené pro doprodeje, resp. stažení z obě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tatní parametry institutu zrušení maximální ceny a výše a podmínek úhrady zůstávají nezměněny, jen díky legislativní technice jsou rozčleněny do jiných odstavců. Stejně jako u změn maximálních cen a úhrad, i v otázkách zrušení maximálních cen a úhrad na žádost nejsou postačující obecné náležitosti žádosti ze správního řádu, nýbrž přiměřená identifikace a odůvodnění dle náležitostí a příloh žádosti o stanovení maximální ceny a úhrady.</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7</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Institut revize systému úhrad tak, jak je definován v současném znění zákona, nevyhovuje bez dalšího stávající praxi a požadavkům systému. Je nepružný, nepředstavuje flexibilní řešení různých druhů problémů, se kterými se systém musí vypořádat dle parametrů popsaných ve všech ustanoveních části šesté zákona. Proto návrh přichází s koncepcí dvou formátů revizí systému, a to zachování stávajícího formátu s důrazem na komplexnost (posuzování nejen souladu cen a úhrad se zákonem, ale obecně i postavení skupin přípravků v terapeutické praxi, dílčí nastavení referenčního systému, skladba referenčních skupin, podněty ke změnám systému, apod.), a dále vytvoření formátu nového – zkráceného revizního řízení. Tyto zkrácené revize mají naopak přinést onu nutnou flexibilitu, kterou systém potřebuje, a kterou oba příslušné správní orgány postrádají v kolizních či ne zcela přehledných situací, které přinášejí změny v daném systému (ať už je to změna předpisů, které mají vliv na cenovou a úhradovou regulaci, nebo vstup nového – levnějšího léčiva do skupiny v zásadě terapeuticky zaměnitelných léčiv, nebo naopak krátkodobý výpadek či odchod z trhu léčiva jiného, na kterém stojí úhradový systém v dané skupin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tímco zkrácené revize by měly být spuštěny v okamžik, kdy dojde k naplnění konkrétního předpokladu uvedeného v § 39p zákona o veřejném zdravotním pojištění, komplexněji zaměřená revize dle § 39l zákona o veřejném zdravotním pojištění by měla být periodického charakteru s tříletým intervalem (vyjma prvních revizí každé skupiny v zásadě terapeuticky porovnatelného léčivého přípravku, které probíhají paralelně s předkládáním tohoto návrhu a které je nutné neprodleně dokonč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říletý interval se s ohledem na proces a jednotlivé atributy, které musí Ústav posoudit, jeví jako adekvátní a mezidobí mezi těmi hloubkovými revizemi je dostatečně vyplněno četnými mechanismy zkrácených reviz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zhledem ke zkušenostem s dosavadním průběhem revizním řízení a v souladu se zákonným požadavkem, aby bylo o všech v zásadě terapeuticky zaměnitelných léčivých přípravcích rozhodnuto ve společném řízení, je potřeba odstranit případy, kdy si jednotliví držitelé rozhodnutí o registraci léčivého přípravku podávají žádosti o změnu výše a podmínek úhrady a tím se vyhýbají revizi úhrady léčivých přípravků, o jejichž změnu žádají, protože jim je stále zachována dispoziční zásada a i v případě, že správní orgán řízení spojí, mohou zpětvzetím žádosti dosáhnout toho, že se základní úhrada stanovená v revizi systému na ně nevztahuje. Tento stav je z pohledu nákladů z prostředků veřejného zdravotního pojištění nepřijatelný. Uvedený postup je možné považovat za obcházení zákona a touto novou úpravou mu lze zcela předejít.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Ustanovení zpřesňuje úlohu Seznamu léčivých přípravků a potravin pro zvláštní lékařské účely hrazených ze zdravotního pojištění, neboť se nepředpokládá, že tento Seznam bude obsahovat všechny výše a podmínky úhrad ze zdravotního pojištění, ale pouze ty, u kterých má Ústav kompetenci rozhodovat. Opatření se tudíž dotkne především úhrad daných zákonem (§ 15 odst. 4 a § 30 odst. 2), stejně tak jako úhrad léčivých přípravků při poskytování ústavní péče. Tyto úhrady se v Seznamu neuvádějí a je v kompetenci zdravotních pojišťoven upravit si způsob vykazování těchto léčiv, včetně výše (případně i podmínek) úhrad takových přípravk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Doručování je veřejnou vyhláškou realizováno již od 1. 1. 2010, a to včetně omezení jen na způsob umožňující dálkový přístup. Návrh reflektuje dopady této změny na praxi, především prodlužování správních řízení čistě administrativní zátěž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případě veřejné vyhlášky je písemnost doručena patnáctým dnem po vyvěšení. Tato skutečnost přímo ovlivňuje délku trvání správních řízení, neboť je v každém z nich nutno doručit minimálně 3 písemnosti (oznámení o zahájení správního řízení, výzva k vyjádření se k podkladům pro rozhodnutí a rozhodnutí). V praxi se však pravidelně doručuje cca 5 písemností (neboť po výzvě k vyjádření se k podkladům rozhodnutí přicházejí nové důkazy a hodnotící zprávy se mění nejčastěji třikrát). Jen samotné doručování tak v těchto případech činí 5 x 15 dnů, tedy 75 dnů, což je shodou okolností celá lhůta, do které musí Ústav rozhodnout podle § 39g odst. 2 zákona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nto důsledek je neakceptovatelný a je nutné ustanovení o doručování změnit. Návrh přichází s úpravou lhůty pro doručení z 15 na 5 dnů.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ávrh dle názoru předkladatele nepoškozuje účastníky řízení, neboť úpravu přibližuje situaci před 1. 1. 2010. Před tímto datem doručování bylo realizováno v listinné nebo elektronické podobě. Listinná podoba doručovaná prostřednictvím provozovatele poštovních služeb byla účastníku řízení doručena v naprosté většině případů do 3 pracovních dnů. Elektronická podoba doručovaná prostřednictvím datových schránek byla obvykle realizována ještě týž den, kdy byla písemnost odeslá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tliže tedy návrh počítá s pětidenní lhůtou pro doručení, nedochází k poškozování procesních práv účastníků řízení. Všichni účastníci jsou známi, všichni pravidelně pracují se spisovou službou Ústavu i elektronickými úředními deskami obou příslušných správních orgánů a nelze tudíž předpokládat, že by docházelo k napadání toho, že účastníci nemohou účinně uplatňovat svá procesní práva tím, že se nemohli seznámit s doručovanými písemnos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ručování veřejnou vyhláškou by však zachováno být mělo, protože pouze tato forma zaručuje jednotnost počítání lhůt pro všechny účastníky. Všem se doručuje ve stejný okamžik, všichni mají stejné lhůty pro vyjádření, nikdo není znevýhodněn nebo naopak procesně zvýhodněn.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5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Jak již bylo odůvodněno k návrhu ustanovení § 39l zákona o veřejném zdravotním pojištění, návrh přichází s koncepcí zkrácené revize jako plnohodnotného systému garantujícího efektivní a účelné nastavení systému cen a úhrad léči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ředkládaná koncepce představuje možnost vést společné správní řízení plnící stěžejní funkce standardní revize systému, tedy sjednocení cen a úhrad v rámci všech skupin v zásadě terapeuticky zaměnitelných léčiv, přepočtení cen a úhrad dle vnější cenové reference, a současně v mnohem kratším čase a pružnějším říz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jný účel a cíl má i zkrácená revize vyžádaná zdravotní pojišťovnou. Toto oprávnění se uplatní v případech, kdy dochází k úsporám v rámci skupin v zásadě terapeuticky zaměnitelných léčiv (např. příchodem levnějšího léčivého přípravku do skupiny) a tato úspora je vyšší než 30 mil.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ším důvodem pro provedení zkrácené revize je nutnost zajistit plně hrazený léčivý přípravek ve skupině přílohy č. 2 zákona o veřejném zdravotním pojištění, což z podstaty regulace musí být provedeno bez zbytečného odkla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li tato okolnost výsledkem standardních tržních mechanismů a obchodování na trhu léčiv, pak zkrácená revize v tomto případě má stejné podmínky a procesy jako u dalších druhů zkráceného revizního řízení (odst. 5). Je-li to však důsledkem změny cenového předpisu nebo přednastavení daňového systému, pak je toto důvodem pro ještě rychlejší a razantnější postup (odst. 4), tedy přepočet výší úhrad v těch skupinách léčiv, kde je skutečně zapotřebí zajistit minimálně jeden plně hrazený léčivý přípravek s ohledem na zmiňovanou přílohu č. 2 zákona o veřejném zdravotním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o opatření má své opodstatněné místo v systému zkrácených revizí. Lze tak usoudit například i z důsledků změn právních předpisů z poslední doby. K 1. 1. 2010 stoupla výše daně z přidané hodnoty z 9 % na 10 %. Toto jednoprocentní navýšení daňového zatížení ze dne na den způsobilo to, že v některých skupinách přílohy č. 2 tohoto zákona přestal být alespoň jeden léčivý přípravek plně hrazen. Úhrada je totiž stanovena v nominální výši, fixně dle správního rozhodnutí a ve výši úhrady pro konečného spotřebitele (pacienta). Přitom však do této výše zasahují faktory, které se v průběhu času mohou měnit nezávisle na úpravě tohoto zákona. Je to právě již zmiňovaná daň z přidané hodnoty, jež je v nominální výši obsažena také, ale i maximální obchodní přirážka distributorů (včetně lékáren), která taktéž podléhá regulaci mimo rámec úhradových mechanismů tohoto zá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mění-li se tedy i maximální obchodní přirážka, v danou chvíli nominální výše úhrad zcela neodpovídají situaci, kdy byly tyto úhrady stanoveny, neboť byly stanoveny se započtením již neplatných maximálních marží. Efekt těchto okolností může být jak negativní (výpadek plně hrazeného léčiva, zvýšení doplatků pacientů – neboť cena se nemění a úhrada klesá), tak i pozitivní (klesla-li by maximální marže, pokud by se provedla zkrácená revize, dojde k úspoře prostředků veřejného zdravotního pojiště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hledem k tomu, že na výši maximální obchodní přirážky má přímý vliv i existence regulačních poplatků (výběr regulačního poplatku snižuje maximální obchodní přirážku v souladu s dikcí cenového předpisu), jeví se potřeba úpravy výše úhrad v závislosti na změně cenového předpisu, jako velmi aktuál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stanou-li tedy výše uvedené skutečnosti (změna cenového a daňového předpisu), Ústav ihned po této změně přikročí k revizi úhrad léčivým přípravkům zařazeným do těchto skupin v zásadě terapeuticky zaměnitelných léčiv, které tvoří skupinu přílohy č. 2 zákona o veřejném zdravotním pojištění, přičemž v té skupině v zásadě terapeuticky zaměnitelných léčiv, kde se nachází nejméně nákladný léčivý přípravek, provede přepočet základní úhrady dle § 39c odst. 5 zákona o veřejném zdravotním pojištění a stanoví zde nové výše úhrad (odst. 4). Přičemž nelze opomenout, že příloha č. 2 tohoto zákona obsahuje v jednotlivých skupinách výčet léčivých látek, které nejsou v zásadě terapeuticky zaměnitelné (skupina přílohy č. 2 zákona o veřejném zdravotním pojištění zásadně neodpovídá referenční skupině dle § 39c odst. 1). Ústav ovšem nemá za povinnost stanovit úhrady tak, aby v každé skupině přílohy č. 2 byl plně hrazen léčivý přípravek v každé tam uvedené léčivé látce. Tomu nijak dikce ustanovení § 39c odst. 5 ani § 15 odst. 5 zákona o veřejném zdravotním pojištění nenasvědčuje. Ústav má za zákonnou povinnost pouze zajistit nejméně jeden plně hrazený léčivý přípravek v každé ze skupin přílohy č. 2 zákona o veřejném zdravotním pojištění, což značí, že může být pouze jediný v celé jedné skupině přílohy č. 2 zákona o veřejném zdravotním pojištění, přestože v dané skupině je léčivých látek více. Není cílem tohoto zákona, aby v každé léčivé látce uvedené ve skupinách přílohy č. 2 zákona o veřejném zdravotním pojištění byl plně hrazen alespoň jeden léčivý přípravek. Toto z dikce zákona a ani rozhodovací praxe obou správních orgánů nijak nevyplývá.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ledním, avšak neméně důležitým důvodem pro provedení zkrácené revize, je vstup podobných přípravků, které byly registrovány jako generika nebo biologické léčivé přípravky. Vzhledem k zájmu státu na usnadnění přístupu podobných přípravků do systému úhrad z veřejného zdravotního pojištění, návrh tohoto zákona představil systém notifikace těchto přípravků, spojený s nutností neprodleného a rychlého přepočtu úhrad s cílem snížit úhrady v předmětných skupiná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dstavec 5 tedy doplňuje ustanovení § 39b odst. 5 a § 39c odst. 9 zákona o veřejném zdravotním pojištění a tvoří s nimi nedílný celek pro efektivní fungování notifikace podobných přípravků, jejich zařazování do systému úhrad a zákonnému snížení úhrad v těchto skupinách léčiv. Vstup podobných přípravků do skupiny v zásadě terapeuticky zaměnitelných léčivých přípravků s obsahem stejné nebo podobné léčivé látky představuje z hlediska zkrácené revize pouhé matematické přepočtení výší úhrad všech léčiv v dané skupině s ohledem na jejich snížení dle parametrů stanovených v § 39c odst. 9 zákona o veřejném zdravotním pojištění.</w:t>
      </w:r>
    </w:p>
    <w:p>
      <w:pPr>
        <w:pStyle w:val="Textodstavce"/>
        <w:numPr>
          <w:ilvl w:val="0"/>
          <w:numId w:val="0"/>
        </w:numPr>
        <w:spacing w:lineRule="exact" w:line="300" w:before="0" w:after="0"/>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keepNext w:val="true"/>
        <w:rPr>
          <w:rFonts w:ascii="Times New Roman" w:hAnsi="Times New Roman" w:cs="Times New Roman"/>
          <w:b/>
          <w:b/>
          <w:sz w:val="24"/>
        </w:rPr>
      </w:pPr>
      <w:r>
        <w:rPr>
          <w:rFonts w:cs="Times New Roman" w:ascii="Times New Roman" w:hAnsi="Times New Roman"/>
          <w:b/>
          <w:sz w:val="24"/>
        </w:rPr>
        <w:t>K bodu 5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prodloužení lhůty u možnosti uložit pokuty pojištěnci zdravotní pojišťovnou z jednoho roku na dobu dvou let od zjištění nesplnění oznamovací povinnosti plátcem pojistného. Současně se nejzazší lhůta, kdy lze tuto pokutu uložit, prodlužuje ze tří let na pět let, od doby, kdy oznamovací lhůta měla být splněna. Touto úpravou bude umožněno zdravotním pojišťovnám v delším časovém úseku, který byl dosud nedostatečný, uložit plátci pojistného pokutu za nesplnění oznamovací povinnosti a tak se domoci řádného stav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5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Příloha č. 1 zákona o veřejném zdravotním pojištění bude upravena tak, že v seznamu zdravotních výkonů ze zdravotního pojištění nehrazených nebo hrazených jen za určitých podmínek bude v řádku s pořadovým číslem 27 změněna podmínka úhrady výkonu „Vstupní komplexní vyšetření“ tak, že tento výkon bude z veřejného zdravotního pojištění hrazen pouze při převzetí do péč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Čl. II Přechodná ustanovení</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zhledem k tomu, že došlo k rozšíření zákonných podmínek pro písemná ujednání podle § 39c odst. 2 písm. d) zákona o veřejném zdravotním pojištění, je nutné se postavit k otázce již uzavřených písemných ujednání, které tuto podmínku výpovědní lhůty splňovat nebud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 přechodných ustanovení čl. XXII zákona č. 362/2009 Sb., kterým se mění některé zákony v souvislosti s návrhem zákona o státním rozpočtu České republiky na rok 2010, bylo částečně převzato určení základní úhrady v případě, že ještě neproběhla revize systému úhrad. Z předchozí úpravy bylo vynecháno určení základní úhrady stanovené podle předchozích právních předpisů, protože základní úhrada určená podle předchozí právní úpravy neodpovídá kritériím základní úhrady podle stávající úpravy.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řechodnými ustanoveními zákona č. 261/2007 Sb., o stabilizaci veřejných rozpočtů, byly do systému úhrad léčiv při poskytování ambulantní zdravotní péče přesunuty výše a podmínky úhrady všech léčivých přípravků a potravin pro zvláštní lékařské účely, tedy i druhy léčiv, jejichž využití (nejen faktická použitelnost, ale i účelné setrvání) v ambulantní složce zdravotní péče byla sporná. Předchozí systém vydávání úhrad vyhláškou určoval výši a podmínky úhrady pro všechny léčivé přípravky (používané při poskytování ambulantní i ústavní péče). Přesto k převodu do nového systému došlo, a to především s vizí překlenovacího období pro to, aby zdravotní pojišťovny, v jejichž kompetenci je stanovování úhrad při poskytování ústavní péče, připravily své mechanismy pro zařazování léčiv a jejich vykazování v rámci systému úhrad ústavní péč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o téměř 3 letech je zapotřebí vyrovnat se s dluhem v podobě setrvávání těchto „nemocničních“ léčiv v systému úhrad ambulantní péče, a narovnat stav trhu v tomto segmentu, deformovaný samotnou paradoxní situací setrvávání některých léčiv v Seznamu s výší úhrady v ambulantní složce úhrad (vykazovaných posléze individuálně bez vazby na lékový paušál) na úkor léčiv jiných (zpravidla nových, generických, levnějších), které se do tohoto systému po 1. 1. 2008 již nedostanou a jež tedy mohou být hrazeny pouze v rámci lékového paušálu zdravotnického zařízení bez možnosti individuálního vykazování, nebude-li aktivně vyřešeno ze strany samotných zdravotních pojišťo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ávrh proto přichází s řešením v podobě odstranění ze systému úhrad těch druhů léčiv, jež byly z dob kategorizačních úhradových vyhlášek označeny symboly určenými či evokujícími použití a úhradu převážně nebo výlučně v ústavní péč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Toto ustanovení uvádí, že účastník řízení i po vyřazení ze systému úhrad v souladu s předcházejícím odstavcem, má možnost podat žádost o stanovení výše a podmínek úhrady, Státní ústav pro kontrolu léčiv mu stanoví výši a podmínky úhrady za předpokladu, že žadatel prokáže, že je léčivý přípravek používán v ambulantní péči a jeho zařazení do systému úhrad při poskytování ambulantní péče je účelné.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sz w:val="24"/>
        </w:rPr>
        <w:t>Cílem návrhu tohoto ustanovení je vyřešit problematiku pomocných a doplňkových léčiv, tj. léčivých přípravků a potravin pro zvláštní lékařské účely, které obsahují léčivé látky vyjmenované v příloze vyhlášky č. 385/2007 Sb.,</w:t>
      </w:r>
      <w:r>
        <w:rPr>
          <w:rFonts w:cs="Times New Roman" w:ascii="Times New Roman" w:hAnsi="Times New Roman"/>
          <w:b/>
          <w:sz w:val="24"/>
        </w:rPr>
        <w:t xml:space="preserve"> </w:t>
      </w:r>
      <w:r>
        <w:rPr>
          <w:rFonts w:cs="Times New Roman" w:ascii="Times New Roman" w:hAnsi="Times New Roman"/>
          <w:sz w:val="24"/>
        </w:rPr>
        <w:t>o stanovení seznamu léčivých látek určených k podpůrné nebo doplňkové léčbě, ve znění platném ke dni nabytí účinnosti tohoto zákona, jež jsou do systému úhrad při poskytování ambulantní péče zařazeny po mnoho let a převedeny do současného referenčního systému bez dalšího již od období úhrad dle kategorizačních úhradových vyhláš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le analýz zdravotních pojišťoven, Ústavu i ministerstva však valná část těchto léčiv již dnes neplní svou funkci, jsou obsolentní, a svou povahou často prakticky nesplňují základní požadavky pro zařazení do systému úhrad z veřejného zdravotního pojištění při poskytování ambulantní zdravotní péče (např. nemají dostatečné důkazy o terapeutické účinnosti, nesplňují podmínky účelné terapeutické intervence, nejsou nákladově efektivní, apod. – podmínky pro zařazení mezi hrazená léčiva dle § 15 odst. 6 zákona o veřejném zdravotním pojištění). Jedná se v současné době o 260 kódů pomocných a doplňkových léčiv, zrušení jejich úhrady přinese úsporu přibližně 580 milionů ročně. Samotná koncepce správních řízení dle části šesté tohoto zákona natolik přísně nastavila standard pro důkazy ve správním řízení (nejen na straně stanovení úhrady, ale de facto i na straně zrušení úhrady – především z povahy správního řízení jako řízení sporného, kontradiktorního), že vyřadit tyto léčivé přípravky je značně obtížné, ne-li takřka nemožné. Přitom setrvávání těchto léčiv mezi hrazenými je v rozporu s veřejným zájmem představovaným racionálním využíváním prostředků veřejného zdravotního pojištění. Návrh proto přichází s obráceným přístupem k těmto druhům léčiv, tedy nutností je vyřadit ze systému úhrad ex 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bdobně jako v odst. 4 je zachovaná možnost, aby žadatel o stanovení výše a podmínek úhrady prokázal, že léčivé přípravky nebo potraviny pro zvláštní lékařské účely uvedené v předcházejícím odstavci nejsou podpůrné a doplňkové.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ČÁST DRUHÁ</w:t>
      </w:r>
    </w:p>
    <w:p>
      <w:pPr>
        <w:pStyle w:val="Normal"/>
        <w:keepNext w:val="true"/>
        <w:rPr>
          <w:rFonts w:ascii="Times New Roman" w:hAnsi="Times New Roman" w:cs="Times New Roman"/>
          <w:b/>
          <w:b/>
          <w:sz w:val="24"/>
        </w:rPr>
      </w:pPr>
      <w:r>
        <w:rPr>
          <w:rFonts w:cs="Times New Roman" w:ascii="Times New Roman" w:hAnsi="Times New Roman"/>
          <w:b/>
          <w:sz w:val="24"/>
        </w:rPr>
        <w:t>Změna zákona o pojistném na všeobecné zdravotní pojištění</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Čl. II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aby lhůta, ve které má zdravotní pojišťovna právo předepsat dlužné pojistné a penále, se zvýšila z pěti let na deset let. Předpokládá se vyšší vymožitelnost dlužného pojistného a penále za dobu, než dojde k promlčení práva předepsat tento dluh.</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aby lhůta, ve které má zdravotní pojišťovna právo vymáhat dlužné pojistné a penále od právní moci platebního výměru, jímž bylo vyměřeno, se zvýšila z pěti let na deset let. Předpokládá se vyšší vymožitelnost dlužného pojistného a penále za dobu, než dojde k prekluzi práva vymáhat tento dluh.</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avrhuje se stanovit, že penále se neplatí za dobu ode dne vydání rozhodnutí o prohlášení konkursu na majetek plátce pojistného do dne právní moci usnesení soudu, kterým se konkurs ruší, za dobu od právní moci rozhodnutí soudu o schválení reorganizačního plánu do dne právní moci rozhodnutí soudu, kterým reorganizace končí, za dobu od vstupu plátce pojistného do likvidace, a za dobu od právní moci usnesení soudu, kterým byl zamítnut insolvenční návrh proto, že majetek plátce pojistného nepostačuje k úhradě nákladů insolvenčního řízení, nebo kterým byl zrušen konkurs po zjištění soudu, že majetek plátce pojistného je zcela nepostačující pro uspokojení věřitelů.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avrhuje se prodloužení lhůty u možnosti uložit pokuty pojištěnci zdravotní pojišťovnou z jednoho roku na dobu dvou let od zjištění nesplnění nebo porušení povinností (uvedených v § 22 odst. 3 písm. a) a b), § 24 odst. 2 a 3, § 25 a § 28 věta druhá zákona č. 592/1992 Sb., o pojistném na všeobecné zdravotní pojištění, ve znění pozdějších předpisů) plátcem pojistného.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5</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V návaznosti na změnu zákona č. 280/1992 Sb., je třeba i v zákoně o pojistné pamatovat na možnost sloučení Vojenské zdravotní pojišťovny s jinou zdravotní pojišťovnou. V takovém případě je však třeba upravit, na koho přecházejí práva a povinnosti Vojenské zdravotní pojišťovny obsažené v upravovaném ustanovení.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b/>
          <w:sz w:val="24"/>
        </w:rPr>
        <w:t>Čl. IV Přechodná ustanovení</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S ohledem na prodloužení délky promlčecí doby je nezbytné v přechodném ustanovení vyjádřit, že promlčecí doba, která začala plynout přede dnem nabytí účinnosti tohoto zákona, bude i nadále pětiletá, a to i tehdy, byl-li její běh i po nabytí účinnosti tohoto zákona přeruše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ČÁST TŘETÍ</w:t>
      </w:r>
    </w:p>
    <w:p>
      <w:pPr>
        <w:pStyle w:val="Normal"/>
        <w:keepNext w:val="true"/>
        <w:rPr>
          <w:rFonts w:ascii="Times New Roman" w:hAnsi="Times New Roman" w:cs="Times New Roman"/>
          <w:b/>
          <w:b/>
          <w:sz w:val="24"/>
        </w:rPr>
      </w:pPr>
      <w:r>
        <w:rPr>
          <w:rFonts w:cs="Times New Roman" w:ascii="Times New Roman" w:hAnsi="Times New Roman"/>
          <w:b/>
          <w:sz w:val="24"/>
        </w:rPr>
        <w:t>Změna zákona o Všeobecné zdravotní pojišťovně České republiky</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Čl. V</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nové ustanovení, kterým se řediteli Všeobecné zdravotní pojišťovny České republiky (dále jen „ředitel Pojišťovny“) ukládá povinnost Správní radě oznámit, pokud nastane skutečnost (stane se členem statutárního orgánu, dozorčí rady, společníkem právnické osoby, která je dodavatelem zboží či služeb Pojišťovně, nebo je zaměstnancem či v obdobném právním vztahu k této právnické osobě, jako fyzická osoba podnikající dodává zboží či služby Pojišťovně, nebo je v postavení osoby blízké k těmto osobám), že již nesplňuje všechny podmínky pro zastávání této funkce. Tím by mělo dojít k zamezení situace, při níž je funkce ředitele Pojišťovny zastávána osobou, která k tomu již nesplňuje podmínky. Přitom oznamovací povinnost se z logických důvodů ukládá právě osobě ředitele Pojišťovny, která dle předpokladu v daném okamžiku stav věci zná nejlé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návaznosti na výše uvedené změněno číslování následujících odstavc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Navrhuje se doplnění chybějícího ustanovení, které stanoví, že člena orgánu Všeobecné zdravotní pojišťovny České republiky lze z funkce odvolat i před uplynutím funkčního období. Platná právní úprava totiž neřeší situaci, v níž vznikne potřeba odvolat člena Správní rady nebo člena Dozorčí rady Všeobecné zdravotní pojišťovny České republiky v době před uplynutím čtyřletého funkčního období, např. z důvodu, že nedostatečně vykonává funkci apod.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nové ustanovení, které jednoznačně stanoví, kdy končí výkon funkce člena orgánu Všeobecné zdravotní pojišťovny České republiky (uplynutím funkčního období, odvoláním, dnem doručení písemného prohlášení o vzdání se funkce předsedovi příslušného orgánu Pojišťovny, úmrtím).</w:t>
      </w:r>
    </w:p>
    <w:p>
      <w:pPr>
        <w:pStyle w:val="Textparagrafu"/>
        <w:spacing w:lineRule="exact" w:line="300" w:before="0" w:after="0"/>
        <w:ind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t>V návaznosti na výše uvedené změněno číslování následujících odstavc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ČÁST ČTVRTÁ</w:t>
      </w:r>
    </w:p>
    <w:p>
      <w:pPr>
        <w:pStyle w:val="Normal"/>
        <w:keepNext w:val="true"/>
        <w:rPr>
          <w:rFonts w:ascii="Times New Roman" w:hAnsi="Times New Roman" w:cs="Times New Roman"/>
          <w:b/>
          <w:b/>
          <w:sz w:val="24"/>
        </w:rPr>
      </w:pPr>
      <w:r>
        <w:rPr>
          <w:rFonts w:cs="Times New Roman" w:ascii="Times New Roman" w:hAnsi="Times New Roman"/>
          <w:b/>
          <w:sz w:val="24"/>
        </w:rPr>
        <w:t>Změna zákona o resortních, oborových, podnikových a dalších zdravotních pojišťovnách</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Čl. V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návrat k původní úpravě před novelizací provedenou zákonem č. 351/2009 Sb. Dosavadní znění ustanovení, které umožňovalo sloučení zaměstnaneckých zdravotních pojišťoven pouze ve dvou případech, tj. v případě že zaměstnanecká zdravotní pojišťovna nedosáhla potřebného počtu pojištěnců, a v případě, že na zaměstnaneckou zdravotní pojišťovnu byla zavedena nucená správa, se nahrazuje novým zněním. V souladu s tímto novým návrhem lze sloučit funkční a prosperující zaměstnanecké zdravotní pojišťovny. Současně jsou stanoveny podmínky (jedná se o obnovení původního stavu, který byl ověřený a funkční) sloučení zdravotních pojišťoven a povinnosti zdravotních pojišťoven v procesu jejich slučování. Nová úprava je výhodnější pro fungování systému veřejného zdravotního pojištění, protože fúzování některých zdravotních pojišťoven je cestou k vytvoření konkurenceschopných zdravotních pojišťoven, u kterých je možné mít jistotu, že se jich nedotkne případná další ekonomická krize jako zdravotním pojišťovnám s menším počtem pojištěnc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S ohledem na úpravu navrženou v odst. 3 se navrhuje zrušení daných ustanovení zákona. Současně se navrhuje zrušení té části právní úpravy, která byla zavedena pro případ, kdy se sloučením zrušuje zaměstnanecká zdravotní pojišťovna s více než 200 000 pojištěnci. Jedná se o to, že Ministerstvo zdravotnictví před udělením povolení ke sloučení muselo požádat o souhlasné stanovisko vládu České republiky. Jedná se o úpravu, která v praxi dosud nebyla uplatněna, a která by v případě použití učinila proces slučování dvou zdravotních pojišťoven neúčelně složitý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návaznosti na výše uvedené změněno číslování odstavců.</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 návaznosti na změnu zákona č. 48/1997 Sb. nelze vyloučit sloučení Vojenské zdravotní pojišťovny s některou jinou zdravotní pojišťovnou. Takový záměr je ostatně obsažen i v Programovém prohlášení vlády České republiky, kde je uvedeno, že vláda „Bude iniciovat fúzování rezortních pojišťoven Ministerstva vnitra a Ministerstva obrany a také zavede transparentní pravidla pro fúzování ostatních zdravotních pojišťoven.“. Vojenská zdravotní pojišťovna však má v upravovaném ustanovení stanoveny určité povinnosti např. zprostředkovává úhradu zdravotní péče hrazené Ministerstvem obrany podle zvláštního právního předpisu, vytváří a spravuje fond zprostředkování úhrady zdravotní péče hrazené Ministerstvem obrany podle zvláštního právního předpisu a může vytvářet fond pro úhradu preventivní péče poskytované nad rámec preventivní péče hrazené ze zdravotního pojištění pro vojáky v činné službě a žáky vojenských škol. Povinnosti vůči Vojenské zdravotní pojišťovně jsou tímto ustanovením stanoveny i Ministerstvu obrany a dalším osobám. Navrhuje se v § 8 odst. 3 a v § 16 odst. 2 a 3 tohoto zákona tedy upravit, na koho tyto povinnosti přejdou, pokud se Vojenská zdravotní pojišťovna sloučí s jinou zdravotní pojišťovno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4</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aby funkci ředitele zaměstnanecké zdravotní pojišťovny nemohla vykonávat osoba, která v posledních 5 letech vykonávala funkci ředitele, člena správní rady nebo člena dozorčí rady zaměstnanecké pojišťovny, která byla zrušena s likvidací. Je nutné zdůraznit, že se zde jedná o zrušení zaměstnanecké zdravotní pojišťovny s likvidací, nikoli o zánik zaměstnanecké zdravotní pojišťovny v důsledku sloučení s jinou zaměstnaneckou zdravotní pojišťovnou či se Všeobecnou zdravotní pojišťovnou České republiky. Platná právní úprava zamezuje výkonu funkce ředitele zaměstnanecké zdravotní pojišťovny bez rozdílu u všech osob, které v posledních 5 letech vykonávaly funkci ředitele, člena správní rady nebo člena dozorčí rady zaniklé zaměstnanecké pojišťovny, a to bez ohledu na to, zda k zániku zaměstnanecké zdravotní pojišťovny došlo bez likvidace či s likvidací, tedy bez ohledu na to, zda se daná osoba podílela na chybném řízení zdravotní pojišťovny vedoucím ke zrušení s likvidací.</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5</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nové ustanovení, kterým se řediteli zaměstnanecké zdravotní pojišťovny ukládá povinnost Správní radě oznámit, pokud nastane skutečnost, že již nesplňuje všechny podmínky pro zastávání této funkce. Tím by mělo dojít k zamezení situace, při níž je funkce ředitele zaměstnanecké pojišťovny zastávána osobou, která k tomu již nesplňuje podmínky. Přitom oznamovací povinnost se z logických důvodů ukládá právě osobě ředitele zaměstnanecké pojišťovny, která dle předpokladu v daném okamžiku stav věci zná nejlép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ům 6 a 7</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aby bylo zakotveno, že člen správní rady a dozorčí rady zaměstnanecké zdravotní pojišťovny, který je volen zaměstnavateli a pojištěnci zaměstnanecké zdravotní pojišťovny, musí být pojištěncem té zaměstnanecké zdravotní pojišťovny, jejímž členem orgánu je. V současné době je tato povinnost zakotvena pouze ve vyhlášce č. 579/2006 Sb., kterou se stanoví způsob volby a volební řád pro volby do správních rad a dozorčích rad resortních, oborových, podnikových a dalších zdravotních pojišťoven, ve znění vyhlášky č. 87/2008 Sb., což je právní předpis nižší právní síly.</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Obdobně jako v § 9a odst. 6 se navrhuje, aby funkci člena správní rady a dozorčí rady zaměstnanecké zdravotní pojišťovny nemohla vykonávat osoba, která v posledních 5 letech vykonávala funkci ředitele, člena správní rady nebo člena dozorčí rady zaniklé zaměstnanecké pojišťovny, která byla zrušena s likvidací podle § 6 odst. 6 zákona č. 280/1992 Sb., o resortních, oborových, podnikových a dalších zdravotních pojišťovnách, ve znění pozdějších předpisů.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Navrhuje se jednoznačně stanovit, kterým dnem končí funkční období člena správní rady a člena dozorčí rady zaměstnanecké zdravotní pojišťovny Obdobně se nově navržené ustanovení aplikuje i v případě člena orgánu zaměstnanecké pojišťovny. Dosud právní úprava prakticky neumožňovala zánik funkce u člena, který v průběhu volebního období přestal splňovat podmínky stanovené k výkonu funkce člena orgánu zaměstnanecké zdravotní pojišťovny.</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V návaznosti na změnu zákona č. 48/1997 Sb. nelze vyloučit sloučení Vojenské zdravotní pojišťovny s některou jinou zdravotní pojišťovnou. Takový záměr je ostatně obsažen i v Programovém prohlášení vlády České republiky, kde je uvedeno, že vláda „Bude iniciovat fúzování rezortních pojišťoven Ministerstva vnitra a Ministerstva obrany a také zavede transparentní pravidla pro fúzování ostatních zdravotních pojišťoven.“. Vojenská zdravotní pojišťovna však má v upravovaném ustanovení stanoveny určité povinnosti. Povinnosti vůči Vojenské zdravotní pojišťovně jsou tímto ustanovením stanoveny i Ministerstvu obrany a dalším osobám. Navrhuje se tedy upravit, na koho tyto povinnosti přejdou, pokud se Vojenská zdravotní pojišťovna sloučí s jinou zdravotní pojišťovnou.</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K bodu 11</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Ustanovení § 25 se navrhuje vypustit, neboť toto ustanovení se stalo neaplikovatelným poté, co jednotlivými novelizacemi zákona č. 280/1992 Sb. (např. zákon č. 117/2006 Sb.) došlo k doplnění ustanovení, týkajících se podmínek pro vydání povolení k provozování zdravotního pojištění (§ 4), a ustanovení, týkajících se organizace a orgánů zaměstnanecké zdravotní pojišťovny (§ 10) tak, že statutem již nelze práva a povinnosti vyplývající z citovaných ustanovení upravovat.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ČÁST PÁTÁ</w:t>
      </w:r>
    </w:p>
    <w:p>
      <w:pPr>
        <w:pStyle w:val="Normal"/>
        <w:keepNext w:val="true"/>
        <w:rPr>
          <w:rFonts w:ascii="Times New Roman" w:hAnsi="Times New Roman" w:cs="Times New Roman"/>
          <w:b/>
          <w:b/>
          <w:sz w:val="24"/>
        </w:rPr>
      </w:pPr>
      <w:r>
        <w:rPr>
          <w:rFonts w:cs="Times New Roman" w:ascii="Times New Roman" w:hAnsi="Times New Roman"/>
          <w:b/>
          <w:sz w:val="24"/>
        </w:rPr>
        <w:t>Změna zákona o Armádě České republiky</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Čl. VII</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 xml:space="preserve">Vzhledem k tomu, že se v části druhé navrhuje zrušit § 25 zákona č. 280/1992 Sb., je třeba zrušit část zákona č. 15/1993 Sb., kterým bylo toto ustanovení do zákona č. 280/1992 Sb. vloženo. </w:t>
      </w:r>
    </w:p>
    <w:p>
      <w:pPr>
        <w:pStyle w:val="Normal"/>
        <w:tabs>
          <w:tab w:val="clear" w:pos="708"/>
          <w:tab w:val="left" w:pos="5940" w:leader="none"/>
        </w:tabs>
        <w:rPr>
          <w:rFonts w:ascii="Times New Roman" w:hAnsi="Times New Roman" w:cs="Times New Roman"/>
          <w:color w:val="000000"/>
          <w:sz w:val="24"/>
          <w:lang w:val="cs-CZ" w:eastAsia="cs-CZ"/>
        </w:rPr>
      </w:pPr>
      <w:r>
        <w:rPr>
          <w:rFonts w:cs="Times New Roman" w:ascii="Times New Roman" w:hAnsi="Times New Roman"/>
          <w:color w:val="000000"/>
          <w:sz w:val="24"/>
          <w:lang w:val="cs-CZ" w:eastAsia="cs-CZ"/>
        </w:rPr>
      </w:r>
    </w:p>
    <w:p>
      <w:pPr>
        <w:pStyle w:val="Normal"/>
        <w:keepNext w:val="true"/>
        <w:rPr>
          <w:rFonts w:ascii="Times New Roman" w:hAnsi="Times New Roman" w:cs="Times New Roman"/>
          <w:b/>
          <w:b/>
          <w:sz w:val="24"/>
        </w:rPr>
      </w:pPr>
      <w:r>
        <w:rPr>
          <w:rFonts w:cs="Times New Roman" w:ascii="Times New Roman" w:hAnsi="Times New Roman"/>
          <w:b/>
          <w:sz w:val="24"/>
        </w:rPr>
        <w:t>ČÁST ŠESTÁ</w:t>
      </w:r>
    </w:p>
    <w:p>
      <w:pPr>
        <w:pStyle w:val="Normal"/>
        <w:keepNext w:val="true"/>
        <w:rPr>
          <w:rFonts w:ascii="Times New Roman" w:hAnsi="Times New Roman" w:cs="Times New Roman"/>
          <w:b/>
          <w:b/>
          <w:sz w:val="24"/>
        </w:rPr>
      </w:pPr>
      <w:r>
        <w:rPr>
          <w:rFonts w:cs="Times New Roman" w:ascii="Times New Roman" w:hAnsi="Times New Roman"/>
          <w:b/>
          <w:sz w:val="24"/>
        </w:rPr>
        <w:t>Účinnost</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Čl. VIII</w:t>
      </w:r>
    </w:p>
    <w:p>
      <w:pPr>
        <w:pStyle w:val="Textparagrafu"/>
        <w:keepNext w:val="true"/>
        <w:spacing w:lineRule="exact" w:line="300" w:before="120" w:after="0"/>
        <w:ind w:hanging="0"/>
        <w:rPr>
          <w:color w:val="000000"/>
          <w:szCs w:val="24"/>
          <w:lang w:val="en-US" w:eastAsia="en-US"/>
        </w:rPr>
      </w:pPr>
      <w:r>
        <w:rPr>
          <w:color w:val="000000"/>
          <w:szCs w:val="24"/>
          <w:lang w:val="en-US" w:eastAsia="en-US"/>
        </w:rPr>
        <w:t xml:space="preserve">Nabytí účinnosti se navrhuje k 1. kalendářnímu dni druhého kalendářního měsíce následujícího ode dne vyhlášení zákona, tak, aby existovala dostačující lhůta pro seznámení se s jeho obsahem.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Arial" w:hAnsi="Arial" w:eastAsia="Times New Roman" w:cs="Arial"/>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pStyle w:val="Heading5"/>
      <w:numFmt w:val="lowerLetter"/>
      <w:lvlText w:val="(%5)"/>
      <w:lvlJc w:val="left"/>
      <w:pPr>
        <w:tabs>
          <w:tab w:val="num" w:pos="1375"/>
        </w:tabs>
        <w:ind w:left="1375" w:hanging="360"/>
      </w:pPr>
      <w:rPr/>
    </w:lvl>
    <w:lvl w:ilvl="5">
      <w:start w:val="1"/>
      <w:pStyle w:val="Heading6"/>
      <w:numFmt w:val="lowerRoman"/>
      <w:lvlText w:val="(%6)"/>
      <w:lvlJc w:val="left"/>
      <w:pPr>
        <w:tabs>
          <w:tab w:val="num" w:pos="2095"/>
        </w:tabs>
        <w:ind w:left="1735" w:hanging="360"/>
      </w:pPr>
      <w:rPr/>
    </w:lvl>
    <w:lvl w:ilvl="6">
      <w:start w:val="1"/>
      <w:pStyle w:val="Heading7"/>
      <w:numFmt w:val="decimal"/>
      <w:lvlText w:val="%7."/>
      <w:lvlJc w:val="left"/>
      <w:pPr>
        <w:tabs>
          <w:tab w:val="num" w:pos="2095"/>
        </w:tabs>
        <w:ind w:left="2095" w:hanging="360"/>
      </w:pPr>
      <w:rPr/>
    </w:lvl>
    <w:lvl w:ilvl="7">
      <w:start w:val="1"/>
      <w:pStyle w:val="Heading8"/>
      <w:numFmt w:val="lowerLetter"/>
      <w:lvlText w:val="%8."/>
      <w:lvlJc w:val="left"/>
      <w:pPr>
        <w:tabs>
          <w:tab w:val="num" w:pos="2455"/>
        </w:tabs>
        <w:ind w:left="2455" w:hanging="360"/>
      </w:pPr>
      <w:rPr/>
    </w:lvl>
    <w:lvl w:ilvl="8">
      <w:start w:val="1"/>
      <w:pStyle w:val="Heading9"/>
      <w:numFmt w:val="lowerRoman"/>
      <w:lvlText w:val="%9."/>
      <w:lvlJc w:val="left"/>
      <w:pPr>
        <w:tabs>
          <w:tab w:val="num" w:pos="3175"/>
        </w:tabs>
        <w:ind w:left="2815"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1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Arial" w:hAnsi="Arial" w:eastAsia="Times New Roman" w:cs="Arial"/>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2">
    <w:name w:val="Heading 2"/>
    <w:basedOn w:val="Normal"/>
    <w:next w:val="Normal"/>
    <w:qFormat/>
    <w:pPr>
      <w:numPr>
        <w:ilvl w:val="0"/>
        <w:numId w:val="2"/>
      </w:numPr>
      <w:spacing w:lineRule="auto" w:line="240" w:before="240" w:after="120"/>
      <w:outlineLvl w:val="1"/>
    </w:pPr>
    <w:rPr>
      <w:b/>
      <w:color w:val="000000"/>
      <w:spacing w:val="5"/>
      <w:sz w:val="32"/>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color w:val="000000"/>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spacing w:lineRule="auto" w:line="240" w:before="240" w:after="60"/>
      <w:outlineLvl w:val="8"/>
    </w:pPr>
    <w:rPr>
      <w:rFonts w:cs="Arial"/>
      <w:color w:val="000000"/>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Standardnpsmoodstavce">
    <w:name w:val="Standardní písmo odstavce"/>
    <w:qFormat/>
    <w:rPr/>
  </w:style>
  <w:style w:type="character" w:styleId="CharChar">
    <w:name w:val=" Char Char"/>
    <w:basedOn w:val="Standardnpsmoodstavce"/>
    <w:qFormat/>
    <w:rPr>
      <w:rFonts w:ascii="Arial" w:hAnsi="Arial" w:cs="Arial"/>
      <w:b/>
      <w:spacing w:val="5"/>
      <w:sz w:val="32"/>
      <w:szCs w:val="28"/>
      <w:lang w:val="cs-CZ" w:bidi="en-US"/>
    </w:rPr>
  </w:style>
  <w:style w:type="character" w:styleId="NovelizanbodChar">
    <w:name w:val="Novelizační bod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782" w:leader="none"/>
        <w:tab w:val="left" w:pos="851" w:leader="none"/>
      </w:tabs>
      <w:spacing w:lineRule="auto" w:line="240" w:before="120" w:after="120"/>
      <w:ind w:left="0" w:firstLine="425"/>
      <w:outlineLvl w:val="6"/>
    </w:pPr>
    <w:rPr>
      <w:rFonts w:ascii="Times New Roman" w:hAnsi="Times New Roman" w:cs="Times New Roman"/>
      <w:color w:val="000000"/>
      <w:sz w:val="24"/>
      <w:szCs w:val="20"/>
    </w:rPr>
  </w:style>
  <w:style w:type="paragraph" w:styleId="Textbodu">
    <w:name w:val="Text bodu"/>
    <w:basedOn w:val="Normal"/>
    <w:qFormat/>
    <w:pPr>
      <w:numPr>
        <w:ilvl w:val="0"/>
        <w:numId w:val="6"/>
      </w:numPr>
      <w:tabs>
        <w:tab w:val="clear" w:pos="708"/>
        <w:tab w:val="left" w:pos="850" w:leader="none"/>
      </w:tabs>
      <w:spacing w:lineRule="auto" w:line="240"/>
      <w:ind w:left="850" w:hanging="425"/>
      <w:outlineLvl w:val="8"/>
    </w:pPr>
    <w:rPr>
      <w:rFonts w:ascii="Times New Roman" w:hAnsi="Times New Roman" w:cs="Times New Roman"/>
      <w:color w:val="000000"/>
      <w:sz w:val="24"/>
      <w:szCs w:val="20"/>
    </w:rPr>
  </w:style>
  <w:style w:type="paragraph" w:styleId="FormtovanvHTML">
    <w:name w:val="Formátovaný v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color w:val="000000"/>
      <w:sz w:val="20"/>
      <w:szCs w:val="20"/>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color w:val="000000"/>
      <w:sz w:val="24"/>
      <w:szCs w:val="20"/>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lineRule="auto" w:line="240" w:before="480" w:after="120"/>
    </w:pPr>
    <w:rPr>
      <w:rFonts w:ascii="Times New Roman" w:hAnsi="Times New Roman" w:cs="Times New Roman"/>
      <w:color w:val="000000"/>
      <w:sz w:val="24"/>
      <w:szCs w:val="20"/>
    </w:rPr>
  </w:style>
  <w:style w:type="paragraph" w:styleId="Zkladntextodsazen2">
    <w:name w:val="Základní text odsazený 2"/>
    <w:basedOn w:val="Normal"/>
    <w:qFormat/>
    <w:pPr>
      <w:spacing w:lineRule="auto" w:line="360"/>
      <w:ind w:left="708" w:hanging="0"/>
    </w:pPr>
    <w:rPr>
      <w:rFonts w:ascii="Times New Roman" w:hAnsi="Times New Roman" w:cs="Times New Roman"/>
      <w:color w:val="000000"/>
      <w:sz w:val="24"/>
    </w:rPr>
  </w:style>
  <w:style w:type="paragraph" w:styleId="Normlnweb">
    <w:name w:val="Normální (web)"/>
    <w:basedOn w:val="Normal"/>
    <w:qFormat/>
    <w:pPr>
      <w:spacing w:lineRule="auto" w:line="240" w:before="280" w:after="280"/>
      <w:jc w:val="left"/>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1:00Z</dcterms:created>
  <dc:creator>svorcikovaj</dc:creator>
  <dc:description/>
  <cp:keywords/>
  <dc:language>en-US</dc:language>
  <cp:lastModifiedBy>trnkova</cp:lastModifiedBy>
  <dcterms:modified xsi:type="dcterms:W3CDTF">2010-10-19T13:09:00Z</dcterms:modified>
  <cp:revision>7</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657965</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10218  Návrh zákona, kterým se mění zákon č. 48/1997 Sb., o veřejném zdravotním pojištění a o změně a doplnění některých souvisejících zákonů</vt:lpwstr>
  </property>
</Properties>
</file>