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outlineLvl w:val="0"/>
        <w:rPr>
          <w:rFonts w:cs="Arial"/>
          <w:b/>
          <w:b/>
          <w:bCs/>
          <w:color w:val="000000"/>
          <w:kern w:val="2"/>
          <w:sz w:val="41"/>
          <w:szCs w:val="41"/>
        </w:rPr>
      </w:pPr>
      <w:r>
        <w:rPr>
          <w:rFonts w:cs="Arial"/>
          <w:b/>
          <w:bCs/>
          <w:color w:val="000000"/>
          <w:kern w:val="2"/>
          <w:sz w:val="41"/>
          <w:szCs w:val="41"/>
        </w:rPr>
        <w:t>Co znamená zvýšení sazby DPH na léky?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009448"/>
        </w:rPr>
        <w:t>21.2.2011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rPr>
          <w:rFonts w:cs="Arial"/>
          <w:color w:val="649BC6"/>
        </w:rPr>
      </w:pPr>
      <w:r>
        <w:rPr>
          <w:rFonts w:cs="Arial"/>
          <w:color w:val="649BC6"/>
        </w:rPr>
        <w:t xml:space="preserve">Pacienti zaplatí o 1, 5 miliardy korun více. Zdravotní pojišťovny přispějí do státního rozpočtu částkou 3,5 miliardy korun. 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výšení DPH za léky na 20 % přinese do státního rozpočtu zhruba 5 miliard korun. Jedná se o odhad za léčiva vydávaná v ambulantní sféře. Pacienti přitom zaplatí za léky o 1,5 miliardy více než v uplynulých letech. Ze zdravotního pojištění odčerpá DPH další zhruba 3,5 miliardy korun. V situaci, kdy se v systému financování zdravotnictví velmi obtížně hledají peníze na úhradu nákladných terapií a mzdy zdravotníků, je „zdanění zdravotního pojištění“ obtížně pochopitelným návrhem.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ýdaje zdravotních pojišťoven nevzrostou pouze přímým navýšením plateb za léky, ale také zvýšením počtu pacientů, kterým budou pojišťovny vracet peníze po překročení limitu spoluúčasti.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i zvýšení DPH na léky, zaplatí pacienti a zdravotní pojišťovny více za komoditu, na kterou je ve valné většině evropských zemí uplatňována snížená sazba DPH. Průměrná sazba DPH na léky se v evropských zemích pohybuje kolem 8 %. V Británii, Irsku, ve Švédsku a na Maltě není na léky hrazené z veřejných financí uplatňována dokonce žádná DPH. Základní sazbou jsou léky zatíženy pouze v Bulharsku, Dánsku, Německu a Norsku.</w:t>
      </w:r>
    </w:p>
    <w:p>
      <w:pPr>
        <w:pStyle w:val="Normal"/>
        <w:shd w:fill="FFFFFF" w:val="clear"/>
        <w:spacing w:lineRule="auto" w:line="312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DPH na léky v evropských zemích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 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123"/>
        <w:gridCol w:w="2268"/>
      </w:tblGrid>
      <w:tr>
        <w:trPr>
          <w:trHeight w:val="64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emě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ákladní sazba DPH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PH na léky (%)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elgie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ulhar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Česká republika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án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ston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in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rancie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-5,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r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21.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álie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ypr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itva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tyš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ucembur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ďar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kedonie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lta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ěmec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zozemí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r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l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rtugal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kou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umun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Řec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loven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lovin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paněl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véds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urecko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elká Británie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droj: ČLnK, PGEU. Aktualizace 2/2011.</w:t>
      </w:r>
    </w:p>
    <w:p>
      <w:pPr>
        <w:pStyle w:val="Normal"/>
        <w:shd w:fill="FFFFFF" w:val="clear"/>
        <w:spacing w:lineRule="auto" w:line="312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DPH na léky zvýšilo například Řecko; na půl roku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ko reakce na vrcholící krizi byla v Řecku od května 2010 zvýšena DPH na léky z 9 na 10 %, Znovu zvýšena byla znovu v červenci 2010 na 11 %. V důsledku výkyvů v zásobování léčivy byla od ledna 2011 DPH na léky snížena na současných 6,5 %.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Vyléčí zdravotní pojištění deficit státního rozpočtu?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vděpodobně ne. Státní rozpočet dostal od zavedení DPH na léky v roce 2004 a po jejím zvýšení v letech 2008 a 2010 finanční injekci z účtů zdravotních pojišťoven zhruba 20 miliard korun. Je to 20 miliard z kapitoly náklady za léky. Z kapitoly, která je první na tapetě při hledání úspor ve zdravotnictví. Možná existuje velmi jednoduchý způsob jak snížit výši nákladů zdravotních pojišťoven na léky. Stačilo by léky hrazené z veřejných peněz od DPH osvobodit. 5 miliard ročně státní rozpočet určitě nespasí. Pro financování lékárenské péče a rozvoj efektivního využití odborného potenciálu farmaceutů by to pro začátek stačilo.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harmDr. Stanislav Havlíček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zident České lékárnické komory, ČLnK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ceprezident Svazu evropských lékárníků, PGEU</w:t>
      </w:r>
    </w:p>
    <w:p>
      <w:pPr>
        <w:pStyle w:val="Normal"/>
        <w:shd w:fill="FFFFFF" w:val="clear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1"/>
      <w:szCs w:val="4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Autor">
    <w:name w:val="auto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4:00Z</dcterms:created>
  <dc:creator>Jana Popovičová</dc:creator>
  <dc:description/>
  <cp:keywords/>
  <dc:language>en-US</dc:language>
  <cp:lastModifiedBy>Jana Popovičová</cp:lastModifiedBy>
  <dcterms:modified xsi:type="dcterms:W3CDTF">2011-02-22T10:57:00Z</dcterms:modified>
  <cp:revision>1</cp:revision>
  <dc:subject/>
  <dc:title>Co znamená zvýšení sazby DPH na léky</dc:title>
</cp:coreProperties>
</file>