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</w:rPr>
        <w:t>Lékaři přijímají nabídku České republiky, slibům vlády však zcela nevěří</w:t>
      </w:r>
      <w:r>
        <w:rPr/>
        <w:t xml:space="preserve">. </w:t>
      </w:r>
    </w:p>
    <w:p>
      <w:pPr>
        <w:pStyle w:val="Normlnweb"/>
        <w:jc w:val="both"/>
        <w:rPr/>
      </w:pPr>
      <w:r>
        <w:rPr>
          <w:rStyle w:val="StrongEmphasis"/>
        </w:rPr>
        <w:t>Vedení LOK dnes v Praze dostalo od sedmi desítek delegátů mandát k přijetí nabídky České republiky, která je zakotvena v návrhu memoranda předloženého na závěr jednání obou stran v pondělí 14. února. A to i přes fakt, že memorandum není právně závazným a vymahatelným dokumentem, i přes zjevnou neochotu premiéra Nečase připojit pod memorandum svůj podpis.</w:t>
      </w:r>
    </w:p>
    <w:p>
      <w:pPr>
        <w:pStyle w:val="Normlnweb"/>
        <w:jc w:val="both"/>
        <w:rPr/>
      </w:pPr>
      <w:r>
        <w:rPr/>
        <w:t>Dnešní manévr vlády, která podmiňuje projednání a schválení memoranda tím, že lékaři napřed stáhnou výpovědi, považuje LOK za nesmyslné taktizování kabinetu. V textu memoranda je jasně uvedeno, že vedení LOK ukončí akci „Děkujeme, odcházíme“ a vyzve lékaře ke stažení výpovědi do tří dnů po podepsání dokumentu. Není důvod, aby LOK tento závazek nedodržel.</w:t>
      </w:r>
    </w:p>
    <w:p>
      <w:pPr>
        <w:pStyle w:val="Normlnweb"/>
        <w:jc w:val="both"/>
        <w:rPr/>
      </w:pPr>
      <w:r>
        <w:rPr/>
        <w:t>Z dnešního jednání LOK zároveň zazněl jasný vzkaz vládě: pokud premiér nechce připojit svůj podpis a tím poskytnout alespoň symbolickou morální záruku za splnění slibů, nebudí vláda u lékařů důvěru. Proto budou lékaři plnění slibů důsledně kontrolovat a při prvním náznaku nějakého úhybného manévru se ozvou. V krajním případě jsou připraveni hromadnou výpověď zopakovat.</w:t>
      </w:r>
    </w:p>
    <w:p>
      <w:pPr>
        <w:pStyle w:val="Normlnweb"/>
        <w:jc w:val="both"/>
        <w:rPr/>
      </w:pPr>
      <w:r>
        <w:rPr/>
        <w:t>„</w:t>
      </w:r>
      <w:r>
        <w:rPr/>
        <w:t>Přísliby obsažené v memorandu nejsou závazné, to je pro nás nejhorší. Podle chování některých politiků to vypadá, jako že někdo předem počítá s tím, že sliby nemusí dodržet", řekl předseda LOK Martin Engel.</w:t>
      </w:r>
    </w:p>
    <w:p>
      <w:pPr>
        <w:pStyle w:val="Normlnweb"/>
        <w:jc w:val="both"/>
        <w:rPr/>
      </w:pPr>
      <w:r>
        <w:rPr/>
        <w:t>Přes tyto výhrady se lékaři rozhodli svůj téměř dvanáct měsíců trvající boj ukončit. </w:t>
      </w:r>
    </w:p>
    <w:p>
      <w:pPr>
        <w:pStyle w:val="Normlnweb"/>
        <w:jc w:val="both"/>
        <w:rPr/>
      </w:pPr>
      <w:r>
        <w:rPr/>
        <w:t>„</w:t>
      </w:r>
      <w:r>
        <w:rPr/>
        <w:t xml:space="preserve">Vede nás k tomu zejména vědomí, že pacienti a celá veřejnost už delší dobu zažívají kvůli průtahům v jednání pocity nejistoty a frustrace. Přestože jsme ty průtahy nezavinili my, považujeme za zbytečné, aby to naši spoluobčané zažívali dál. Proto dále na garancích striktně netrváme a splnění slibů si ohlídáme sami. Dneska už všichni vědí, že to budeme umět. Kdykoli to bude třeba, akci zopakujeme a budeme stejně odhodlaní a jednotní jako jsme byli posledního půl roku“, uzavírá Enge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3:00Z</dcterms:created>
  <dc:creator>Martina</dc:creator>
  <dc:description/>
  <cp:keywords/>
  <dc:language>en-US</dc:language>
  <cp:lastModifiedBy>Martina</cp:lastModifiedBy>
  <dcterms:modified xsi:type="dcterms:W3CDTF">2011-02-17T10:45:00Z</dcterms:modified>
  <cp:revision>1</cp:revision>
  <dc:subject/>
  <dc:title>Lékaři přijímají nabídku České republiky, slibům vlády však zcela nevěří</dc:title>
</cp:coreProperties>
</file>