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FN USA Brno</w:t>
      </w:r>
    </w:p>
    <w:p>
      <w:pPr>
        <w:pStyle w:val="Normal"/>
        <w:spacing w:before="120" w:after="120"/>
        <w:jc w:val="both"/>
        <w:rPr/>
      </w:pPr>
      <w:r>
        <w:rPr/>
        <w:t>11. únor 2011 v 13:5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y níže podepsaní lékaři FN u sv. Anny v Brně tímto prohlášením chceme vyjádřit podporu celostátní akci "Děkujeme odcházíme!" a podpořit své kolegy, kteří podali hromadné výpovědi. Těmto kolegům vyjadřujeme solidaritu a poděkování za jejich osobní odvah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Je nezbytně nutné řešit problémy, které se nahromadily během 20 let v českém zdravotnictví, zejména otázku neefektivního hospodaření, demotivující systém vzdělávání a trvalé podhodnocení práce. Vyzýváme vládu k jednání. Očekáváme ale, že tato jednání budou konstruktivní a přinesou protestujícím lékařům záruky splnění jejich oprávněných požadavk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okud nedojde k dohodě neodpracujeme více něž 150 přesčasových hodin za rok tak, jak to ukládá zákoník práce a nebudeme podepisovat dohody o přesčasové prác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udeme dodržovat časové limitace pro jednotlivé výkony definované sazebníkem VZP. Víme, že tyto limitace jsou často překračovány, tzn. lékaři v nemocnicích provedou více výkonů než určuje sazebník. Vede to k dalšímu přetěžování lékař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rohlášení zatím podepsalo 100 lékařů, další přibýv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3:00Z</dcterms:created>
  <dc:creator>Jana Popovičová</dc:creator>
  <dc:description/>
  <cp:keywords/>
  <dc:language>en-US</dc:language>
  <cp:lastModifiedBy>Jana Popovičová</cp:lastModifiedBy>
  <dcterms:modified xsi:type="dcterms:W3CDTF">2011-02-11T13:45:00Z</dcterms:modified>
  <cp:revision>1</cp:revision>
  <dc:subject/>
  <dc:title>Prohlášení FN USA Brno</dc:title>
</cp:coreProperties>
</file>