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Odborový svaz zdravotnictví a sociální péče ČR vyzývá k jednání za záchranu českého zdravotnictví</w:t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dborový svaz zdravotnictví a sociální péče České republiky požaduje okamžité obnovení sociálního dialogu Ministerstva zdravotnictví a vlády České republiky s Lékařským odborovým klubem za účasti zástupců odborového svazu.</w:t>
      </w:r>
    </w:p>
    <w:p>
      <w:pPr>
        <w:pStyle w:val="Normal"/>
        <w:spacing w:before="28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t xml:space="preserve">Současná krizová situace ve zdravotnictví ohrožuje zdraví a životy občanů, desetitisíce zaměstnanců možnou ztrátou pracovního místa a existenčně i drobné dodavatelské firmy napojené na nemocnice. </w:t>
      </w:r>
    </w:p>
    <w:p>
      <w:pPr>
        <w:pStyle w:val="Normal"/>
        <w:spacing w:before="28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t xml:space="preserve">Odborový svaz zdravotnictví a sociální péče České republiky zásadně odmítá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by se krizové situace využilo k rychlé, nepromyšlené a sociálně neúnosné reformě ve zdravotnictví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by současná situace byla zneužita ke zrušení 10 000 akutních lůžek, které by bylo obrovským zásahem do systému a je neopodstatněné. Ve srovnání s okolními státy je počet našich akutních lůžek porovnatelný s počtem lůžek na počet obyvatelstva v Německu a Rakousku. Případnou změnu lůžek lze provést jedině na základě důkladné analýzy posuzující potřebu a dostupnost péče v jednotlivých regionech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br/>
        <w:t xml:space="preserve">Odborový svaz zdravotnictví a sociální péče České republiky požaduje provést ve zdravotnictví následující kroky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kamžité zavedení právních předpisů a dalších postupů, které zamezí korupci a zefektivní systé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kamžitě realizovat veškerá možná opatření k dosažení maximálních úspor v cenách léků, zdravotnického materiálu a přístrojovém vybavení nemocnic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color w:val="000000"/>
        </w:rPr>
        <w:t xml:space="preserve">okamžitě zrušit zastropování odvodů na zdravotní pojištění a navýšit platbu za státní pojištěnce - částka 723 Kč, kterou stát platí za děti, důchodce a ostatní, je velmi nízká a neporovnatelná s objemem péče, kterou tyto skupiny občanů čerpají. Pro srovnání: osoby bez zdanitelných příjmů odvádí do zdravotního pojištění 1080 Kč, OSVČ 1670 Kč, cizinci platí za komerční pojištění v průměru 1500 Kč a zaměstnanci 2865 Kč měsíčně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kamžitě zahájit jednání, která nyní povedou k vyřešení současné krize a následně ke komplexnímu řešení odměňování pracovníků ve zdravotnictví a ke zvýšení jejich platů. Jako součást komplexního řešení požadujeme, aby všichni zaměstnanci v nemocnicích, které jsou financovány z veřejného zdravotního pojištění, byli odměňováni systémem tarifních platů, a to bez ohledu na právní formu nemocnic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br/>
        <w:t xml:space="preserve">Účast Odborového svazu zdravotnictví a sociální péče České republiky při jakýchkoliv dalších změnách a reformách je nezbytná a nezpochybnitelná, neboť jako sociální partner a připomínkové místo nemůže být z procesů vynechán. </w:t>
        <w:br/>
        <w:br/>
        <w:t xml:space="preserve">V Praze dne 7. února 2011 </w:t>
      </w:r>
    </w:p>
    <w:p>
      <w:pPr>
        <w:pStyle w:val="Normal"/>
        <w:spacing w:before="280" w:after="28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Bc. Dagmar Žitníková, předsedkyně OSZSP ČR </w:t>
        <w:br/>
        <w:t xml:space="preserve">Ing. Ivana Břeňková, místopředsedkyně </w:t>
        <w:br/>
        <w:t>Mgr. Ladislav Kucharský, místopředseda</w:t>
      </w:r>
    </w:p>
    <w:p>
      <w:pPr>
        <w:pStyle w:val="Normal"/>
        <w:spacing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cs="Arial"/>
      <w:color w:val="000000"/>
      <w:sz w:val="15"/>
      <w:szCs w:val="15"/>
    </w:rPr>
  </w:style>
  <w:style w:type="paragraph" w:styleId="Nadpis1">
    <w:name w:val="nadpis1"/>
    <w:basedOn w:val="Normal"/>
    <w:qFormat/>
    <w:pPr>
      <w:spacing w:before="280" w:after="280"/>
    </w:pPr>
    <w:rPr>
      <w:rFonts w:cs="Arial"/>
      <w:b/>
      <w:bCs/>
      <w:color w:val="00008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1:00Z</dcterms:created>
  <dc:creator>Jana Popovičová</dc:creator>
  <dc:description/>
  <cp:keywords/>
  <dc:language>en-US</dc:language>
  <cp:lastModifiedBy>Jana Popovičová</cp:lastModifiedBy>
  <dcterms:modified xsi:type="dcterms:W3CDTF">2011-02-10T10:00:00Z</dcterms:modified>
  <cp:revision>1</cp:revision>
  <dc:subject/>
  <dc:title>Odborový svaz zdravotnictví a sociální péče ČR vyzývá k jednání za záchranu českého zdravotnictví</dc:title>
</cp:coreProperties>
</file>