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Otevřený dopis ministru zdravotnictví od lékařů Kliniky dětské chirurgie FN Motol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V Praze, dne 9. 2. 2011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ý pane ministře,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znepokojením sledujeme Vaše mediální prohlášení a kroky Ministerstva zdravotnictví namířené proti lékařům v rámci akce „Děkujeme - odcházíme“. Výroky některých politiků i Vaše vlastní nás stále více utvrzují v tom, že buď opravdu nevíte, že lékaři ve výpovědích mají masovou podporu většiny nemocničních lékařů nebo to vědět nechcete. Nepravdivé informování veřejnosti o skutečných počtech lékařů v nemocnicích, jejich dělení na „slušné“ a „neslušné“ či umělé rozdmýchávání rozporů mezi zdravotnickým personálem nás hrubě uráží. Dosud jsme svoji podporu akci vyjádřili pouze proklamativně, neboť jsme se mylně domnívali, že budete mít snahu celou situaci rychle a efektivně vyřešit. Vaše poslední výroky a dokonce odmítání dalšího jednání nás však přesvědčily o opaku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ceme tedy dát jasně najevo i my, níže podepsaní lékaři Kliniky dětské chirurgie FN Motol, že plně podporujeme požadavky prezentované představiteli LOK a ČLK v rámci akce „Děkujeme – odcházíme“. V případě jejich nesplnění jsme připraveni podat výpovědi souhlasu s přesčasovou prací nad zákonný limit 150 hodin za rok. V tom případě upozorňujeme, že cca od poloviny března 2011 nebude možno zajistit pohotovostní služby na naší klinice a bude tedy omezena dostupnost poskytované péče. S tím souvisí i nemožnost přebírat pacienty za jiná pracoviště nad rámec oborové způsobilosti a aktuální kapacitní možnosti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říme, že se urychleně vrátíte k jednacímu stolu a poskytnete garance nezbytné k vyřešení současné situace. Jen potom bude Vaše proklamace o plánované reformě zdravotnictví působit opravdu důvěryhodně.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kaři Kliniky dětské chirurgie FN Motol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Na vědomí:</w:t>
        <w:br/>
        <w:t>Ministr zdravotnictví ČR</w:t>
        <w:br/>
        <w:t>Ředitel FN Motol</w:t>
        <w:br/>
        <w:t>ČLK</w:t>
        <w:br/>
        <w:t>LOK</w:t>
        <w:br/>
        <w:t>ČTK</w:t>
        <w:br/>
        <w:t>MF Dnes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04355" cy="975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19:00Z</dcterms:created>
  <dc:creator>Jana Popovičová</dc:creator>
  <dc:description/>
  <cp:keywords/>
  <dc:language>en-US</dc:language>
  <cp:lastModifiedBy>Jana Popovičová</cp:lastModifiedBy>
  <dcterms:modified xsi:type="dcterms:W3CDTF">2011-02-09T16:20:00Z</dcterms:modified>
  <cp:revision>1</cp:revision>
  <dc:subject/>
  <dc:title>Otevřený dopis ministru zdravotnictví od lékařů Kliniky dětské chirurgie FN Motol</dc:title>
</cp:coreProperties>
</file>