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/>
      </w:pPr>
      <w:r>
        <w:rPr/>
        <w:t>Lékaři Neurologické kliniky FN Motol rozvázali dodatky k pracovní smlouvě o přesčasové práci</w:t>
      </w:r>
    </w:p>
    <w:p>
      <w:pPr>
        <w:pStyle w:val="Normal"/>
        <w:spacing w:before="120" w:after="120"/>
        <w:jc w:val="both"/>
        <w:rPr/>
      </w:pPr>
      <w:r>
        <w:rPr/>
        <w:t>8. únor 2011 v 13:01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25 lékařů Neurologické kliniky FN Motol z celkového počtu 35 vypovědělo ke dni 31.1.2011 dodatek k pracovní smlouvě, týkající se přesčasové práce. Dále budou pracovat pouze v souladu se Zákoníkem práce. Výpověď dodatku vejde v platnost koncem měsíce března 2011. Dalších 7 lékařů podalo výpověď v rámci akce Děkujeme-odcházíme. Vzniklá situace se týká i všech lékařů specializovaných center a laboratoří včetně Centra pro roztroušenou sklerózu a Jednotky intenzivní péče Neurologické kliniky, která zajišťuje péči o pacienty s cévními mozkovými příhodami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Vedle Dětského kardiocentra je Neurologická klinika dalším pracovištěm FN Motol, které odmítlo práci přesčas nad zákoníkem stanovených 150 hodin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cs="Helvetica"/>
      <w:color w:val="FFFFCC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57:00Z</dcterms:created>
  <dc:creator>Jana Popovičová</dc:creator>
  <dc:description/>
  <cp:keywords/>
  <dc:language>en-US</dc:language>
  <cp:lastModifiedBy>Jana Popovičová</cp:lastModifiedBy>
  <dcterms:modified xsi:type="dcterms:W3CDTF">2011-02-08T12:59:00Z</dcterms:modified>
  <cp:revision>1</cp:revision>
  <dc:subject/>
  <dc:title>Lékaři Neurologické kliniky FN Motol rozvázali dodatky k pracovní smlouvě o přesčasové práci</dc:title>
</cp:coreProperties>
</file>