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rožení novorozenců Moravskoslezského a Olomouckého kraje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/>
        <w:t>Vážený pane předsedo, prezidente, kolegové, přátelé,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situace se hrotí dříve než 1.3.2011, překvapivě ve FN Ostrava.</w:t>
      </w:r>
    </w:p>
    <w:p>
      <w:pPr>
        <w:pStyle w:val="Normal"/>
        <w:spacing w:before="120" w:after="1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Na oddělení Neonatologie FN Ostrava byl nařízen směnný provoz od 16.2.2011.</w:t>
      </w:r>
    </w:p>
    <w:p>
      <w:pPr>
        <w:pStyle w:val="Normal"/>
        <w:spacing w:before="120" w:after="120"/>
        <w:jc w:val="both"/>
        <w:rPr/>
      </w:pPr>
      <w:r>
        <w:rPr/>
        <w:t>Důvod: Neonatologové odmítli podepsat přesčasy s tím, že si nemohou dovolit převzít péči o pacienty z ostatních regionů, jak žádal ředitel FN MUDr. Němeček, MBA. Jediným důvodem byla skutečnost, že již nyní jsou plně kapacitně vytíženi - současná obložnost se pohybuje na 110%, kdy jsou nadále žádáni o převzetí pacientů i z Olomouckého kraje! Ty už nemají kam ukládat a ani personálně hraničně nestíhají zajistit péči o již hospitalizované novorozence. Pro neúměrné riziko poškození pacientů se proto rozhodli se postavit megalomanským plánům pana ředitele Němečka o převzetí perinatologické péče nejen Moravskoslezského, ale i Olomouckého kraje.</w:t>
      </w:r>
    </w:p>
    <w:p>
      <w:pPr>
        <w:pStyle w:val="Normal"/>
        <w:spacing w:before="120" w:after="120"/>
        <w:jc w:val="both"/>
        <w:rPr/>
      </w:pPr>
      <w:r>
        <w:rPr/>
        <w:t xml:space="preserve">Trestem dostali směnný provoz od 16.2.2011. Ale tím se situace naopak zhoršila. </w:t>
      </w:r>
    </w:p>
    <w:p>
      <w:pPr>
        <w:pStyle w:val="Normal"/>
        <w:spacing w:before="120" w:after="120"/>
        <w:jc w:val="both"/>
        <w:rPr/>
      </w:pPr>
      <w:r>
        <w:rPr/>
        <w:t>Počínaje 16.2.2011 nebudou personálně (pouze 4 atestovaní na JIP + 2 oddělení, celkem 80 pacientů) schopni při směnném provozu zajistit adekvátní péči o perineonatologii ani na svém pracovišti!</w:t>
      </w:r>
    </w:p>
    <w:p>
      <w:pPr>
        <w:pStyle w:val="Normal"/>
        <w:spacing w:before="120" w:after="120"/>
        <w:jc w:val="both"/>
        <w:rPr/>
      </w:pPr>
      <w:r>
        <w:rPr/>
        <w:t>Od 16.2.2011 tedy na odděleních a JIP, kde je nezbytná zkušenost a erudice druhoatestovaného lékaře budou pouze neatestovaní absolventi.</w:t>
      </w:r>
    </w:p>
    <w:p>
      <w:pPr>
        <w:pStyle w:val="Normal"/>
        <w:spacing w:before="120" w:after="120"/>
        <w:jc w:val="both"/>
        <w:rPr/>
      </w:pPr>
      <w:r>
        <w:rPr/>
        <w:t>Již jsem požádal hejtmana MS kraje o pomoc při řešení nastalé situace, eskalace je nasnadě dříve, než jsme v úterý na poradě nadáli.</w:t>
      </w:r>
    </w:p>
    <w:p>
      <w:pPr>
        <w:pStyle w:val="Normal"/>
        <w:spacing w:before="120" w:after="120"/>
        <w:jc w:val="both"/>
        <w:rPr/>
      </w:pPr>
      <w:r>
        <w:rPr/>
        <w:t>Jednoznačně deklarujeme, že nebude-li tato vyřešena do 16.2.2011, poškození a úmrtí novorozenců jdou na vrub ředitele FN Ostrava MUDr. Němečka, MBA a zřizovatele nemocnice, který jej do funkce jmenoval! Tedy ministerstva zdravotnictví!</w:t>
      </w:r>
    </w:p>
    <w:p>
      <w:pPr>
        <w:pStyle w:val="Normal"/>
        <w:spacing w:before="120" w:after="120"/>
        <w:jc w:val="both"/>
        <w:rPr/>
      </w:pPr>
      <w:r>
        <w:rPr/>
        <w:t>Jednoznačně a jednotně musíme stát za nezbytností plné funkčnosti dalších perinatologických center jak Moravskoslezského tak Olomouckého kraje!</w:t>
      </w:r>
    </w:p>
    <w:p>
      <w:pPr>
        <w:pStyle w:val="Normal"/>
        <w:spacing w:before="120" w:after="120"/>
        <w:jc w:val="both"/>
        <w:rPr/>
      </w:pPr>
      <w:r>
        <w:rPr/>
        <w:t>Využijte prosím tyto nejaktuálnější a velmi závažné informace k upevnění Vašich postojů a nadále odmítněme přehlížení, znevažování a neúctu práce lékaře tolik nezbytné pro život a záchranu pacientů našimi vrcholnými politiky!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S pozdravem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Jan Zagroba</w:t>
      </w:r>
    </w:p>
    <w:p>
      <w:pPr>
        <w:pStyle w:val="Normal"/>
        <w:spacing w:before="120" w:after="120"/>
        <w:jc w:val="both"/>
        <w:rPr/>
      </w:pPr>
      <w:r>
        <w:rPr/>
        <w:t>MO LOK FN Ostrava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45:00Z</dcterms:created>
  <dc:creator>Jana Popovičová</dc:creator>
  <dc:description/>
  <cp:keywords/>
  <dc:language>en-US</dc:language>
  <cp:lastModifiedBy>Jana Popovičová</cp:lastModifiedBy>
  <dcterms:modified xsi:type="dcterms:W3CDTF">2011-02-04T14:54:00Z</dcterms:modified>
  <cp:revision>2</cp:revision>
  <dc:subject/>
  <dc:title>Vážený pane předsedo, prezidente, kolegové, přátelé,</dc:title>
</cp:coreProperties>
</file>