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Stanovisko neonatologické části Perinatologického centra FN Ostra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4.1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Svatopluk Němeček, MBA</w:t>
        <w:br/>
        <w:t>Řed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osef Srovnal</w:t>
        <w:br/>
        <w:t>náměstek pro léčebnou pé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enka Nétková</w:t>
        <w:br/>
        <w:t xml:space="preserve">náměstkyně pro personální řízení </w:t>
        <w:br/>
        <w:t>FN Ostrav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:</w:t>
        <w:br/>
        <w:t>MUDr. Renáta Kolářová</w:t>
        <w:br/>
        <w:t>Primář</w:t>
        <w:br/>
        <w:t>Oddělení neonatologie</w:t>
        <w:br/>
        <w:t>FN Ostrav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Věc: Stanovisko neonatologické části Perinatologického centra FN Ostrava k opakovaným mediálním vystoupením ministra zdravotnictví MUDr. Hegera v návaznosti </w:t>
        <w:br/>
        <w:t>na prohlášení České neonatologické společnosti ze dne 20.1.201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dravotnictví je již 7 let upozorňováno Českou neonatologickou společností na nedostatečnou lůžkovou kapacitu pro patologické a rizikové novorozence. Současný nadlimitní objem péče, poskytovaný v perinatologických centrech, je možný pouze díky dosavadní, velmi úzké spolupráci všech 12 center. Při aktuální trvale vysoké obložnosti těchto pracovišť znamená kolaps byť i jen jednoho z nich významné podlomení stability systému poskytované neonatologické péč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0.1.2011 vydala Česká neonatologická společnost prohlášení, kde mimo jiné sděluj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Na základě nedostatku lékařů dojde minimálně v 5 z celkem 12 specializovaných perinatologických center k výraznému omezení až zastavení akutní péče o novorozence. Kapacita zbývajících center neumožňuje vzniklý výpadek akutní péče nahradit.“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zdory tomu, že se jedná o informaci z úst lékařů, kteří sami se k akci „Děkujeme, odcházíme“ aktivně nepřipojili, pouze objektivně analyzovali a pravdivě informovali ministra zdravotnictví o reálném riziku kolapsu poskytované péče, ministr Heger to před médii zcela nepochopitelně označil za akt vydírání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Kdo jsou tedy ti neonatologové – „vyděrači“ ? Aby se lékař mohl stát neonatologem, prochází po studiu lékařské fakulty minimálně šestiletou specializační přípravou, přičemž skládá dvě atestace. Pozice neonatologa ho následně determinuje k celoživotní práci ve státem řízené nemocnici, bez možnosti souběžné soukromé praxe, zato však s četnými stresy, přesčasy a celoživotním vzděláváním, aby dostál rychlému rozvoji tohoto dynamického medicínského oboru. Neonatologie není lékařský obor, ve kterém se bohatne, tento obor si vybere jen člověk, kterého taková práce uspokojuje, naplňuje a považuje ji za své poslání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Nařčením neonatologů z vydírání a zejména pak </w:t>
      </w:r>
      <w:r>
        <w:rPr>
          <w:rFonts w:cs="Times New Roman" w:ascii="Times New Roman" w:hAnsi="Times New Roman"/>
          <w:b/>
          <w:bCs/>
        </w:rPr>
        <w:t xml:space="preserve">neadekvátní polemikou o lidském rozměru a smyslu neonatologické péče </w:t>
      </w:r>
      <w:r>
        <w:rPr>
          <w:rFonts w:cs="Times New Roman" w:ascii="Times New Roman" w:hAnsi="Times New Roman"/>
        </w:rPr>
        <w:t>se pan ministr patrně pokusil získat lacinou popularitu u části laické veřejnosti, ale zcela jistě ztratil důvěru i u těch neonatologů, kteří se dosud aktivně nezapojili do akce „Děkujeme, odcházíme“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čkoliv na Oddělení neonatologie FN Ostrava dosud nebyla podána žádná výpověď lékaře z pracovního poměru a poskytování péče novorozencům v Moravskoslezském regionu tak nebylo ohroženo, </w:t>
      </w:r>
      <w:r>
        <w:rPr>
          <w:rFonts w:cs="Times New Roman" w:ascii="Times New Roman" w:hAnsi="Times New Roman"/>
          <w:b/>
          <w:bCs/>
        </w:rPr>
        <w:t xml:space="preserve">byly to právě výroky pana ministra, které značně zradikalizovaly postoje lékařů a vyústily v jejich rozhodnutí nepodepsat Dohody o přesčasové prác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távajícím počtu lékařů Oddělení neonatologie, bude objem přesčasové práce, stanovený Zákoníkem práce, vyčerpán cca v polovině března 2011, poté nebude možné personálně zajistit ústavní pohotovostní služb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popsané rozhodnutí lékařů Odd. neonatologie není namířeno proti managementu FN Ostrava, má vyjádřit nesouhlas s postojem Ministerstva zdravotnictví k akci „Děkujeme, odcházíme“ a s nekorektním způsobem, jakým se ministr zdravotnictví (snad jen z prosté neznalosti a neinformovanosti) vyjadřuje v médiích o české neonatologii, která je ve světě vysoce hodnocena a uznáván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rava 24.1.2011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Renáta Kolářová, v.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vědomí: </w:t>
        <w:br/>
        <w:t>Výbor České neonatologické společnost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5:00Z</dcterms:created>
  <dc:creator>Jana Popovičová</dc:creator>
  <dc:description/>
  <cp:keywords/>
  <dc:language>en-US</dc:language>
  <cp:lastModifiedBy>Jana Popovičová</cp:lastModifiedBy>
  <dcterms:modified xsi:type="dcterms:W3CDTF">2011-01-27T13:41:00Z</dcterms:modified>
  <cp:revision>1</cp:revision>
  <dc:subject/>
  <dc:title>Stanovisko neonatologické části Perinatologického centra FN Ostrava</dc:title>
</cp:coreProperties>
</file>