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Vážená p</w:t>
      </w:r>
      <w:r>
        <w:rPr>
          <w:rFonts w:cs="Arial" w:ascii="Arial" w:hAnsi="Arial"/>
        </w:rPr>
        <w:t>ředsedkyně poslanecké sněmovny České republik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vážený p</w:t>
      </w:r>
      <w:r>
        <w:rPr>
          <w:rFonts w:cs="Arial" w:ascii="Arial" w:hAnsi="Arial"/>
        </w:rPr>
        <w:t>ředsedo vlády České republik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vážený pane minist</w:t>
      </w:r>
      <w:r>
        <w:rPr>
          <w:rFonts w:cs="Arial" w:ascii="Arial" w:hAnsi="Arial"/>
        </w:rPr>
        <w:t>ře zdravotnictví České republik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vážený pane p</w:t>
      </w:r>
      <w:r>
        <w:rPr>
          <w:rFonts w:cs="Arial" w:ascii="Arial" w:hAnsi="Arial"/>
        </w:rPr>
        <w:t>ředsedo senátu České republik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vážení ob</w:t>
      </w:r>
      <w:r>
        <w:rPr>
          <w:rFonts w:cs="Arial" w:ascii="Arial" w:hAnsi="Arial"/>
        </w:rPr>
        <w:t>čané České republiky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ážená média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lang w:val="en-US"/>
        </w:rPr>
        <w:t>rádi bychom Vás jménem naší skupiny "Jsem zdravotní sestra a akci D</w:t>
      </w:r>
      <w:r>
        <w:rPr>
          <w:rFonts w:cs="Arial" w:ascii="Arial" w:hAnsi="Arial"/>
        </w:rPr>
        <w:t>ěkujeme, odcházíme plně podporuji", informovali o našich aktivitách na sociální síti Facebooku. Tato vznikla spontánně po tiskovém prohlášení mimořádného sněmu ČAS dne 21.1.2011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lang w:val="en-US"/>
        </w:rPr>
        <w:t>Jde nám hlavn</w:t>
      </w:r>
      <w:r>
        <w:rPr>
          <w:rFonts w:cs="Arial" w:ascii="Arial" w:hAnsi="Arial"/>
        </w:rPr>
        <w:t>ě o to, aby nebyl v médiích překrucován fakt, že ne všechny sestry s kampaní Děkujeme-odcházíme nesouhlasí. Nechceme, aby byl prezentován postoj sester obecně a je zřejmé, že je to dílo hlavně médií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lang w:val="en-US"/>
        </w:rPr>
        <w:t>Za t</w:t>
      </w:r>
      <w:r>
        <w:rPr>
          <w:rFonts w:cs="Arial" w:ascii="Arial" w:hAnsi="Arial"/>
        </w:rPr>
        <w:t xml:space="preserve">ěch pár dní od vzniku máme již 800 členů a další lidé, z řad členů i nečlenů ČAS, nás s podporou kontaktují na emaily. Ne každý využívá komunikace na sociálních sítích, tudíž se dá předpokládat, že počet lidí, kteří by se s námi ztotožnili, je jistě vyšší. Zdůrazňujeme však, že si nedovolujeme hovořit za všechny nelékaře! Zároveň jsme také založili Petici na podporu kampaně Děkujeme-odcházíme, kterou jsme rozšířili po celé republice a jejímž prostřednictvím chceme zmapovat názory kolegů a kolegyň na toto téma. Její ukončení předpokládáme na den 10.2.2011. Petice je určena ministrovi zdravotnictví a vládě České republiky a tam bude také předána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 se také vyjádřila v tom smyslu, že bude žádat peníze i pro sestry. Nemůžeme sice říci, že by naše skupina nebyla ráda za navýšení platů všech zdravotníků, ale momentálně jde zejména o lékaře. Prioritní je v tuto chvíli zachování dostupnosti péče, stažení výpovědí lékařů a jejich návrat zpět a tudíž musí být vyhověno hlavně jejich požadavkům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ěříme, že se v další vlně navyšování platů, které je pochopitelně spojeno s reformou zdravotnictví, nezapomene ani na nás ani na ostatní zdravotnický nelékařský personál. V příštím roce, pakliže se reforma zdravotnictví rozjede, velice rádi uvítáme navyšování tak jako tomu bylo dříve, kdy se platy valorizovaly každým rokem. O podhodnocení pracovníků v našem resortu mluví dnes již téměř všichni a je nutné, aby v tomto směru došlo co nejdřív k nápravě. Zlepšení jistě přijde po nastartování reformy a zabránění únikům peněz do předražených zakázek a materiálu a usměrnění lékové politiky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lang w:val="en-US"/>
        </w:rPr>
        <w:t>Je evidentní, že vláda nehodlá ustupovat klasickému vyjednávání, jak jsme toho byli sv</w:t>
      </w:r>
      <w:r>
        <w:rPr>
          <w:rFonts w:cs="Arial" w:ascii="Arial" w:hAnsi="Arial"/>
        </w:rPr>
        <w:t>ědky v loňském roce, kdy se nepodařilo zabránit změnám v Zákoníku práce a ani nařízení vlády, týkající se odměňování ve státní sféře. Proto chápeme protest lékařů jako oprávněný a jediný možný! Stávce i demonstraci se politická reprezentace v čele s prezidentem veřejně vysmáli a tak tedy zbyla jediná a poslední legitimní možnost, jak dát najevo nespokojenost a to, podat výpověď. Obdivujeme lékaře za tento odvážný krok a hlavně za jejich jednotu! Nicméně, jsme rádi, že i mezi námi se zvyšuje počet těch, kteří se nebojí veřejně prezentovat své názory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lang w:val="en-US"/>
        </w:rPr>
        <w:t>Tímto ješt</w:t>
      </w:r>
      <w:r>
        <w:rPr>
          <w:rFonts w:cs="Arial" w:ascii="Arial" w:hAnsi="Arial"/>
        </w:rPr>
        <w:t>ě jednou vyslovujeme za naši skupinu kolegům - lékařům podporu. Sestra a lékař byli a vždy budou jeden tým! Zdravotnictví se neobejde ani bez jedné této kategorie pracovníků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lang w:val="en-US"/>
        </w:rPr>
        <w:t>S pozdravem skupina: Jsem zdravotní sestra a akci D</w:t>
      </w:r>
      <w:r>
        <w:rPr>
          <w:rFonts w:cs="Arial" w:ascii="Arial" w:hAnsi="Arial"/>
        </w:rPr>
        <w:t>ěkujeme, odcházíme plně podporuji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lang w:val="en-US"/>
        </w:rPr>
        <w:t xml:space="preserve">Za </w:t>
      </w:r>
      <w:r>
        <w:rPr>
          <w:rFonts w:cs="Arial" w:ascii="Arial" w:hAnsi="Arial"/>
        </w:rPr>
        <w:t>členy skupiny : Lenka Bazalová, Bc. Veronika Muchlová Mühlsteinová, Dana Krásová, Zuzana Hospodková, Zuzana Pešková, Jan Kramosil, Alena Kohlová, Bc. Lucie Lidická, Roman Malík, MBA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S: Žádáme všechny, kte</w:t>
      </w:r>
      <w:r>
        <w:rPr>
          <w:rFonts w:cs="Arial" w:ascii="Arial" w:hAnsi="Arial"/>
        </w:rPr>
        <w:t>ří budou nakládat s tímto sdělením, aby ve všech nadpisech, titulcích a prohlášeních uváděli na prvním místě název skupiny "Jsem zdravotní sestra a akci Děkujeme, odcházíme plně podporuji". Za respektování této žádosti děkuje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5:00Z</dcterms:created>
  <dc:creator>Martina</dc:creator>
  <dc:description/>
  <cp:keywords/>
  <dc:language>en-US</dc:language>
  <cp:lastModifiedBy>Martina</cp:lastModifiedBy>
  <dcterms:modified xsi:type="dcterms:W3CDTF">2011-02-01T10:56:00Z</dcterms:modified>
  <cp:revision>1</cp:revision>
  <dc:subject/>
  <dc:title>Vážená předsedkyně poslanecké sněmovny České republiky,</dc:title>
</cp:coreProperties>
</file>