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sz w:val="28"/>
          <w:szCs w:val="28"/>
        </w:rPr>
      </w:pPr>
      <w:r>
        <w:rPr>
          <w:rFonts w:cs="Arial"/>
          <w:b/>
          <w:bCs/>
          <w:sz w:val="28"/>
          <w:szCs w:val="28"/>
        </w:rPr>
        <w:t>Stanovisko Mladí lékaři o.s. k dnešnímu návrhu MZ na řešení krizové situace v českém zdravotnictví</w:t>
      </w:r>
    </w:p>
    <w:p>
      <w:pPr>
        <w:pStyle w:val="Normal"/>
        <w:spacing w:before="280" w:after="280"/>
        <w:jc w:val="both"/>
        <w:rPr>
          <w:rFonts w:cs="Arial"/>
        </w:rPr>
      </w:pPr>
      <w:r>
        <w:rPr>
          <w:rFonts w:cs="Arial"/>
        </w:rPr>
        <w:t>Občanské sdružení Mladí lékaři, reprezentující zájmy většiny mladých lékařů v ČR považuje novelizaci úhradové vyhlášky pouze za dílčí a nedostatečné řešení současné krize ve zdravotnictví. Klíčovým krokem k odvrácení hrozícího kolapsu českého zdravotnictví je za nynější situace pouze jasná garance legislativně zakotvené mzdové tabulky lékařů, která bude adekvátně reflektovat jejich vzdělání, odpovědnost a náročnost povolání. Na tomto místě je nutné připomenout, že současný hrubý tarifní plat nastupujícího lékaře je přibližně 100 Kč /hod., plat plně kvalifikovaného lékaře po atestaci pak asi 135 Kč /hod.</w:t>
      </w:r>
    </w:p>
    <w:p>
      <w:pPr>
        <w:pStyle w:val="Normal"/>
        <w:spacing w:before="280" w:after="280"/>
        <w:jc w:val="both"/>
        <w:rPr>
          <w:rFonts w:cs="Arial"/>
        </w:rPr>
      </w:pPr>
      <w:r>
        <w:rPr>
          <w:rFonts w:cs="Arial"/>
        </w:rPr>
        <w:t>Ministerstvem zdravotnictví navržené řešení současné krize novelizací úhradové vyhlášky pouze zachovává výši úhrad zdravotních pojišťoven směrem ke zdravotnickým zařízením na úrovni roku 2010, což nepřináší žádné reálné navýšení finančních prostředků do nemocnic oproti roku 2010. Je tedy velmi nepravděpodobné, že ministerstvem zdravotnictví zmiňované 2 mld. Kč budou reálně použity k navýšení platů lékařů. O kolik a zda vůbec se konkrétní lékař navýšení svého platu dočká bude záležet jen a pouze na rozhodnutí managementu a aktuální ekonomické situaci dané nemocnice. Z výše uvedeného plyne, že dnes zveřejněný návrh ministerstva zdravotnictví nepředstavuje pro nejen mladé nemocniční lékaře žádnou jistotu navýšení finančního ohodnocení.</w:t>
      </w:r>
    </w:p>
    <w:p>
      <w:pPr>
        <w:pStyle w:val="Normal"/>
        <w:spacing w:before="280" w:after="280"/>
        <w:jc w:val="both"/>
        <w:rPr>
          <w:rFonts w:cs="Arial"/>
        </w:rPr>
      </w:pPr>
      <w:r>
        <w:rPr>
          <w:rFonts w:cs="Arial"/>
        </w:rPr>
        <w:t>Na základě výše uvedených faktů a po zralé úvaze prohlašujeme, že pro mladé lékaře je akceptovatelný pouze takový návrh ministerstva zdravotnictví, který bude k určitému datu garantovat existenci legislativně zakotvené tarifní tabulky, garantující minimální tarifní mzdu nemocničních lékařů. Konkrétní výše tarifní mzdy by pak měla být definována násobkem průměrné mzdy v ČR dle dosažené kvalifikace a praxe daného lékaře.</w:t>
      </w:r>
    </w:p>
    <w:p>
      <w:pPr>
        <w:pStyle w:val="Normal"/>
        <w:spacing w:before="280" w:after="280"/>
        <w:jc w:val="both"/>
        <w:rPr>
          <w:rFonts w:cs="Arial"/>
        </w:rPr>
      </w:pPr>
      <w:r>
        <w:rPr>
          <w:rFonts w:cs="Arial"/>
        </w:rPr>
        <w:t>Předsednictvo Mladí lékaři o.s.</w:t>
      </w:r>
    </w:p>
    <w:p>
      <w:pPr>
        <w:pStyle w:val="Normal"/>
        <w:spacing w:before="280" w:after="280"/>
        <w:jc w:val="both"/>
        <w:rPr>
          <w:rFonts w:cs="Arial"/>
        </w:rPr>
      </w:pPr>
      <w:r>
        <w:rPr>
          <w:rFonts w:cs="Arial"/>
        </w:rPr>
        <w:br/>
        <w:t>V Praze dne 28. 1. 2011</w:t>
      </w:r>
    </w:p>
    <w:p>
      <w:pPr>
        <w:pStyle w:val="Normal"/>
        <w:spacing w:before="120" w:after="12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8:00Z</dcterms:created>
  <dc:creator>Jana Popovičová</dc:creator>
  <dc:description/>
  <cp:keywords/>
  <dc:language>en-US</dc:language>
  <cp:lastModifiedBy>Martina</cp:lastModifiedBy>
  <dcterms:modified xsi:type="dcterms:W3CDTF">2011-02-01T10:58:00Z</dcterms:modified>
  <cp:revision>2</cp:revision>
  <dc:subject/>
  <dc:title>Stanovisko Mladí lékaři o</dc:title>
</cp:coreProperties>
</file>