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Vyjád</w:t>
      </w:r>
      <w:r>
        <w:rPr>
          <w:rFonts w:cs="Arial" w:ascii="Arial" w:hAnsi="Arial"/>
        </w:rPr>
        <w:t xml:space="preserve">ření Výboru Společnosti radiační onkologie, biologie a fyziky ČLS JEP ke kampani „Děkujeme, odcházíme“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Hradci Králové dne 28. ledna 201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Onkologická pracovišt</w:t>
      </w:r>
      <w:r>
        <w:rPr>
          <w:rFonts w:cs="Arial" w:ascii="Arial" w:hAnsi="Arial"/>
        </w:rPr>
        <w:t xml:space="preserve">ě v ČR, která provádí kurativní léčbu, mají nedostatek lékařů (dle údajů k 31.12.2010 chybí celkem 40 lékařů). Výbor Společnosti radiační onkologie, biolog...ie a fyziky (SROBF) ČLS JEP považuje za nutné upozornit, že v souvislosti s kampaní „Děkujeme, odcházíme“, která je logickým důsledkem řadu let trvající mzdové diskriminace lékařů a zdravotnických pracovníků nemocnic, hrozí riziko vážného omezení onkologické péče. Proto apelujeme na konstruktivní jednání s lékaři a splnění jejich požadavků, které považujeme za oprávněné, aby bylo možné jejich odchodu zabránit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. MUDr. Karel Odrážka, Ph.D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ředseda SROBF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obrazit ví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3:00Z</dcterms:created>
  <dc:creator>Martina</dc:creator>
  <dc:description/>
  <cp:keywords/>
  <dc:language>en-US</dc:language>
  <cp:lastModifiedBy>Martina</cp:lastModifiedBy>
  <dcterms:modified xsi:type="dcterms:W3CDTF">2011-02-01T09:46:00Z</dcterms:modified>
  <cp:revision>1</cp:revision>
  <dc:subject/>
  <dc:title>Vyjádření Výboru Společnosti radiační onkologie, biologie a fyziky ČLS JEP ke kampani „Děkujeme, odcházíme“ </dc:title>
</cp:coreProperties>
</file>