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b/>
          <w:b/>
          <w:bC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</w:rPr>
        <w:t>Stejná zdravotní péče pro všechny je minulostí</w:t>
      </w:r>
    </w:p>
    <w:p>
      <w:pPr>
        <w:pStyle w:val="Normal"/>
        <w:rPr>
          <w:rFonts w:ascii="Arial" w:hAnsi="Arial" w:cs="Arial"/>
          <w:b/>
          <w:b/>
          <w:bCs/>
          <w:color w:val="666666"/>
          <w:kern w:val="2"/>
          <w:sz w:val="11"/>
          <w:szCs w:val="11"/>
        </w:rPr>
      </w:pPr>
      <w:r>
        <w:rPr>
          <w:rFonts w:cs="Arial" w:ascii="Arial" w:hAnsi="Arial"/>
          <w:b/>
          <w:bCs/>
          <w:color w:val="666666"/>
          <w:kern w:val="2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18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21.01.2011 07:32</w:t>
        <w:br/>
        <w:t>Zdroj: MfD</w:t>
        <w:br/>
        <w:t>Autor: Marek Zema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inistr zdravotnictví představil podobu reformy českého zdravotnictví. Je to reforma shora. Reformu zdola - racionalizaci počtu nemocnic - zahájili nechtěně a nešťastně lékaři svou akcí D-O, píše Marek Zeman ředitel FN Královské Vinohrady v Praze (foto) . Podle něj obě tyto reformy ale nevyřeší všechny problém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 zdravotnictví Leoš Heger představil podobu reformy českého zdravotnictví. Je to reforma shora, reforma systému. Reformu zdola - racionalizaci počtu nemocnic - zahájili nechtěně a nešťastně lékaři svou akcí Děkujeme, odcházíme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ě tyto reformy jdou správným směrem, ale chci upozornit, že v žádném případě nevyřeší všechny problémy českého zdravotnictví, a to z jednoduchého důvodu: že je vyřešit tímto způsobem ani nelze. Není to dáno nějakými specifiky českého zdravotnictví, ale nebývalými možnostmi současné a budoucí lékařské péče v kombinaci se stárnutím obyvatelstva ve vyspělých zemích, především evropských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íl mezi léčebnou péčí, kterou lze zaplatit z povinného nemocenského pojištění, a dostupnou léčebnou péčí se neustále zvětšuje a tyto nůžky se budou vlivem prudkého rozvoje lékařské vědy rozevírat dále a pravděpodobně stále rychleji. Uvedu příklad. Z české zdravotnické legislativy vyplývá, že každý občan (platí-li povinné zdravotní pojištění)má právo na zdravotní péči v souladu se současnými dostupnými poznatky lékařské vědy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Nic takového již teď není možné. Kdyby každý občan byl léčen léky nebo prostředky, které by byly použity v případě, že u brány fakultní nemocnice zkolaboval předseda vlády, tak se financování českého zdravotnictví zhroutí během několika týdnů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čnost je taková, že se už nikdy nepodaří nastolit rovnováhu mezi možnostmi povinného zdravotního pojištění a dostupné léčebné péče, jako to bylo v dobách prvopočátků zdravotního pojištění v hornickém prostředí 16. století (v českých zemích), kdy lékařská věda disponovala asi třiceti léky, pilkou, klystýrem a pijavicemi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ufám si tvrdit, že rozvoj lékařské vědy a léčebných možností bude neustále dostávat pod tlak pojistné a jiné finanční systémy a v demokratických zemích nastolí potřebu trvalé reformy zdravotnického systému (v nedemokratických zemích budou mít občané nárok na "nejlepší" dostupnou péči i nadále)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jiné cesty než postupně omezovat lékařskou péči, na kterou bude nárok z povinného pojištění, a stále více zákroků financovat ze zdravotního připojištění poskytovaného soukromými subjekt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ho dne bude muset evropská rovnostářská společnost připustit, že lidé, kteří díky svým finančním možnostem budou ochotni a schopni investovat do svého zdraví více, budou žít v průměru déle a přežijí daleko těžší nemoci než zbytek populace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této změně myšlení bude možné postavit i filozoficky odlišný systém financování zdravotnictví, který bude zase po nějakou dobu funkční. Do té doby nezbývá než podporovat každého ministra zdravotnictví, který bude mít odvahu v permanentní reformě zdravotnictví pokračovat.</w:t>
        <w:br/>
        <w:br/>
        <w:t>MfD, Marek Zeman, ředitel FN, Královské, Vinohrady v Praze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66"/>
      <w:u w:val="none"/>
    </w:rPr>
  </w:style>
  <w:style w:type="character" w:styleId="Fbconnectbuttontext21">
    <w:name w:val="fbconnectbutton_text2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1:00Z</dcterms:created>
  <dc:creator>Martina</dc:creator>
  <dc:description/>
  <cp:keywords/>
  <dc:language>en-US</dc:language>
  <cp:lastModifiedBy>Martina</cp:lastModifiedBy>
  <dcterms:modified xsi:type="dcterms:W3CDTF">2011-01-25T14:31:00Z</dcterms:modified>
  <cp:revision>4</cp:revision>
  <dc:subject/>
  <dc:title>Stejná zdravotní péče pro všechny je minulostí</dc:title>
</cp:coreProperties>
</file>