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lang w:val="en-US"/>
        </w:rPr>
        <w:t>Prohlášení léka</w:t>
      </w:r>
      <w:r>
        <w:rPr>
          <w:rFonts w:cs="Arial" w:ascii="Arial" w:hAnsi="Arial"/>
        </w:rPr>
        <w:t>řů Dětského kardiocentra FN v Motole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lang w:val="en-US"/>
        </w:rPr>
        <w:t>My, níže podepsaní léka</w:t>
      </w:r>
      <w:r>
        <w:rPr>
          <w:rFonts w:cs="Arial" w:ascii="Arial" w:hAnsi="Arial"/>
        </w:rPr>
        <w:t xml:space="preserve">ři Dětského kardiocentra FN v Praze Motole, které je jediným centrem pro diagnostiku a léčbu vrozených srdečních vad v dětském věku v České republice, vyjadřujeme podporu všech požadavků kampaně „Děkujeme, odcházíme“, kterou považujeme za oprávněný a demokratický projev nemocničních lékařů k současnému stavu a financování českého zdravotnictví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lang w:val="en-US"/>
        </w:rPr>
        <w:t>Podporujeme všechny léka</w:t>
      </w:r>
      <w:r>
        <w:rPr>
          <w:rFonts w:cs="Arial" w:ascii="Arial" w:hAnsi="Arial"/>
        </w:rPr>
        <w:t xml:space="preserve">ře, kteří výpovědi podali a vážíme si jejich velké osobní odvahy, kterou tak projevili. Nesouhlasíme s pasivní vládní a parlamentní politikou, která zlehčuje důsledky výpovědí nemocničních lékařů a neřeší podstatu problému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lang w:val="en-US"/>
        </w:rPr>
        <w:t>Jsme znepokojeni chováním ve</w:t>
      </w:r>
      <w:r>
        <w:rPr>
          <w:rFonts w:cs="Arial" w:ascii="Arial" w:hAnsi="Arial"/>
        </w:rPr>
        <w:t>řejnoprávních sdělovacích prostředků, které nepravdivě informují o platech lékařů a situaci v nemocnicích a manipulují tak veřejné mínění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lang w:val="en-US"/>
        </w:rPr>
        <w:t>Proto se rozhodujeme k výpov</w:t>
      </w:r>
      <w:r>
        <w:rPr>
          <w:rFonts w:cs="Arial" w:ascii="Arial" w:hAnsi="Arial"/>
        </w:rPr>
        <w:t>ědi dodatku k pracovní smlouvě, umožňující přesčasovou práci nad zákonem stanovený roční limit 150 hodin, a to k 31. 1. 2011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lang w:val="en-US"/>
        </w:rPr>
        <w:t>Zárove</w:t>
      </w:r>
      <w:r>
        <w:rPr>
          <w:rFonts w:cs="Arial" w:ascii="Arial" w:hAnsi="Arial"/>
        </w:rPr>
        <w:t xml:space="preserve">ň zdůrazňujeme, že tato naše akce není zaměřena proti přednostům ani vedení jednotlivých klinik a nemocnice. Je to apel vládě České republiky, která je zřizovatelem lékařské péče pro všechny občany, a řešení je plně a pouze v její kompetenci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Praze 25. 1. 2011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/>
        </w:rPr>
        <w:t>Na v</w:t>
      </w:r>
      <w:r>
        <w:rPr>
          <w:rFonts w:cs="Arial" w:ascii="Arial" w:hAnsi="Arial"/>
        </w:rPr>
        <w:t>ědomí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ství FN v Motol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/>
        </w:rPr>
        <w:t xml:space="preserve">Ministerstvo zdravotnictví </w:t>
      </w:r>
      <w:r>
        <w:rPr>
          <w:rFonts w:cs="Arial" w:ascii="Arial" w:hAnsi="Arial"/>
        </w:rPr>
        <w:t>ČR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ČTK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/>
        </w:rPr>
        <w:t xml:space="preserve">Prezident </w:t>
      </w:r>
      <w:r>
        <w:rPr>
          <w:rFonts w:cs="Arial" w:ascii="Arial" w:hAnsi="Arial"/>
        </w:rPr>
        <w:t>ČLK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KZobrazit ví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0:00Z</dcterms:created>
  <dc:creator>Martina</dc:creator>
  <dc:description/>
  <cp:keywords/>
  <dc:language>en-US</dc:language>
  <cp:lastModifiedBy>Martina</cp:lastModifiedBy>
  <dcterms:modified xsi:type="dcterms:W3CDTF">2011-01-26T07:11:00Z</dcterms:modified>
  <cp:revision>1</cp:revision>
  <dc:subject/>
  <dc:title>Prohlášení lékařů Dětského kardiocentra FN v Motole</dc:title>
</cp:coreProperties>
</file>