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Otevřený dopis ministru zdravotnictví - 18.ledna 2011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Vážen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doc. MUDr. Leoš Heger, CSc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inistr zdravotnictví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inisterstvo zdravotnictví ČR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alackého nám. 4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128 01 Praha 2</w:t>
      </w:r>
    </w:p>
    <w:p>
      <w:pPr>
        <w:pStyle w:val="Normal"/>
        <w:shd w:fill="FFFFFF" w:val="clear"/>
        <w:spacing w:before="240" w:after="240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spacing w:before="240" w:after="240"/>
        <w:rPr>
          <w:rFonts w:cs="Arial"/>
          <w:color w:val="333333"/>
        </w:rPr>
      </w:pPr>
      <w:r>
        <w:rPr>
          <w:rFonts w:cs="Arial"/>
          <w:bCs/>
          <w:color w:val="333333"/>
        </w:rPr>
        <w:t>Vážený pane ministře, 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dovolte, abychom se tímto vyjádřili k situaci, která vzniká ve zdravotnictví v období vrcholící akce lékařů nazvané „Děkujeme, odcházíme“.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Jsme si jisti, že současné finanční ohodnocení práce nemocničních lékařů je hluboko pod její skutečnou cenou i pod ekonomickými možnostmi tohoto státu. Tato situace trvá dvě desítky let a vede k dlouhodobé frustraci nemocničních lékařů, jejichž výdělek není adekvátní jejich mimořádně náročné a vysoce kvalifikované práci.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Jako vedoucí lékaři svých pracovišť si přejeme, aby se naše odborné týmy mohly zcela soustředit na odborné problémy a aby oddanost našich lékařů péči o pacienty nebyla trvale nahlodávána existenčními starostmi a oprávněnými pocity nespravedlnosti.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Žádáme Vás proto tímto, abyste veřejnosti srozumitelně vysvětlil, proč se problém finančního ohodnocení lékařů v současné době liší od jiných profesí a nemůže podléhat stejné logice jako jiná úsporná opatření, a abyste spolu s ostatními ministry vyhověli snaze lékařů o změnu.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S úctou</w:t>
      </w:r>
    </w:p>
    <w:p>
      <w:pPr>
        <w:pStyle w:val="Normal"/>
        <w:shd w:fill="FFFFFF" w:val="clear"/>
        <w:spacing w:before="240" w:after="24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spacing w:before="240" w:after="240"/>
        <w:rPr>
          <w:rFonts w:cs="Arial"/>
          <w:color w:val="333333"/>
        </w:rPr>
      </w:pPr>
      <w:r>
        <w:rPr>
          <w:rFonts w:cs="Arial"/>
          <w:bCs/>
          <w:color w:val="333333"/>
        </w:rPr>
        <w:t>(vlastnoruční podpisy všech uvedených jsou uloženy u prvního podepsaného)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Ivan Peych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FN Na Bulovce v Praze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Alena Štolc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Dětského oddělení nemocnice v Mladé Boleslavi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René Hrdličk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v Kolíně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of. MUDr. Michal Holub, PhD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řednosta Kliniky infekčních a tropických nemocí FN Na Bulovce v Praz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Richard Pabišt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Urologického oddělení  nemocnice v Mladé Boleslavi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n Parm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Karlovarské krajské nemocnice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Karel Harváne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Oddělení dětské chirurgie a traumatologie FN Na Bulovce v Praz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Luboš Vaně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v Sokolově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Zdeněk Knaiz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ho oddělení Stodské 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  Polední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Zástupce primáře Chirurgické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 Kubačá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chirurgické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Halámk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Oddělení klinické biochemie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Zdenka Tuč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Centra léčebné rehabilitace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 Žá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Oddělení dlouhodobě nemocných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Naděžda Fišer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Neurologické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Oldřich Syne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Interní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Růžena Závodn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Transfúzní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Pavel Daněk</w:t>
      </w:r>
    </w:p>
    <w:p>
      <w:pPr>
        <w:pStyle w:val="Normal"/>
        <w:shd w:fill="FFFFFF" w:val="clear"/>
        <w:rPr/>
      </w:pPr>
      <w:r>
        <w:rPr>
          <w:rFonts w:cs="Arial"/>
          <w:bCs/>
          <w:color w:val="333333"/>
        </w:rPr>
        <w:t>Primář Oddělení tbc a respiračních nemoc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osef Elm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ho oddělení Nemocnice Vyškov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Zdena Piták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Mikrobiologické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iroslav Pojezn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Anesteziologicko-resuscitačního oddělení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Stanislav Korman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Oddělení ORL Nemocnice Vyšk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n Pták, PhD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  Hematologicko-transfúzního oddělení Nemocnice ve Frýdku-Místku, p.o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Petr Plasgur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Urologického oddělení Nemocnice ve Frýdku-Místku, p.o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Karel Bole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Radiodiagnostického oddělení Nemocnice ve Frýdku-Místku, p.o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Dagmar Adam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Hematologicko-transfúzního oddělení při Slezské nemocnici v Opavě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Dagmar Prejd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Dětského oddělení Slezské nemocnice v Opavě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iloš Pavlík</w:t>
      </w:r>
    </w:p>
    <w:p>
      <w:pPr>
        <w:pStyle w:val="Normal"/>
        <w:shd w:fill="FFFFFF" w:val="clear"/>
        <w:rPr/>
      </w:pPr>
      <w:r>
        <w:rPr>
          <w:rFonts w:cs="Arial"/>
          <w:bCs/>
          <w:color w:val="333333"/>
        </w:rPr>
        <w:t>Primář dětského oddělení Masarykovy nemocnice v Rakovníku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Luděk Pelikán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Hořovic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    </w:t>
      </w:r>
      <w:r>
        <w:rPr>
          <w:rFonts w:eastAsia="Arial" w:cs="Arial"/>
          <w:bCs/>
          <w:color w:val="333333"/>
        </w:rPr>
        <w:t xml:space="preserve"> 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 Hrbáč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Oddělení nukleární medicíny slezské nemocnice v Opavě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Lubomír Hyrš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Urologického oddělení Oblastní nemocnice Kladno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Alena Holub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Dětského a novorozeneckého oddělení Nemocnice Třebíč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iroslav Krhovsk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řednosta Urologického oddělení Nemocnice Kyj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 Kroh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Chomutov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Ivana Kellner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Interního oddělení Svitavské 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Eugen Kubal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Zástupce přednosty pro léčebně-preventivní péči, Klinika onkologie a radioterapie, FN Hradec Králové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Karel Chytr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Píse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Antonín Tomaides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Nemocnice Rudolfa a Stefanie, Benešov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arie Vařílk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Zástupce primáře Dětského oddělení Nemocnice Rudolfa a Stefanie  Benešov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iroslav Toms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 v Jindřichově Hradci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Dagmar Zezul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oddělení Radiologie a zobrazovacích metod,  Svitavská 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Petr Lyer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a novorozeneckého oddělení Oblastní nemocnice Kladno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Borek Sehna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 kliniky FN Na Bulovce v Praz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Vítězslav Boleluck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Urologického oddělení, Svitavská 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Radim Kyzlin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Chirurgického oddělení, Svitavská 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Dagmar Vesel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Hematologicko-transfúzního oddělení, Svitavská 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n Malý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Dětského oddělení, Svitavská 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Pavel Dejma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ho oddělení Nemocnice Jindřichův Hradec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roslav Tům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Urologického oddělení, nemocnice Nové Město na Moravě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Luboš Kotík, CSc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I. interní kliniky Fakultní Thomayerovy nemocnic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artin Pán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ho oddělení Oblastní nemocnice Mladá Boleslav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n Šándor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řednosta Gynekologicko-porodnického oddělení Oblastní nemocnice Rychnov nad Kněžnou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Radomír Lána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Otorinolaryngologického oddělení Orlickoústecké 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Kamila Benková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ka Oddělení patologie FN Na Bulovce v Praze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Dionýz Zakál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Gynekologicko-porodnického oddělení Orlickoústecké nemocnice,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iří Wicherek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řednosta rehabilitačního oddělení Stodské nemocnice a.s.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Jaroslav Edlman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Chirurgického oddělení Masarykovy městské nemocnice v Jilemnici</w:t>
      </w:r>
    </w:p>
    <w:p>
      <w:pPr>
        <w:pStyle w:val="Normal"/>
        <w:shd w:fill="FFFFFF" w:val="clear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MUDr. Martin Schmoranz</w:t>
      </w:r>
    </w:p>
    <w:p>
      <w:pPr>
        <w:pStyle w:val="Normal"/>
        <w:shd w:fill="FFFFFF" w:val="clear"/>
        <w:rPr>
          <w:rFonts w:cs="Arial"/>
          <w:color w:val="333333"/>
        </w:rPr>
      </w:pPr>
      <w:r>
        <w:rPr>
          <w:rFonts w:cs="Arial"/>
          <w:bCs/>
          <w:color w:val="333333"/>
        </w:rPr>
        <w:t>Primář Interního oddělení Masarykovy městksé nemocnice v Jilemnici</w:t>
      </w:r>
    </w:p>
    <w:p>
      <w:pPr>
        <w:pStyle w:val="Normal"/>
        <w:spacing w:before="120" w:after="12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333333"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9:00Z</dcterms:created>
  <dc:creator>Jana Popovičová</dc:creator>
  <dc:description/>
  <cp:keywords/>
  <dc:language>en-US</dc:language>
  <cp:lastModifiedBy>Jana</cp:lastModifiedBy>
  <dcterms:modified xsi:type="dcterms:W3CDTF">2011-01-21T15:39:00Z</dcterms:modified>
  <cp:revision>2</cp:revision>
  <dc:subject/>
  <dc:title>Otevřený dopis ministru zdravotnictví - 18</dc:title>
</cp:coreProperties>
</file>