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Kde leží dostatek peněz na platy zdravotníků, aniž by bylo třeba jakkoliv navyšovat položky státního rozpočtu</w:t>
      </w:r>
    </w:p>
    <w:p>
      <w:pPr>
        <w:pStyle w:val="Heading5"/>
        <w:rPr/>
      </w:pPr>
      <w:r>
        <w:rPr/>
        <w:t>20.1.2011</w:t>
      </w:r>
    </w:p>
    <w:p>
      <w:pPr>
        <w:pStyle w:val="Perex"/>
        <w:rPr/>
      </w:pPr>
      <w:r>
        <w:rPr/>
        <w:t xml:space="preserve">Na tom, že platy zdravotnického personálu je žádoucí navýšit, se shodují představitelé ministerstva zdravotnictví, samotní zdravotníci i část veřejnosti. Všichni se rovněž shodují, že tyto prostředky nemají pocházet z navýšení výdajů státního rozpočtu. </w:t>
      </w:r>
    </w:p>
    <w:p>
      <w:pPr>
        <w:pStyle w:val="Normlnweb"/>
        <w:rPr/>
      </w:pPr>
      <w:r>
        <w:rPr/>
        <w:t xml:space="preserve">Spor se točí okolo otázky, kde ony prostředky vzít. </w:t>
      </w:r>
    </w:p>
    <w:p>
      <w:pPr>
        <w:pStyle w:val="Normlnweb"/>
        <w:rPr/>
      </w:pPr>
      <w:r>
        <w:rPr/>
        <w:t xml:space="preserve">V následujícím textu se pokusím vysvětlit, kde leží dostatek prostředků pro navýšení platů, a to nejen lékařů, ale všech zdravotníků. A není k tomu třeba ani zatížit státní rozpočet, ani čekat dva roky na to, jak dopadne návrh předkládané a nepochybně potřebné zdravotní reformy (kolikátý už za posledních dvacet let?). </w:t>
      </w:r>
    </w:p>
    <w:p>
      <w:pPr>
        <w:pStyle w:val="Normlnweb"/>
        <w:rPr/>
      </w:pPr>
      <w:r>
        <w:rPr/>
        <w:t xml:space="preserve">Nejprve trocha čísel a faktografie: Česká republika vynaložila v roce 2008 na zdravotnictví 7,1%svého hrubého domácího produktu (HDP). Ve srovnání s vyspělými zeměmi to není rozhodně nejvíce: tam se podíl HDP pohyboval mezi 8,4 % (Finsko) a 11,2%(Francie). </w:t>
      </w:r>
    </w:p>
    <w:p>
      <w:pPr>
        <w:pStyle w:val="Normlnweb"/>
        <w:rPr/>
      </w:pPr>
      <w:r>
        <w:rPr/>
        <w:t xml:space="preserve">Záměrně pomíjím některé další, významné odlišnosti, jako že například velikost HDP přepočtená na jednoho obyvatele je ve vyspělých zemích zřetelně vyšší </w:t>
      </w:r>
    </w:p>
    <w:p>
      <w:pPr>
        <w:pStyle w:val="Normlnweb"/>
        <w:rPr/>
      </w:pPr>
      <w:r>
        <w:rPr>
          <w:rStyle w:val="StrongEmphasis"/>
        </w:rPr>
        <w:t xml:space="preserve">Závěr č. 1: </w:t>
      </w:r>
      <w:r>
        <w:rPr/>
        <w:t xml:space="preserve">Prostě jsme se rozhodli, že na zdravotnictví budeme dávat méně než ve vyspělých zemích světa, a to lze ještě považovat za legitimní </w:t>
      </w:r>
    </w:p>
    <w:p>
      <w:pPr>
        <w:pStyle w:val="Normlnweb"/>
        <w:rPr/>
      </w:pPr>
      <w:r>
        <w:rPr>
          <w:rStyle w:val="StrongEmphasis"/>
        </w:rPr>
        <w:t xml:space="preserve">Paradox č. 1: </w:t>
      </w:r>
      <w:r>
        <w:rPr/>
        <w:t xml:space="preserve">Jak je ovšem možné, že když dáváme na zdravotnictví o 38%méně než Francouzi, že úroveň naší zdravotní péče není o 38 procent horší? V novorozenecké úmrtnosti jsme na tom dokonce o 20 % lépe než Francie a o 42%lépe než Velká Británie. Abychom pochopili, proč české zdravotnictví s podprůměrnými vstupy dělá stále ještě slušnou medicínu na srovnatelné evropské úrovni, musíme rozkrýt strukturu financování celého sektoru. </w:t>
      </w:r>
    </w:p>
    <w:p>
      <w:pPr>
        <w:pStyle w:val="Normlnweb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ostačí nám k tomu čísla z oficiálního dokumentu - Zdravotnické ročenky ČR. Celkové výdaje na české zdravotnictví v roce 2009 dosáhly hodnoty 286 miliard Kč. </w:t>
      </w:r>
    </w:p>
    <w:p>
      <w:pPr>
        <w:pStyle w:val="Normlnweb"/>
        <w:rPr/>
      </w:pPr>
      <w:r>
        <w:rPr/>
        <w:t xml:space="preserve">Z této celkové sumy jsme spotřebovali na platy 246 tisíc pracovníků v resortu zdravotnictví 79 miliard korun (tj. 27%z celého rozpočtu). Výdaje na léky dosáhly 80 miliard korun (28 %) a výdaje na zdravotnický materiál překročily 22 miliard Kč (8 % z rozpočtu zdravotnictví). A zde se dostáváme k jádru věci. </w:t>
      </w:r>
    </w:p>
    <w:p>
      <w:pPr>
        <w:pStyle w:val="Normlnweb"/>
        <w:rPr/>
      </w:pPr>
      <w:r>
        <w:rPr/>
        <w:t xml:space="preserve">Je nutno dát tato čísla do kontextu s rozdělením nákladů zdravotnických systémů jiných, řekněme vyspělých zemí. Pro porovnání zvolím Velkou Británii, jejíž procento výdajů na zdravotní péči je mezi vyspělými zeměmi rovněž podprůměrné (8,5 % HDP), a kromě toho jsem v Británii také tři roky jako lékař pracoval. </w:t>
      </w:r>
    </w:p>
    <w:p>
      <w:pPr>
        <w:pStyle w:val="Normlnweb"/>
        <w:rPr/>
      </w:pPr>
      <w:r>
        <w:rPr/>
        <w:t xml:space="preserve">Tedy pro srovnání: ve Velké Británii jde na platy zdravotníků téměř 60 % rozpočtu, naopak náklady na léky nepřesahují 20%rozpočtu </w:t>
      </w:r>
    </w:p>
    <w:p>
      <w:pPr>
        <w:pStyle w:val="Normlnweb"/>
        <w:rPr/>
      </w:pPr>
      <w:r>
        <w:rPr>
          <w:rStyle w:val="StrongEmphasis"/>
        </w:rPr>
        <w:t xml:space="preserve">Závěr č. 2: </w:t>
      </w:r>
      <w:r>
        <w:rPr/>
        <w:t xml:space="preserve">Zatímco výdaje na platy zdravotníků v ČR ani nedosahují výdajů na léky, ve Velké Británii jsou výdaje na platy třikrát vyšší než na léky. </w:t>
      </w:r>
    </w:p>
    <w:p>
      <w:pPr>
        <w:pStyle w:val="Normlnweb"/>
        <w:rPr/>
      </w:pPr>
      <w:r>
        <w:rPr>
          <w:rStyle w:val="StrongEmphasis"/>
        </w:rPr>
        <w:t>Paradox č. 2:</w:t>
      </w:r>
      <w:r>
        <w:rPr/>
        <w:t xml:space="preserve"> Znamená to snad, že průměrný Čech spotřebuje třikrát více léků než průměrný Brit? </w:t>
      </w:r>
    </w:p>
    <w:p>
      <w:pPr>
        <w:pStyle w:val="Normlnweb"/>
        <w:rPr/>
      </w:pPr>
      <w:r>
        <w:rPr/>
        <w:t xml:space="preserve">Nikoliv, znamená to pouze, že materiálové náklady českého zdravotnictví jsou nadhodnocené a mzdové náklady výrazně podhodnocené. Jeden konkrétní příklad za všechny: podle čísel nedávno zveřejněných v otevřeném dopisu kolegů z Fakultní nemocnice Motol ministrovi zdravotnictví jsou například celkové průměrné náklady na komplexní operační léčbu dítěte s vrozenou srdeční vadou u nás a v Německu prakticky stejné (cca 390 tisíc Kč). </w:t>
      </w:r>
    </w:p>
    <w:p>
      <w:pPr>
        <w:pStyle w:val="Normlnweb"/>
        <w:rPr/>
      </w:pPr>
      <w:r>
        <w:rPr/>
        <w:t xml:space="preserve">Zásadní je však rozdíl v poměru mzdových a materiálových nákladů. Zatímco v Německu jde na mzdy 70 % z této částky, u nás je to 40 %. Naopak materiálové náklady jsou v tomto konkrétním případě v ČR dvakrát vyšší než v Německu (60%: 30 %). </w:t>
      </w:r>
    </w:p>
    <w:p>
      <w:pPr>
        <w:pStyle w:val="Normlnweb"/>
        <w:rPr/>
      </w:pPr>
      <w:r>
        <w:rPr>
          <w:rStyle w:val="StrongEmphasis"/>
        </w:rPr>
        <w:t xml:space="preserve">Závěr č. 3: </w:t>
      </w:r>
      <w:r>
        <w:rPr/>
        <w:t xml:space="preserve">Z uvedeného vyplývá, že každý český zdravotník přispívá na léky, zdravotnický materiál a drahou přístrojovou techniku nemalou částí svého platu </w:t>
      </w:r>
    </w:p>
    <w:p>
      <w:pPr>
        <w:pStyle w:val="Normlnweb"/>
        <w:rPr/>
      </w:pPr>
      <w:r>
        <w:rPr>
          <w:rStyle w:val="StrongEmphasis"/>
        </w:rPr>
        <w:t>Paradox č. 3:</w:t>
      </w:r>
      <w:r>
        <w:rPr/>
        <w:t xml:space="preserve"> Proč jsou tedy u nás materiálové náklady tak nadhodnocené? Jak je možné, že materiál na srdeční operaci stojí u nás skoro dvojnásobek co v sousedním „drahém“ Německu? </w:t>
      </w:r>
    </w:p>
    <w:p>
      <w:pPr>
        <w:pStyle w:val="Normlnweb"/>
        <w:rPr/>
      </w:pPr>
      <w:r>
        <w:rPr/>
        <w:t xml:space="preserve">Příčin je více. K těm zásadním bohužel patří zainteresovanost vlivných skupin, které o předražené léky a materiál usilují, protože se tak otvírá prostor k tučným maržím a korupci. Státní instituce ale i zdravotní pojišťovny za celých dvacet let nedostaly racionální lékovou a především cenovou politiku uspokojivě pod kontrolu. </w:t>
      </w:r>
    </w:p>
    <w:p>
      <w:pPr>
        <w:pStyle w:val="Normlnweb"/>
        <w:rPr/>
      </w:pPr>
      <w:r>
        <w:rPr>
          <w:rStyle w:val="StrongEmphasis"/>
        </w:rPr>
        <w:t xml:space="preserve">Závěr č. 4: </w:t>
      </w:r>
      <w:r>
        <w:rPr/>
        <w:t xml:space="preserve">Z českého zdravotnictví díky předraženým materiálovým vstupům potencovaným korupčními tlaky nevratně mizí miliardy korun. </w:t>
      </w:r>
    </w:p>
    <w:p>
      <w:pPr>
        <w:pStyle w:val="Normlnweb"/>
        <w:rPr/>
      </w:pPr>
      <w:r>
        <w:rPr>
          <w:rStyle w:val="StrongEmphasis"/>
        </w:rPr>
        <w:t>Paradox č. 4:</w:t>
      </w:r>
      <w:r>
        <w:rPr/>
        <w:t xml:space="preserve"> Když ministr zdravotnictví představoval na tiskové konferenci návrh reformy zdravotnictví, označil korupci ve zdravotnictví za okrajový problém. Hovoříme-li o korupci ve zdravotnictví, nejedná se pochopitelně o obálky vkládané do kapes bílých plášťů lékařů nebo sester. Problém leží úplně jinde. </w:t>
      </w:r>
    </w:p>
    <w:p>
      <w:pPr>
        <w:pStyle w:val="Normlnweb"/>
        <w:rPr/>
      </w:pPr>
      <w:r>
        <w:rPr/>
        <w:t xml:space="preserve">České zdravotnictví je nastaveno tak, aby materiálové náklady byly (a to i ve srovnání s vyspělými zeměmi) významně nadhodnocené. Jinými slovy, aby uspokojily finanční nároky všech zprostředkovatelů, překupníků, dodavatelů, úředníků a dalších „třetích“ (i politických?) stran. Na rozdíl od pana ministra se nedomnívám, že korupce je okrajovým problémem. Korupce naopak vertikálně proniká všemi vrstvami české společnosti. </w:t>
      </w:r>
    </w:p>
    <w:p>
      <w:pPr>
        <w:pStyle w:val="Normlnweb"/>
        <w:rPr/>
      </w:pPr>
      <w:r>
        <w:rPr/>
        <w:t xml:space="preserve">Začíná u tisícikoruny, za kterou si můžete v Českém Těšíně koupit hlas v komunálních volbách, nebo třeba na úřadech, které vydávají „prominentní“ poznávací značky pouze na auta významných podnikatelů či politiků (nebo jste snad někdy viděli značku 2S2 2222 na ojeté felicii?). </w:t>
      </w:r>
    </w:p>
    <w:p>
      <w:pPr>
        <w:pStyle w:val="Normlnweb"/>
        <w:rPr/>
      </w:pPr>
      <w:r>
        <w:rPr/>
        <w:t xml:space="preserve">Postoupíme-li výše, zjistíme, že provize pár politiků a jejich vlivných přátel za prodej privatizované Mostecké uhelné společnosti může činit 170 milionů korun nebo že z ministerstva životního prostředí mělo směřovat půl miliardy „vyčištěných“ korun za předraženou čističku odpadních vod na účet politické strany. </w:t>
      </w:r>
    </w:p>
    <w:p>
      <w:pPr>
        <w:pStyle w:val="Normlnweb"/>
        <w:rPr/>
      </w:pPr>
      <w:r>
        <w:rPr/>
        <w:t xml:space="preserve">Z korupčního ledovce však bohužel stále vidíme jen pověstnou špičku. Vraťme se ale zpět k platům zdravotníků. Průměrný tarifní plat českého nemocničního lékaře je 23 431 Kč, tzn. je o padesátikorunu nižší než průměrná mzda ve státě - 23 488 Kč. Abychom dostali oněch běžně udávaných 48 723 korun hrubého, musíme připočítat všechny nadtarifní složky, které tvoří mj. odměna za přesčasovou práci a které představují 52 % (!) celého platu. </w:t>
      </w:r>
    </w:p>
    <w:p>
      <w:pPr>
        <w:pStyle w:val="Normlnweb"/>
        <w:rPr/>
      </w:pPr>
      <w:r>
        <w:rPr/>
        <w:t xml:space="preserve">Zdůrazňuji, že uvádět průměrný plat lékaře ve výši přes 48 tisíc korun je hrubě zavádějící, protože k takovému platu musíte odpracovat navíc třeba 150 - 200 přesčasových hodin (v noci, o víkendech a svátcích). </w:t>
      </w:r>
    </w:p>
    <w:p>
      <w:pPr>
        <w:pStyle w:val="Normlnweb"/>
        <w:rPr/>
      </w:pPr>
      <w:r>
        <w:rPr/>
        <w:t xml:space="preserve">U zdravotních sester je situace stejně neuspokojivá: průměrný tarifní plat činí 16 390 Kč hrubého (tedy méně než 70 procent celostátního průměru), po započítání všech nadtarifních složek včetně přesčasů je to 26 261 korun hrubého. </w:t>
      </w:r>
    </w:p>
    <w:p>
      <w:pPr>
        <w:pStyle w:val="Normlnweb"/>
        <w:rPr/>
      </w:pPr>
      <w:r>
        <w:rPr/>
        <w:t xml:space="preserve">Pokud vás zajímá „evropské“ srovnání, uvedu jeden příklad za všechny, a to svůj vlastní. V současnosti pobírám za plný úvazek ve fakultní nemocnici plat ve výši 28 650 Kč hrubého. Během svého pracovního působení v nemocnici ve Velké Británii jsem jako lékař - konzultant pobíral plat více než pětkrát vyšší (obojí dle platných tarifních tabulek). </w:t>
      </w:r>
    </w:p>
    <w:p>
      <w:pPr>
        <w:pStyle w:val="Normlnweb"/>
        <w:rPr/>
      </w:pPr>
      <w:r>
        <w:rPr/>
        <w:t xml:space="preserve">Mám 18 let praxe v oboru a jsem profesorem Karlovy Univerzity v oboru radiologie. Závěrem nelze než konstatovat, že všichni zdravotníci jsou v českém zdravotnictví dlouhodobě podhodnoceni. Hlavní příčinou je umělé a především neúměrné nadhodnocení cen materiálových vstupů, které vysává ze společného rozpočtu miliardy, které bylo možné již v minulosti použít na vyšší platy lékařů, sester, laborantů, asistentů, terapeutů a dalších. </w:t>
      </w:r>
    </w:p>
    <w:p>
      <w:pPr>
        <w:pStyle w:val="Normlnweb"/>
        <w:rPr/>
      </w:pPr>
      <w:r>
        <w:rPr/>
        <w:t xml:space="preserve">A to bez ohledu na zdar či nezdar navrhované zdravotní reformy, která může (ale také nemusí) přinést ovoce nejdříve za dva roky. Přerušit ony patologické finanční vazby a normalizovat poměry mezi cenou lidských a materiálových zdrojů však vyžaduje především politickou vůli. A té senámstále nedostává. Smyslem akce Děkujeme, odcházíme je kromě jiného poukázat na závažnou diskrepanci a korupci v celém systému. Je to poslední možný, byť poněkud zoufalý pokus lékařů o nápravu věcí. </w:t>
      </w:r>
    </w:p>
    <w:p>
      <w:pPr>
        <w:pStyle w:val="Normlnweb"/>
        <w:rPr/>
      </w:pPr>
      <w:r>
        <w:rPr/>
        <w:t xml:space="preserve">České zdravotnictví si dokáže i s výrazně poddimenzovanými vstupy stále ještě udržovat evropskou úroveň. S odstupem a při zhodnocení svých zahraničních zkušeností mohu s jistotou tvrdit, že to je možné pouze díky schopnostem a mimořádné obětavosti českých zdravotníků, kteří tak výrazně poddimenzovanému systému udržují po léta šanci na přežití. </w:t>
      </w:r>
    </w:p>
    <w:p>
      <w:pPr>
        <w:pStyle w:val="Normlnweb"/>
        <w:rPr/>
      </w:pPr>
      <w:r>
        <w:rPr/>
        <w:t xml:space="preserve">Jak dlouho ještě? </w:t>
      </w:r>
    </w:p>
    <w:p>
      <w:pPr>
        <w:pStyle w:val="Normlnweb"/>
        <w:rPr/>
      </w:pPr>
      <w:r>
        <w:rPr>
          <w:rStyle w:val="StrongEmphasis"/>
          <w:b w:val="false"/>
        </w:rPr>
        <w:t>Prof. MUDr. Jan Žižka, Ph.D., Radiologická klinika FN a LF UK v Hradci Králové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ource">
    <w:name w:val="sour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47:00Z</dcterms:created>
  <dc:creator>Martina</dc:creator>
  <dc:description/>
  <cp:keywords/>
  <dc:language>en-US</dc:language>
  <cp:lastModifiedBy>Martina</cp:lastModifiedBy>
  <dcterms:modified xsi:type="dcterms:W3CDTF">2011-01-20T11:50:00Z</dcterms:modified>
  <cp:revision>1</cp:revision>
  <dc:subject/>
  <dc:title>Kde leží dostatek peněz na platy zdravotníků, aniž by bylo třeba jakkoliv navyšovat položky státního rozpočtu</dc:title>
</cp:coreProperties>
</file>