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pPr>
      <w:hyperlink r:id="rId2">
        <w:bookmarkStart w:id="0" w:name="r3"/>
        <w:r>
          <w:rPr>
            <w:rStyle w:val="InternetLink"/>
          </w:rPr>
          <w:t>Poslanec Eduard Zeman</w:t>
        </w:r>
      </w:hyperlink>
      <w:bookmarkEnd w:id="0"/>
      <w:r>
        <w:rPr/>
        <w:t xml:space="preserve">: Vážené kolegyně, vážení kolegové, pane předsedající, projednáváme zákon o změně zákonů v oblasti zdravotního pojištění, kterým bychom měli novelizovat i oba zákony o zdravotních pojišťovnách. Z pravé části již opětovně zní výkřiky o znárodňování, tentokrát zdravotních pojišťoven. Toho se podle našich kolegů zprava údajně dopouštíme tím, že chceme změnit zákony o pojišťovnách tak, aby se pojišťovny ze své činnosti odpovídaly parlamentu, tedy voleným zástupcům lidu. </w:t>
        <w:br/>
        <w:t xml:space="preserve">Zdravotní pojišťovny hospodaří s veřejnými prostředky veřejného zdravotního pojištění, v podstatě s výnosem zdravotní daně. Protože podobně jako u daní, které nám nařizuje platit zákon, musíme všichni občané této republiky, kteří máme nějaké příjmy, platit i zdravotní pojištění, protože nám to zákon nařizuje. S vybranými penězi zdravotního pojištění hospodaří pojišťovna bez faktické účinné kontroly parlamentu. Tento parlament totiž nemá možnost odvolat management ani orgány zdravotních pojišťoven, a to ani v případech, kdy je zřetelně porušován zákon, takže nad touto částí veřejných rozpočtů nemáme fakticky žádnou kontrolu. To je v našem právním systém přinejmenším výrazná anomálie. Kromě zdravotních pojišťoven se totiž každý správce veřejných prostředků zodpovídá zástupcům občanů volených občany. Tak to ostatně předpokládá ústava. Takto se v souladu s ústavou zodpovídá této Sněmovně vláda, takto se také zodpovídají starostové, ale i krajské rady. Ti všichni se zodpovídají voleným zástupcům. Stejně tak i management státních fondů dopravy, bydlení - ti všichni se také zodpovídají této Sněmovně z toho, jak hospodaří. Management Konsolidační agentury je pod přímou kontrolou Sněmovny. Jediný, koho tato Sněmovna nemůže kontrolovat, jsou managementy zdravotních pojišťoven. Mimo kontrolu volených zástupců lidu je tedy letos 166 mld. Zde bych si dovolil připomenout jeden historický princip - princip nemožnosti zdanění bez zastoupení. Rád bych připomněl, že kvůli porušení tohoto principu kdysi obyvatelé britských kolonií, kteří nemohli ovlivnit hospodaření s výnosem čajové daně, uspořádali tzv. slavné bostonské pití čaje a důsledky všichni známe - Británie o své kolonie přišla, vznikly USA. </w:t>
      </w:r>
    </w:p>
    <w:p>
      <w:pPr>
        <w:pStyle w:val="Normlnweb"/>
        <w:jc w:val="both"/>
        <w:rPr/>
      </w:pPr>
      <w:r>
        <w:rPr/>
        <w:t>Tím vůbec nechci tvrdit, že nám hrozí takováto rebelie, rozhodne ne. Jenom připomínám, že tyto věci mohou mít někdy velmi vážné důsledky a že je občané demokratických států berou velmi vážně.</w:t>
      </w:r>
    </w:p>
    <w:p>
      <w:pPr>
        <w:pStyle w:val="Normlnweb"/>
        <w:jc w:val="both"/>
        <w:rPr/>
      </w:pPr>
      <w:r>
        <w:rPr/>
        <w:t>(11.30 hodin)</w:t>
        <w:br/>
        <w:t>(pokračuje Zeman)</w:t>
        <w:br/>
        <w:t xml:space="preserve">Naši občané také musí platit zdravotní daň. A v orgánech institucí, které spravují výnos této daně, nemají žádné přímo volené zástupce. </w:t>
      </w:r>
    </w:p>
    <w:p>
      <w:pPr>
        <w:pStyle w:val="Normlnweb"/>
        <w:jc w:val="both"/>
        <w:rPr/>
      </w:pPr>
      <w:r>
        <w:rPr/>
        <w:t xml:space="preserve">Co se děje za zdmi pojišťoven, za které tento Parlament nevidí? Někdy velmi zajímavé věci. Včera jsem byl stejně asi jako řada z vás informován Asociací českých a moravských nemocnic o velmi zajímavém postupu zdravotních pojišťoven. Vážení kolegové, dobře poslouchejte. Ti z vás, kteří jste nás tento týden tolikrát obviňovali ze snahy o rušení nemocnic - ne předkladatelé tohoto zákona, ne my, kteří mluvíme o neziskových nemocnicích atd., ale zdravotní pojišťovny chtějí likvidovat polovinu lůžek v nemocnicích. </w:t>
      </w:r>
    </w:p>
    <w:p>
      <w:pPr>
        <w:pStyle w:val="Normlnweb"/>
        <w:jc w:val="both"/>
        <w:rPr/>
      </w:pPr>
      <w:r>
        <w:rPr/>
        <w:t>Nevím, kolik z vás obdrželo kopii dopisu, který - dalo by se říci ze záhrobí - posílá abdikující ředitelka Všeobecné zdravotní pojišťovny, která chce, aby nemocnice buď doplnily stavy prvo a dvouatestovaných lékařů, nebo aby zavřely polovinu lůžek. Dovolím si upozornit, že tato Sněmovna schválila zákon 95/2004 o lékařích, podle kterého už žádné jedno a dvouatestované lékaře nemáme. To je systém, který se změnil v rámci harmonizace s právem EU. V současné době máme lékaře s odbornou a specializovanou způsobilostí. A paní ředitelka to velmi dobře ví. Přesto nutí nemocnice doplnit o neexistující druh lékařů a nebo zavřít lůžka. Ohrožuje tedy pacienty náš návrh, nebo paní ředitelka Všeobecné zdravotní pojišťovny? Já se domnívám, že tento chaos už by jednou skončit měl a že proto musíme změnit způsob řízení pojišťoven. Děkuji.</w:t>
      </w:r>
    </w:p>
    <w:p>
      <w:pPr>
        <w:pStyle w:val="Normal"/>
        <w:spacing w:before="120" w:after="120"/>
        <w:rPr>
          <w:rFonts w:eastAsia="Arial"/>
        </w:rPr>
      </w:pPr>
      <w:r>
        <w:rPr>
          <w:rFonts w:eastAsia="Arial"/>
        </w:rPr>
        <w:t xml:space="preserve">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Normlnweb">
    <w:name w:val="Normální (web)"/>
    <w:basedOn w:val="Normal"/>
    <w:qFormat/>
    <w:pPr>
      <w:spacing w:before="280" w:after="280"/>
      <w:ind w:hanging="0"/>
      <w:jc w:val="lef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detail.sqw?id=196&amp;o=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26:00Z</dcterms:created>
  <dc:creator>Jana Popovičová</dc:creator>
  <dc:description/>
  <dc:language>en-US</dc:language>
  <cp:lastModifiedBy>Jana Popovičová</cp:lastModifiedBy>
  <cp:lastPrinted>2005-12-16T16:27:00Z</cp:lastPrinted>
  <dcterms:modified xsi:type="dcterms:W3CDTF">2005-12-16T16:22:00Z</dcterms:modified>
  <cp:revision>2</cp:revision>
  <dc:subject/>
  <dc:title>Poslanec Eduard Zeman: Vážené kolegyně, vážení kolegové, pane předsedající, projednáváme zákon o změně zákonů v oblasti zdravo</dc:title>
</cp:coreProperties>
</file>