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na podporu kampaně „Děkujeme, odcházíme!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m senátem 3. Lékařské faku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paň posledních měsíců reflektuje stav špatně koncipovaného zdravotnictví, v němž se poměry pro personál již mnoho let vyvíjejí nesnesitelně. Iniciativa mladých a statečných kolegů se pokouší vrátit důstojnost lékařskému stavu. Důstojnost a postavení ve společnosti, na něž jsme svou neomluvitelnou pasivitou posledních 20 let zhoubně rezignovali. Stali jsme se poskoky v byrokratickém soukolí a přijali spoustu administrativních ústrků, které malformují smysl zdravotnické práce. Rozeznání priorit se vůbec neprojedn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náte pracovníky státní správy, nebo politiky, kt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trpěli při profuzních odchodech zkušených lékařů z našich nemocnic?</w:t>
      </w:r>
    </w:p>
    <w:p>
      <w:pPr>
        <w:pStyle w:val="Normal"/>
        <w:rPr/>
      </w:pPr>
      <w:r>
        <w:rPr/>
        <w:tab/>
        <w:t>-</w:t>
        <w:tab/>
        <w:t>kdy pranýřovali podvádění Evropské instrukce o odchodu domů po službě?</w:t>
      </w:r>
    </w:p>
    <w:p>
      <w:pPr>
        <w:pStyle w:val="Normal"/>
        <w:rPr/>
      </w:pPr>
      <w:r>
        <w:rPr/>
        <w:tab/>
        <w:t>-</w:t>
        <w:tab/>
        <w:t>někdy uvažovali, jak doplnit stavy personálu, který odchází po službě domů?</w:t>
      </w:r>
    </w:p>
    <w:p>
      <w:pPr>
        <w:pStyle w:val="Normal"/>
        <w:ind w:left="1413" w:hanging="705"/>
        <w:rPr/>
      </w:pPr>
      <w:r>
        <w:rPr/>
        <w:t>-</w:t>
        <w:tab/>
        <w:t>kalkulovali potřebu sekretářek a stenotypistek pro odlehčení administrativního břemene lékařů?</w:t>
      </w:r>
    </w:p>
    <w:p>
      <w:pPr>
        <w:pStyle w:val="Normal"/>
        <w:ind w:left="1413" w:hanging="705"/>
        <w:rPr/>
      </w:pPr>
      <w:r>
        <w:rPr/>
        <w:t>-</w:t>
        <w:tab/>
        <w:t>sepsali náměty k řízení živelného přílivu pacientů do nemocničních ambulancí, přílivu bez jakéhokoli respektu k objednacím dobám?</w:t>
      </w:r>
    </w:p>
    <w:p>
      <w:pPr>
        <w:pStyle w:val="Normal"/>
        <w:ind w:left="1413" w:hanging="705"/>
        <w:rPr/>
      </w:pPr>
      <w:r>
        <w:rPr/>
        <w:t>-</w:t>
        <w:tab/>
        <w:t>protestovali proti nedodržování tabulkových počtů personálu?</w:t>
      </w:r>
    </w:p>
    <w:p>
      <w:pPr>
        <w:pStyle w:val="Normal"/>
        <w:ind w:left="1413" w:hanging="705"/>
        <w:rPr/>
      </w:pPr>
      <w:r>
        <w:rPr/>
        <w:t>-</w:t>
        <w:tab/>
        <w:t>uvažovali o omezení cirkulace nemocných od lékaře k lékaři bez ohledu na ekonomiku pojišťoven?</w:t>
      </w:r>
    </w:p>
    <w:p>
      <w:pPr>
        <w:pStyle w:val="Normal"/>
        <w:ind w:left="1413" w:hanging="705"/>
        <w:rPr/>
      </w:pPr>
      <w:r>
        <w:rPr/>
        <w:t>-</w:t>
        <w:tab/>
        <w:t>kdy uvažovali do kterých extrémů lze pustit rozdíly v příjmech bohatých manažerů oproti učitelům, zdravotním sestrám, policistům, lékařům a dalším?</w:t>
      </w:r>
    </w:p>
    <w:p>
      <w:pPr>
        <w:pStyle w:val="Normal"/>
        <w:ind w:left="1413" w:hanging="705"/>
        <w:rPr/>
      </w:pPr>
      <w:r>
        <w:rPr/>
        <w:t>-</w:t>
        <w:tab/>
        <w:t>se pokusili definovat typy zdravotnických provozů, které nevedou efektivním způsobem k cíli?</w:t>
      </w:r>
    </w:p>
    <w:p>
      <w:pPr>
        <w:pStyle w:val="Normal"/>
        <w:ind w:left="1413" w:hanging="705"/>
        <w:rPr/>
      </w:pPr>
      <w:r>
        <w:rPr/>
        <w:t>-</w:t>
        <w:tab/>
        <w:t>výstižným způsobem definovali zmar, místo věčných fanfár o bezchybnosti našeho tržního zdravotnictví?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Pokud tyto a další otázky nebyly řešeny, je to triumf chronického přezírání potřeb zdravotníků, hibernovaných v jakémsi opojení z „vítězství demokracie“. Škoda, že procitáme tak pomal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vládě ČR je známo, že má zvláštní zájem na ochraně osob s příjmy nad 180.000.- měsíčně. Takoví jedinci mají mít zastropovaný odvod daní i sociálních a zdravotních příspěvků do společného fondu. Prý proto, aby se nepohněvali a neodešli do zahraničí! </w:t>
      </w:r>
    </w:p>
    <w:p>
      <w:pPr>
        <w:pStyle w:val="Normal"/>
        <w:ind w:firstLine="708"/>
        <w:rPr/>
      </w:pPr>
      <w:r>
        <w:rPr/>
        <w:t>Měsíční výkon lékaře je honorován přibližně 1/5 této částky; na znamení, že se jedná o společensky méně žádanou činnost. Nabízí se tedy otázka: Pracuje lékař 5x lenivěji, nebo snad 5x hloupěji, nebo snad 5x bezúčelněji, než výše zmíněný hrdina? Rozdíl v existenčním potenciálu mezi uvedeným finančním prominentem a běžným lékařem v nemocničním provozu činí za uplynulých 15 let kolem 25 milionů. Jde tedy v celkovém pojetí života o 2 zcela odlišné lidské druhy. Nebojme se zeptat „proč?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ám nepokládám otázku samotných platů za věc stěžejní. Nicméně v situaci, kde o složitějších principech zdravotnického provozu je diskuse zatím nemožná, je tento první bod – totiž spravedlivé ocenění personálu základním platem – první a nezbytnou výzvou, že naše bezbřehá podrobivost skončila. Velmi bych se těšil, kdyby pak mohla následovat diskuse o potřebě naší velkorysosti v péči o něšťastné nemocn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ademický senát má samozřejmě ve svém hlavním poslání dobro fakulty. Stav zdravotnictví je však naprosto integrální součástí podmínek pro zdravotnické školství. Navíc, fakultní pracovní a výzkumný potenciál svými úvazky neustále supluje mezery v provozech zdravotnických (viz postgraduální studenti soustavně zapřažení v provozní rutině). A co je ještě důležitější – svým studentům bychom z celého srdce přáli, aby vstoupili na prahu své profesní dráhy již do důstojných lékařských podmíne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sím, abychom přijali usnesení Akademického senátu, že podporujeme požadavky kampaně „Děkujeme, odcházíme!“.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8945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Prof. MUDr Pavel Kalvach, CS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Neurologická klinika 3.LF, FNK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5:00Z</dcterms:created>
  <dc:creator>FNKV</dc:creator>
  <dc:description/>
  <cp:keywords/>
  <dc:language>en-US</dc:language>
  <cp:lastModifiedBy>Martina</cp:lastModifiedBy>
  <dcterms:modified xsi:type="dcterms:W3CDTF">2011-01-14T13:45:00Z</dcterms:modified>
  <cp:revision>2</cp:revision>
  <dc:subject/>
  <dc:title>Návrh na podporu kampaně „Děkujeme, odcházíme</dc:title>
</cp:coreProperties>
</file>