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gel: Ohrazujeme se proti tvrzení, že jsme agresivní a že vydíráme</w:t>
      </w:r>
    </w:p>
    <w:p>
      <w:pPr>
        <w:pStyle w:val="Normlnweb"/>
        <w:rPr/>
      </w:pPr>
      <w:r>
        <w:rPr>
          <w:rStyle w:val="Date"/>
        </w:rPr>
        <w:t>12.1.2011 19:21</w:t>
      </w:r>
      <w:r>
        <w:rPr/>
        <w:t xml:space="preserve"> - </w:t>
      </w:r>
      <w:r>
        <w:rPr>
          <w:rStyle w:val="StrongEmphasis"/>
        </w:rPr>
        <w:t>Odpověď na otevřený dopis ministra Hegera všem lékařům v nemocnicích, datovaný 12. ledna 2011</w:t>
      </w:r>
    </w:p>
    <w:p>
      <w:pPr>
        <w:pStyle w:val="Normlnweb"/>
        <w:spacing w:before="120" w:after="0"/>
        <w:rPr/>
      </w:pPr>
      <w:r>
        <w:rPr/>
        <w:t xml:space="preserve">Vážený pane ministře, </w:t>
      </w:r>
    </w:p>
    <w:p>
      <w:pPr>
        <w:pStyle w:val="Normlnweb"/>
        <w:spacing w:before="120" w:after="0"/>
        <w:rPr/>
      </w:pPr>
      <w:r>
        <w:rPr/>
        <w:t xml:space="preserve">odpovídáme na Váš otevřený dopis všem lékařům v nemocnicích datovaný 12. ledna 2011. </w:t>
      </w:r>
    </w:p>
    <w:p>
      <w:pPr>
        <w:pStyle w:val="Normlnweb"/>
        <w:spacing w:before="120" w:after="0"/>
        <w:rPr/>
      </w:pPr>
      <w:r>
        <w:rPr/>
        <w:t xml:space="preserve">Nemáte pravdu, že se s organizátory akce Děkujeme, odcházíme dlouho a trpělivě snažíte jednat. Pravdou je, že jsme se během loňského roku potkali několikrát a vždycky jsme od Vás slyšeli jen jedno: „ano, chápu vás, ano, rozumím vám, ale nemůžu pro vás nic udělat". </w:t>
      </w:r>
    </w:p>
    <w:p>
      <w:pPr>
        <w:pStyle w:val="Normlnweb"/>
        <w:spacing w:before="120" w:after="0"/>
        <w:rPr/>
      </w:pPr>
      <w:r>
        <w:rPr/>
        <w:t xml:space="preserve">Ohrazujeme se proti Vašemu tvrzení, že jsme agresivní a že někoho vydíráme. Od března loňského roku říkáme pořád jedno a totéž. Naše požadavky na ozdravení českého zdravotnictví jsme zformulovali jednoduše a srozumitelně. Váš problém je v tom, že jste náš hlas dlouho ignoroval nebo podceňoval. Proč jste nás už tehdy nepozval k jednacímu stolu, který ve svém dopise označujete za jedinou vhodnou platformu k řešení problémů? Proč až teď? Zřejmě proto, že teprve nyní Vám dochází, že svůj odchod ze špatného systému myslíme vážně a že Vám to přidělává starosti. </w:t>
      </w:r>
    </w:p>
    <w:p>
      <w:pPr>
        <w:pStyle w:val="Normlnweb"/>
        <w:spacing w:before="120" w:after="0"/>
        <w:rPr/>
      </w:pPr>
      <w:r>
        <w:rPr/>
        <w:t xml:space="preserve">Pane ministře, nezkoušejte vládnout metodou „rozděl a panuj". Je pod Vaši úroveň vrážet klíny do našich řad s tvrzením, že jedni jsme „slušní, pracovití a chytří", zatímco jiní (evidentně myslíte protagonisty Lékařského odborového klubu) zřejmě pravý opak. </w:t>
      </w:r>
    </w:p>
    <w:p>
      <w:pPr>
        <w:pStyle w:val="Normlnweb"/>
        <w:spacing w:before="120" w:after="0"/>
        <w:rPr/>
      </w:pPr>
      <w:r>
        <w:rPr/>
        <w:t xml:space="preserve">Opravdu se domníváte, pane ministře, že skoro čtyři tisíce lékařek a lékařů, kteří podepsali výpověď, jsou tupé stádo manipulované hrstkou agresivních odborářů? Ne, to je přání otcem myšlenky. </w:t>
      </w:r>
    </w:p>
    <w:p>
      <w:pPr>
        <w:pStyle w:val="Normlnweb"/>
        <w:spacing w:before="120" w:after="0"/>
        <w:rPr/>
      </w:pPr>
      <w:r>
        <w:rPr/>
        <w:t xml:space="preserve">Můžeme Vás ujistit, že jsme dospělí lidé, kteří ke svému rozhodnutí dospěli po zralé úvaze. Trvalo nám tři čtvrtě roku, než jsme došli k přesvědčení, že pro zoufalé lidi, kterým po dvacet let nikdo neukázal ani malé světýlko na konci tunelu, nezbývá než udělat zoufalé gesto. Odejít. Takové je momentálně naše přesvědčení a hodláme v něm vytrvat. Styl kampaně, který tak rasantně kritizujete, se bohužel ukázal po dvaceti letech „obvyklých" (rozumějte ignorovaných) protestů jako první a jediný, který je kdokoliv na místě ministra ochoten vůbec zaznamenat. </w:t>
      </w:r>
    </w:p>
    <w:p>
      <w:pPr>
        <w:pStyle w:val="Normlnweb"/>
        <w:spacing w:before="120" w:after="0"/>
        <w:rPr/>
      </w:pPr>
      <w:r>
        <w:rPr/>
        <w:t xml:space="preserve">Pane ministře, odcházející lékaři nikoho nestraší, nikomu nevyhrožují. To je omyl. Odcházející lékaři se sami cítí jako rukojmí špatného systému a lidí bez dobré vůle, nyní jsou navíc vystaveni nevybíravé desinformační kampani vyděšených politiků všech úrovní. Rozhodli se špatný systém opustit. Jestli na tom chcete něco změnit, nepište dopisy, nezastrašujte nás, nedávejte nereálné sliby. Konejte. Jste přece taky lékař. Jste odpovědný člověk v odpovědné funkci. Jste slušný, pracovitý a chytrý člověk. Máte všechny prostředky se podle toho chovat. </w:t>
      </w:r>
    </w:p>
    <w:p>
      <w:pPr>
        <w:pStyle w:val="Normlnweb"/>
        <w:rPr/>
      </w:pPr>
      <w:r>
        <w:rPr/>
        <w:t xml:space="preserve">S úctou </w:t>
      </w:r>
    </w:p>
    <w:p>
      <w:pPr>
        <w:pStyle w:val="Normlnweb"/>
        <w:rPr/>
      </w:pPr>
      <w:r>
        <w:rPr/>
        <w:t xml:space="preserve">MUDr. Martin Engel </w:t>
        <w:br/>
        <w:t xml:space="preserve">Předseda LOK - SČ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Date">
    <w:name w:val="dat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1:00Z</dcterms:created>
  <dc:creator>Martina</dc:creator>
  <dc:description/>
  <cp:keywords/>
  <dc:language>en-US</dc:language>
  <cp:lastModifiedBy>Martina</cp:lastModifiedBy>
  <dcterms:modified xsi:type="dcterms:W3CDTF">2011-01-13T15:02:00Z</dcterms:modified>
  <cp:revision>1</cp:revision>
  <dc:subject/>
  <dc:title>Engel: Ohrazujeme se proti tvrzení, že jsme agresivní a že vydíráme</dc:title>
</cp:coreProperties>
</file>