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9334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8pt;margin-top:-54.15pt;width:305.95pt;height:106.45pt;mso-wrap-style:none;v-text-anchor:middle" type="_x0000_t136">
            <v:path textpathok="t"/>
            <v:textpath on="t" fitshape="t" string=" &#10;Svaz pacientů ČR" style="font-family:&quot;Impact&quot;;font-size:44pt"/>
            <v:fill o:detectmouseclick="t" type="solid" color2="blue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kolská 32, 120 00 Praha 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: 731 96 8181   *   www.pacienti.cz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pacienti.cz</w:t>
        </w:r>
      </w:hyperlink>
    </w:p>
    <w:p>
      <w:pPr>
        <w:pStyle w:val="Header"/>
        <w:pBdr>
          <w:bottom w:val="single" w:sz="12" w:space="1" w:color="000000"/>
        </w:pBdr>
        <w:tabs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it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ociace krajů Č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gr. Michal Hašek, předsed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rotínovo náměstí 3-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01 82 BR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tevřený dopis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Praha 12. ledna 2011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še značka:  Svaz-kraje-1.01.0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Calibri" w:ascii="Calibri" w:hAnsi="Calibri"/>
          <w:sz w:val="24"/>
        </w:rPr>
        <w:t>Věc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 xml:space="preserve">Jsme velmi znepokojení situací ve zdravotnictví, očekáváme Vaší pomoc při zajištění dostupné péče i po 1. březnu 2011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ážený pane předsedo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vážená dámo, vážení pánové hejtmani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4"/>
        </w:rPr>
        <w:t>velmi pozorně sledujeme situaci ve zdravotnictví po té, co mnoho nemocničních lékařů v celé zemi dalo výpověď z pracovního poměru. Pozorně sledujeme postoje krajů a vyjádření krajských representantů k této situaci. Stejně jako mnoho občanů, pacientů, jsme neměli klidné Vánoce, a s obavami jsme vstoupili do nového roku, protože informace o hrozbě zhroucení akutní zdravotní péče navíc doprovázejí zprávy o ohrožení našich nemocnic! Ujištění ministra Hegera, že se nic vážného neděje, nám připomíná situaci z roku 2002, kdy v Praze zuřily záplavy, průtok vody ve Vltavě již kulminoval na 4500 m3/h, ale tehdejší primátor v televizi říkal, že je vše v naprostém pořádku a doprava v Praze má jezdit dál.  Výsledek známe – utopené metro, škoda 13 mld. korun!  Tehdy to byla jen škoda v penězích, v případě lékařů a chybějících lůžek je ohroženo zdraví a životy lidí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spacing w:before="60" w:after="0"/>
        <w:rPr/>
      </w:pPr>
      <w:r>
        <w:rPr>
          <w:rFonts w:cs="Calibri" w:ascii="Calibri" w:hAnsi="Calibri"/>
        </w:rPr>
        <w:t>Nevěříme ministru zdravotnictví, že nedojde ke kolapsu akutní zdravotní péče v krajích. Víme, že uděláte, co se dá, ale lékaře klíčových odborností nebude kým nahradit a převážet pacienty nebude kam.  To jen proto, že vláda není ochotna uložit zástupcům státu v orgánech zdravotních pojišťoven, aby ze 14 mld. korun ležících na jejich účtech  uvolnili 3-4 mld. korun na uspokojení oprávněných požadavků nemocničních lékařů. Je to lež, že se na ty peníze nedá sáhnout. Jsou to peníze pojištěnců a jsou určené na úhradu zdravotní péče. A jsou i další možnosti nalézt peníze bez použití státního rozpočtu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rozhořčeni vyhrožováním pana ministra, že  vezme  finance nemocnicím,  kterým odejdou lékaři a návrhem zavírání nemocnic podle toho, jak mnoho lékařů tam podalo výpověď.  Neochota využít rozumné nabídky lékařů, aby se neodkladně řešily jen nesporně naléhavé problémy odměňování lékařů, a také arogantní postoj ministerstva k potřebnému jednání, vyvolává vážné podezření, že vláda chce krizi bez ohledu na občany vystupňovat a zneužít k velkému omezení poskytované péče a nebezpečnému vpuštění soukromého kapitálu do veřejného zdravotnictví. I jeho poslední veřejné vyjádření, že lékařům přidá až v roce 2012 je nedůvěryhodné v kontextu dosavadních kroků, výroků a jeho chování a nasvědčuje jen tomu, že on to řešit nechce pro nás pacienty. Nastane-li krize pro nás pacienty v dostupnosti péče, pak už bude pozdě volat i po jeho odvolání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4"/>
        </w:rPr>
        <w:t xml:space="preserve">Žádáme vás hejtmany, abyste nedovolili dotýkat se nemocnic, které byly krajům svěřeny, ani těch, které obstarávají zdravotní péči, za kterou, jak známo, kraje ručí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áme Asociaci krajů ČR, aby vyzvala vládu k plnění ústavních povinností a k tomu, aby i krajům umožnila je plnit !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úcto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uboš Olejár, v.r.</w:t>
        <w:tab/>
        <w:tab/>
        <w:tab/>
        <w:tab/>
        <w:tab/>
        <w:t xml:space="preserve">           Ing. Josef Mrázek, CSc., v.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ident Svazu pacientů ČR</w:t>
        <w:tab/>
        <w:tab/>
        <w:tab/>
        <w:tab/>
        <w:t xml:space="preserve">           viceprezident Svazu pacientů Č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cient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AB</dc:creator>
  <dc:description/>
  <cp:keywords/>
  <dc:language>en-US</dc:language>
  <cp:lastModifiedBy>Martina</cp:lastModifiedBy>
  <dcterms:modified xsi:type="dcterms:W3CDTF">2011-01-13T08:16:00Z</dcterms:modified>
  <cp:revision>2</cp:revision>
  <dc:subject/>
  <dc:title/>
</cp:coreProperties>
</file>