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borový svaz zdravotnictví a sociální péče ČR varuje před živelným rozpadem systému zdravotnictví </w:t>
      </w:r>
    </w:p>
    <w:p>
      <w:pPr>
        <w:pStyle w:val="Normal"/>
        <w:spacing w:before="120" w:after="120"/>
        <w:jc w:val="both"/>
        <w:rPr/>
      </w:pPr>
      <w:r>
        <w:rPr/>
        <w:t xml:space="preserve">Výkonná rada Odborového svazu zdravotnictví a sociální péče ČR upozorňuje veřejnost, že vývoj situace ve zdravotnictví je kvůli neřešeným problémům dlouhodobě kritický a nyní už se dostává na počátek živelného a poté už těžko zastavitelného rozpadu systému. </w:t>
      </w:r>
    </w:p>
    <w:p>
      <w:pPr>
        <w:pStyle w:val="Normal"/>
        <w:spacing w:before="120" w:after="120"/>
        <w:jc w:val="both"/>
        <w:rPr/>
      </w:pPr>
      <w:r>
        <w:rPr/>
        <w:br/>
        <w:t xml:space="preserve">Výkonná rada připomíná, že odborový svaz dlouhodobě požadoval odstranění nehospodárností spočívajících ve špatně nastavené lékové politice, v nákupu vybavení, v investicích, v prodělečných pronájmech, v nízkých a neměnících se platbách za státní pojištěnce, v zastropování výše odvodů na zdravotní pojištění, v pomýlené představě, že jednotliví poskytovatelé péče si mají konkurovat, místo aby spolupracovali. </w:t>
        <w:br/>
        <w:br/>
        <w:t xml:space="preserve">Odborový svaz dlouhodobě upozorňoval na špatné finanční ohodnocení zaměstnanců zdravotnictví, bojoval za zlepšení a ostře vystoupil proti snahám platy a mzdy dokonce ještě snížit. Loni kvůli tomu organizoval v září velkou demonstraci v Praze a v prosinci stávky na pracovištích a podpůrná shromáždění po republice. </w:t>
        <w:br/>
        <w:br/>
        <w:t xml:space="preserve">Za této situace se v souvislosti s akcí Lékařského odborového klubu Děkujeme, odcházíme a avizovanými odchody lékařů dostáváme do stavu, který přímo ohrožuje systém poskytování zdravotní péče v České republice. Do bezprostředního existenčního ohrožení se dostávají pacienti i zaměstnanci zdravotnictví. </w:t>
        <w:br/>
        <w:br/>
        <w:t xml:space="preserve">Odborový svaz varuje před nesystémovým zavíráním nemocnic a jejich oddělení, která kvůli odchodům lékařů nebudou schopna poskytovat akutní péči. </w:t>
        <w:br/>
        <w:br/>
        <w:t>Odborový svaz požaduje, aby se ve zdravotnictví přestalo lhát a bagatelizovat existující problémy a hrozící kolapsy.</w:t>
      </w:r>
    </w:p>
    <w:p>
      <w:pPr>
        <w:pStyle w:val="Normal"/>
        <w:spacing w:before="120" w:after="120"/>
        <w:jc w:val="both"/>
        <w:rPr/>
      </w:pPr>
      <w:r>
        <w:rPr/>
        <w:br/>
        <w:t xml:space="preserve">Odborový svaz zdravotnictví a sociální péče ČR vyzývá vládu, Ministerstvo zdravotnictví, zdravotní pojišťovny a hejtmany, aby začali okamžitě a zodpovědně situaci řešit, tak aby nebyli poškozeni ani pacienti, ani zaměstnanci. </w:t>
        <w:br/>
        <w:br/>
        <w:t xml:space="preserve">Praha 11. ledna 2011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Nadpis1">
    <w:name w:val="nadpis1"/>
    <w:basedOn w:val="Normal"/>
    <w:qFormat/>
    <w:pPr>
      <w:spacing w:before="280" w:after="280"/>
    </w:pPr>
    <w:rPr>
      <w:rFonts w:cs="Arial"/>
      <w:b/>
      <w:bCs/>
      <w:color w:val="00008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9:00Z</dcterms:created>
  <dc:creator>Jana Popovičová</dc:creator>
  <dc:description/>
  <cp:keywords/>
  <dc:language>en-US</dc:language>
  <cp:lastModifiedBy>Jana Popovičová</cp:lastModifiedBy>
  <cp:lastPrinted>2011-01-12T14:50:00Z</cp:lastPrinted>
  <dcterms:modified xsi:type="dcterms:W3CDTF">2011-01-12T13:52:00Z</dcterms:modified>
  <cp:revision>1</cp:revision>
  <dc:subject/>
  <dc:title>Odborový svaz zdravotnictví a sociální péče ČR varuje před živelným rozpadem systému zdravotnictví </dc:title>
</cp:coreProperties>
</file>