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2130" w:hRule="atLeast"/>
        </w:trPr>
        <w:tc>
          <w:tcPr>
            <w:tcW w:w="9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2296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Sdružení Ambulantních Specialis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ů České republiky, o. 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pokr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čovatel Spolku pokladenských lékařů, založeného v prosinci 190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člen E.A.N.A. – Europäische Arbeitsgemeinschaft der Niedergelassenen Ärzt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registrace u MV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ČR VSC/1-7553/91-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Kontaktní adresa: Informa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ční centrum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 – 190 00  PRAHA 9, U Elektry 8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Tel./fax: 284815504, 266311382     I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O: 48135941     čís. účtu: 280454399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lang w:val="en-US"/>
              </w:rPr>
              <w:t xml:space="preserve">sasp@sasp.cz;    kontakt@sasp.cz;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://www.sasp.cz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skové prohláše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Rady Sdružení ambulantních specialist</w:t>
      </w:r>
      <w:r>
        <w:rPr>
          <w:rFonts w:cs="Arial" w:ascii="Arial" w:hAnsi="Arial"/>
          <w:b/>
          <w:bCs/>
        </w:rPr>
        <w:t>ů ČR, o.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(dále také jen SAS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k mediálním informacím z posledních dn</w:t>
      </w:r>
      <w:r>
        <w:rPr>
          <w:rFonts w:cs="Arial" w:ascii="Arial" w:hAnsi="Arial"/>
          <w:b/>
          <w:bCs/>
        </w:rPr>
        <w:t xml:space="preserve">ů týkajících se vztahu ambulantních specialistů k akci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</w:rPr>
        <w:t>ěkujeme, odcházíme“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lang w:val="en-US"/>
        </w:rPr>
        <w:t>Radou SAS p</w:t>
      </w:r>
      <w:r>
        <w:rPr>
          <w:rFonts w:cs="Arial" w:ascii="Arial" w:hAnsi="Arial"/>
          <w:i/>
          <w:iCs/>
        </w:rPr>
        <w:t>řijato 9.1.201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aps/>
          <w:lang w:val="en-US"/>
        </w:rPr>
      </w:pPr>
      <w:r>
        <w:rPr>
          <w:rFonts w:cs="Arial" w:ascii="Arial" w:hAnsi="Arial"/>
          <w:b/>
          <w:bCs/>
          <w:i/>
          <w:iCs/>
          <w:cap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V posledních dnech Rada SAS registrovala v mediích </w:t>
      </w:r>
      <w:r>
        <w:rPr>
          <w:rFonts w:cs="Arial" w:ascii="Arial" w:hAnsi="Arial"/>
        </w:rPr>
        <w:t>řadu zkreslených, ale i zcela nepravdivých tvrzení, která se týkala vztahu SAS, ale i ambulantních specialistů obecně k akci „Děkujeme, odcházíme“ a k situaci, která může v rámci ní po 1.3.2011 nastat. Posledním takovýmto počinem byla zcela zkreslená informace  o průběhu jednání s vedením Ministerstva zdravotnictví 6.1.2011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ada SAS se tedy rozhodla tímto tiskovým prohlášením uvést p</w:t>
      </w:r>
      <w:r>
        <w:rPr>
          <w:rFonts w:cs="Arial" w:ascii="Arial" w:hAnsi="Arial"/>
        </w:rPr>
        <w:t>říslušná data na pravou míru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 </w:t>
      </w:r>
      <w:r>
        <w:rPr>
          <w:rFonts w:cs="Arial" w:ascii="Arial" w:hAnsi="Arial"/>
          <w:color w:val="000000"/>
          <w:lang w:val="en-US"/>
        </w:rPr>
        <w:t>Rada SAS p</w:t>
      </w:r>
      <w:r>
        <w:rPr>
          <w:rFonts w:cs="Arial" w:ascii="Arial" w:hAnsi="Arial"/>
          <w:color w:val="000000"/>
        </w:rPr>
        <w:t>ři vědomí si toho, že vedení Sdružení praktických lékařů, Sdružení praktických lékařů pro děti a dorost a Sdružení soukromých gynekologů zastávají jiný názor (který deklarovali i na jednání  na MZ 6.1.2011), připomíná, že nadále hodlá postupovat v duchu usnesení sjezdu SAS ze dne 5.11.2010, které zn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Sjezd vyjad</w:t>
      </w:r>
      <w:r>
        <w:rPr>
          <w:rFonts w:cs="Arial" w:ascii="Arial" w:hAnsi="Arial"/>
          <w:b/>
          <w:bCs/>
        </w:rPr>
        <w:t>řuje podporu hnutí lékařů „Děkujeme, odcházíme“. Vyzývá ministerstvo zdravotnictví, aby konečně již vyhovělo požadavkům nemocničních lékařů na navýšení příjmů jejich i ostatních zdravotníků a to systémově, tj. formou navýšení ohodnocení jejích práce v Seznamu výkon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bCs/>
          <w:u w:val="single"/>
          <w:lang w:val="en-US"/>
        </w:rPr>
        <w:t>Rada SAS deklaruje, že na všech jednáních, která se dané v</w:t>
      </w:r>
      <w:r>
        <w:rPr>
          <w:rFonts w:cs="Arial" w:ascii="Arial" w:hAnsi="Arial"/>
          <w:b/>
          <w:bCs/>
          <w:u w:val="single"/>
        </w:rPr>
        <w:t>ěci týkala, její zástupci informovali, že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odle informací vedení SAS </w:t>
      </w:r>
      <w:r>
        <w:rPr>
          <w:rFonts w:cs="Arial" w:ascii="Arial" w:hAnsi="Arial"/>
          <w:b/>
          <w:bCs/>
          <w:color w:val="000000"/>
          <w:lang w:val="en-US"/>
        </w:rPr>
        <w:t>ambulantní specialisté žádné p</w:t>
      </w:r>
      <w:r>
        <w:rPr>
          <w:rFonts w:cs="Arial" w:ascii="Arial" w:hAnsi="Arial"/>
          <w:b/>
          <w:bCs/>
          <w:color w:val="000000"/>
        </w:rPr>
        <w:t>řerušení provozů svých ambulancí po 1.3.2011 neplánují</w:t>
      </w:r>
      <w:r>
        <w:rPr>
          <w:rFonts w:cs="Arial" w:ascii="Arial" w:hAnsi="Arial"/>
          <w:color w:val="000000"/>
        </w:rPr>
        <w:t xml:space="preserve">, neplánují ale také žádný svůj přesun do nemocnic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0000"/>
          <w:lang w:val="en-US"/>
        </w:rPr>
        <w:t>ambulantní specialisté</w:t>
      </w:r>
      <w:r>
        <w:rPr>
          <w:rFonts w:cs="Arial" w:ascii="Arial" w:hAnsi="Arial"/>
          <w:color w:val="000000"/>
          <w:lang w:val="en-US"/>
        </w:rPr>
        <w:t xml:space="preserve">  jsou v mnohých p</w:t>
      </w:r>
      <w:r>
        <w:rPr>
          <w:rFonts w:cs="Arial" w:ascii="Arial" w:hAnsi="Arial"/>
          <w:color w:val="000000"/>
        </w:rPr>
        <w:t xml:space="preserve">řípadech v míře kapacity své ambulance schopni se o ty pacienty, kteří budou potřebovat ambulantní péči v jejich oboru, plně postarat, </w:t>
      </w:r>
      <w:r>
        <w:rPr>
          <w:rFonts w:cs="Arial" w:ascii="Arial" w:hAnsi="Arial"/>
          <w:b/>
          <w:bCs/>
          <w:color w:val="000000"/>
        </w:rPr>
        <w:t>musí mít ale záruky</w:t>
      </w:r>
      <w:r>
        <w:rPr>
          <w:rFonts w:cs="Arial" w:ascii="Arial" w:hAnsi="Arial"/>
          <w:color w:val="000000"/>
        </w:rPr>
        <w:t xml:space="preserve"> od zdravotních pojišťoven  (nikoli jen od vedení ministerstva zdravotnictví, ale přímo od každé jednotlivé své smluvní zdravotní pojišťovny), </w:t>
      </w:r>
      <w:r>
        <w:rPr>
          <w:rFonts w:cs="Arial" w:ascii="Arial" w:hAnsi="Arial"/>
          <w:b/>
          <w:bCs/>
          <w:color w:val="000000"/>
        </w:rPr>
        <w:t>že příslušná práce navíc bude opravdu zaplacena a ambulantní specialista  se nedostane do rizika regulac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FF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ředseda SAS 30.12.2010 napsal dopis všem ředitelům zdravotních pojišťoven, ve kterém je žádá, aby  předem,  otevřeně a jasně deklarovali, jak hodlají po 1.3. 2011 k úhradám ambulantních specialistů  přistupovat, pokud těmto naroste množství práce, přičemž k dnešnímu dni máme odpovědi jen dvou  pojišťoven (207 a 217), dle kterých se dá soudit, že </w:t>
      </w:r>
      <w:r>
        <w:rPr>
          <w:rFonts w:cs="Arial" w:ascii="Arial" w:hAnsi="Arial"/>
          <w:b/>
          <w:bCs/>
          <w:color w:val="000000"/>
        </w:rPr>
        <w:t>pojišťovny  zatím jen vyčkávají. Dopisy žádné konkrétní plány či přísliby neobsahují, což považujeme za znepokojivé</w:t>
      </w:r>
      <w:r>
        <w:rPr>
          <w:rFonts w:cs="Arial" w:ascii="Arial" w:hAnsi="Arial"/>
          <w:color w:val="000000"/>
        </w:rPr>
        <w:t xml:space="preserve"> (Dopis předsedy SAS i se všemi  odpověďmi ze strany pojišťoven průběžně publikujeme na našem webu www.sasp.cz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US"/>
        </w:rPr>
        <w:t>Rada SAS navrhuje,</w:t>
      </w:r>
      <w:r>
        <w:rPr>
          <w:rFonts w:cs="Arial" w:ascii="Arial" w:hAnsi="Arial"/>
          <w:color w:val="000000"/>
          <w:lang w:val="en-US"/>
        </w:rPr>
        <w:t xml:space="preserve"> aby na úrovni t</w:t>
      </w:r>
      <w:r>
        <w:rPr>
          <w:rFonts w:cs="Arial" w:ascii="Arial" w:hAnsi="Arial"/>
          <w:color w:val="000000"/>
        </w:rPr>
        <w:t xml:space="preserve">ěch krajů, kde potřeba zvýšení intenzity práce ambulantních specialistů bude třeba, </w:t>
      </w:r>
      <w:r>
        <w:rPr>
          <w:rFonts w:cs="Arial" w:ascii="Arial" w:hAnsi="Arial"/>
          <w:b/>
          <w:bCs/>
          <w:color w:val="000000"/>
        </w:rPr>
        <w:t>byl za zdravotní pojišťovny jmenován  koordinátor</w:t>
      </w:r>
      <w:r>
        <w:rPr>
          <w:rFonts w:cs="Arial" w:ascii="Arial" w:hAnsi="Arial"/>
          <w:color w:val="000000"/>
        </w:rPr>
        <w:t xml:space="preserve"> (nejlépe by asi bylo, kdyby šlo o pracovníka VZP), který by byl  informován, kde jsou v daném regionu ambulance s volnou kapacitou, kteroužto informaci by předával pacientům, aby tito zbytečně nebloudili mezi  čekárnami jednotlivých zdravotnických zařízení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  </w:t>
      </w:r>
      <w:r>
        <w:rPr>
          <w:rFonts w:cs="Arial" w:ascii="Arial" w:hAnsi="Arial"/>
          <w:color w:val="000000"/>
          <w:lang w:val="en-US"/>
        </w:rPr>
        <w:t>Na jednání 6.1.2011 vedení ministerstva zdravotnictví  p</w:t>
      </w:r>
      <w:r>
        <w:rPr>
          <w:rFonts w:cs="Arial" w:ascii="Arial" w:hAnsi="Arial"/>
          <w:color w:val="000000"/>
        </w:rPr>
        <w:t>řislíbilo, že se  zdravotními pojišťovnami věc projedná v tom smyslu, aby, dojde-li k větší  zátěži ambulancí ambulantních specialistů  v souvislosti s akcí „Děkujeme, odcházíme“, byla tato práce řádně zaplacena, aby jejím důsledkem nebylo jen následné navýšení regulačních srážek dotčených zdravotnických zaříze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>Ze strany vedení SAS nezazn</w:t>
      </w:r>
      <w:r>
        <w:rPr>
          <w:rFonts w:cs="Arial" w:ascii="Arial" w:hAnsi="Arial"/>
          <w:b/>
          <w:bCs/>
          <w:u w:val="single"/>
        </w:rPr>
        <w:t xml:space="preserve">ěl ani 6.1. ani jindy žádný ani ústní příslib kompletního převzetí péče o pacienty, kteří by jinak byli  hospitalizováni v nemocnicích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Řešíme jen pragmaticky to, že za eventuelně více práce má být i </w:t>
        <w:br/>
      </w:r>
      <w:r>
        <w:rPr>
          <w:rFonts w:cs="Arial" w:ascii="Arial" w:hAnsi="Arial"/>
          <w:b/>
          <w:bCs/>
          <w:u w:val="single"/>
          <w:lang w:val="en-US"/>
        </w:rPr>
        <w:t>více zaplaceno. V žádném p</w:t>
      </w:r>
      <w:r>
        <w:rPr>
          <w:rFonts w:cs="Arial" w:ascii="Arial" w:hAnsi="Arial"/>
          <w:b/>
          <w:bCs/>
          <w:u w:val="single"/>
        </w:rPr>
        <w:t>řípadě se ale nechceme „pást“ na problémech nemocn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 </w:t>
      </w:r>
      <w:r>
        <w:rPr>
          <w:rFonts w:cs="Arial" w:ascii="Arial" w:hAnsi="Arial"/>
          <w:color w:val="000000"/>
          <w:lang w:val="en-US"/>
        </w:rPr>
        <w:t>Rada SAS si je v</w:t>
      </w:r>
      <w:r>
        <w:rPr>
          <w:rFonts w:cs="Arial" w:ascii="Arial" w:hAnsi="Arial"/>
          <w:color w:val="000000"/>
        </w:rPr>
        <w:t xml:space="preserve">ědoma (a trvá na tom), že se  již cca 10 let ve svých  prohlášeních vyjadřuje v tom smyslu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lang w:val="en-US"/>
        </w:rPr>
        <w:t>za nezbytný krok k racionalizaci a zvýšení efektivity zdravotní pé</w:t>
      </w:r>
      <w:r>
        <w:rPr>
          <w:rFonts w:cs="Arial" w:ascii="Arial" w:hAnsi="Arial"/>
          <w:color w:val="000000"/>
        </w:rPr>
        <w:t xml:space="preserve">če v ČR považuje restrukturalizaci lůžkových zaříze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lang w:val="en-US"/>
        </w:rPr>
        <w:t>za racionální by považovala, pokud by v nemocnicích byly pouze ambulance p</w:t>
      </w:r>
      <w:r>
        <w:rPr>
          <w:rFonts w:cs="Arial" w:ascii="Arial" w:hAnsi="Arial"/>
          <w:color w:val="000000"/>
        </w:rPr>
        <w:t>říjmové, superspecializované a pohotovostní, aby činnost personálu byla v maximální možné míře soustředěna na v dané nemocnici ležící pacien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lang w:val="en-US"/>
        </w:rPr>
        <w:t>je žádoucí revidovat  p</w:t>
      </w:r>
      <w:r>
        <w:rPr>
          <w:rFonts w:cs="Arial" w:ascii="Arial" w:hAnsi="Arial"/>
        </w:rPr>
        <w:t xml:space="preserve">říjmy nemocnic za hospitalizované pacienty tak, aby hospodářský výsledek nemocnic nebyl závislý na provozu ambulan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čet souběhů praxí lékařů pracujících u lůžek v nemocnicích je nezbytné přizpůsobit míře jejich medicínské i finanční efektivity a v případě, že se prokáže jejich zbytečnost pro systém, pak reduk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lang w:val="en-US"/>
        </w:rPr>
        <w:t>je t</w:t>
      </w:r>
      <w:r>
        <w:rPr>
          <w:rFonts w:cs="Arial" w:ascii="Arial" w:hAnsi="Arial"/>
        </w:rPr>
        <w:t>řeba důsledně zajistit dodržování Zákoníku práce pro všechny pracovníky ve zdravotnictv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Na tomto míst</w:t>
      </w:r>
      <w:r>
        <w:rPr>
          <w:rFonts w:cs="Arial" w:ascii="Arial" w:hAnsi="Arial"/>
        </w:rPr>
        <w:t xml:space="preserve">ě ale deklarujeme, že bychom považovali za nešťastné, pokud by jediným kriteriem ke změnám, redukci, či dokonce rušení celých oddělení a nemocnic byla míra osobní odvahy dotčených lékařů podat výpověď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Rada SAS vyzývá všechny noviná</w:t>
      </w:r>
      <w:r>
        <w:rPr>
          <w:rFonts w:cs="Arial" w:ascii="Arial" w:hAnsi="Arial"/>
          <w:b/>
          <w:bCs/>
        </w:rPr>
        <w:t>ře, aby, nečinili-li tak doposud, alespoň napříště vždy, když budou chtít veřejnost informovat o něčem, co se týká ambulantních specialistů, se právě jich zeptali na skutečný stav věcí a ten pak nezkresleně zveřejnili v medií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Za Radu SAS  </w:t>
      </w:r>
      <w:r>
        <w:rPr>
          <w:rFonts w:cs="Arial" w:ascii="Arial" w:hAnsi="Arial"/>
          <w:b/>
          <w:bCs/>
        </w:rPr>
        <w:t>ČR  MUDr. Zorjan Jojko, předseda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7:00Z</dcterms:created>
  <dc:creator>Martina</dc:creator>
  <dc:description/>
  <cp:keywords/>
  <dc:language>en-US</dc:language>
  <cp:lastModifiedBy>Martina</cp:lastModifiedBy>
  <dcterms:modified xsi:type="dcterms:W3CDTF">2011-01-12T07:19:00Z</dcterms:modified>
  <cp:revision>1</cp:revision>
  <dc:subject/>
  <dc:title> Sdružení Ambulantních Specialistů České republiky, o</dc:title>
</cp:coreProperties>
</file>