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rovnávací analýza nákladů na 1 lůžkoden v tzv. „následné  péči“, krajských nemocnicích a ve FN v r. 2006 v Kč na 1 ošetřovací de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673"/>
        <w:gridCol w:w="1980"/>
        <w:gridCol w:w="216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náklad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N a ostatní odb. ústavy (násl. péč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ní, krajské n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ní nem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áklady </w:t>
            </w:r>
            <w:r>
              <w:rPr>
                <w:rFonts w:cs="Arial" w:ascii="Arial" w:hAnsi="Arial"/>
                <w:i/>
              </w:rPr>
              <w:t>„hotelové“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medicínsk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 toho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nní stravní dáv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klady na energi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odné, stočn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Úkli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aní prád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dp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lužby spoj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dministrati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Ústavní prádlo, OO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Školení, literat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oprava a PH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aně, finanční plněn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easing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pravy a údržb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dpis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Ostatn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Zdravotnický personá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Léky a krev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potřební zdrav. ma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Ostatní nákl. na dg. a ter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zv. "následná" péče představuje nejúspornější typ lůžkové pé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akticky ve všech parametrech. Její náklady nejsou plně hraze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 a ústavy zřizované MZd. nemohou uzavírat leasingové smlouv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rovoz ambulancí tvoří ve všech typech nemocnic cca 24% z celkových nákladů, jejich výnosy až 33%. Zisk z ambulancí tak dokrývá ztráty z provozu lůžkových oddělen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 očištění části </w:t>
      </w:r>
      <w:r>
        <w:rPr>
          <w:rFonts w:cs="Arial" w:ascii="Arial" w:hAnsi="Arial"/>
          <w:i/>
          <w:iCs/>
          <w:sz w:val="20"/>
          <w:szCs w:val="20"/>
        </w:rPr>
        <w:t>„hotelových“</w:t>
      </w:r>
      <w:r>
        <w:rPr>
          <w:rFonts w:cs="Arial" w:ascii="Arial" w:hAnsi="Arial"/>
          <w:sz w:val="20"/>
          <w:szCs w:val="20"/>
        </w:rPr>
        <w:t xml:space="preserve"> nákladů a výnosů od extramurálních pacientů v ambulancích nemocnic lze odhadnout redukované hotelové náklady krajských (okresních) nemocnic na 1100 Kč a FN 1910 Kč. Jsou tedy reálně 2x – 4x vyšší, než v</w:t>
      </w:r>
      <w:r>
        <w:rPr>
          <w:rFonts w:cs="Arial" w:ascii="Arial" w:hAnsi="Arial"/>
          <w:i/>
          <w:iCs/>
          <w:sz w:val="20"/>
          <w:szCs w:val="20"/>
        </w:rPr>
        <w:t xml:space="preserve"> „následné“</w:t>
      </w:r>
      <w:r>
        <w:rPr>
          <w:rFonts w:cs="Arial" w:ascii="Arial" w:hAnsi="Arial"/>
          <w:sz w:val="20"/>
          <w:szCs w:val="20"/>
        </w:rPr>
        <w:t xml:space="preserve"> péč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2148"/>
        </w:tabs>
        <w:ind w:left="2148" w:hanging="720"/>
      </w:pPr>
    </w:lvl>
    <w:lvl w:ilvl="2">
      <w:start w:val="1"/>
      <w:numFmt w:val="decimal"/>
      <w:lvlText w:val="%1.%2.%3."/>
      <w:lvlJc w:val="left"/>
      <w:pPr>
        <w:tabs>
          <w:tab w:val="num" w:pos="3576"/>
        </w:tabs>
        <w:ind w:left="3576" w:hanging="720"/>
      </w:pPr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</w:lvl>
    <w:lvl w:ilvl="4">
      <w:start w:val="1"/>
      <w:numFmt w:val="decimal"/>
      <w:lvlText w:val="%1.%2.%3.%4.%5."/>
      <w:lvlJc w:val="left"/>
      <w:pPr>
        <w:tabs>
          <w:tab w:val="num" w:pos="7152"/>
        </w:tabs>
        <w:ind w:left="7152" w:hanging="1440"/>
      </w:pPr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156"/>
        </w:tabs>
        <w:ind w:left="12156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3:00Z</dcterms:created>
  <dc:creator>Petr Fiala</dc:creator>
  <dc:description/>
  <cp:keywords/>
  <dc:language>en-US</dc:language>
  <cp:lastModifiedBy>Martina</cp:lastModifiedBy>
  <cp:lastPrinted>2011-01-07T15:39:00Z</cp:lastPrinted>
  <dcterms:modified xsi:type="dcterms:W3CDTF">2011-01-10T10:53:00Z</dcterms:modified>
  <cp:revision>3</cp:revision>
  <dc:subject/>
  <dc:title>Starý, dobrý Goethe a férovost ministra Hegera</dc:title>
</cp:coreProperties>
</file>