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Datuma"/>
          <w:rFonts w:cs="Arial" w:ascii="Arial" w:hAnsi="Arial"/>
        </w:rPr>
        <w:t xml:space="preserve">17.12.2010 - </w:t>
      </w:r>
      <w:r>
        <w:rPr>
          <w:rStyle w:val="Texttucny"/>
          <w:rFonts w:cs="Arial" w:ascii="Arial" w:hAnsi="Arial"/>
        </w:rPr>
        <w:t>Otevřená výzva ministrovi zdravotnictví Leoši Hegerovi a Lékařskému odborovému klub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ejtman Jihočeského kraje Mgr. Jiří Zimola a náměstkyně hejtmana Mgr. Ivana stráská odeslali otevřenou výzvu ministrovi zdravotnictví Leoši Hegerovi a Lékařskému odborovému klubu. V souvislosti se stupňující se medializací a s ohledem na významná „otevřená" prohlášení politických představitelů považují za nutné reagovat na akci „Děkujeme, odcházíme". Text otevřené výzvy je uveden níže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ážený pane ministře,</w:t>
        <w:br/>
        <w:t>vážení lékaři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souvislosti se stupňující se medializací a s ohledem na významná „otevřená" prohlášení politických představitelů považujeme i my za nutné reagovat na akci „Děkujeme, odcházíme". Významně se totiž dotkne zdravotní péče a zdravotnických zařízení. Celá akce je důsledkem dlouhodobé snahy Vlády České republiky a Ministerstva zdravotnictví neřešit situaci a požadavky lékařů. Stát tak rezignoval na roli garanta dostupnosti a zajištění zdravotní péče. Lékaři ve svých oprávněných požadavcích, které nelze redukovat pouze na tlak na navýšení mezd, volají po zavedení systému a koncepčnosti do zdravotnictví. Upozorňujeme na možná rizika postupu, který jako poslední prostředek komunikace lékaři zvolili. Jsou jimi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 ohrožení dostupnosti zdravotní péče pro občany,</w:t>
        <w:br/>
        <w:t>- nutnost propouštění středního zdravotnického personálu,</w:t>
        <w:br/>
        <w:t>- ohrožení existence některých oddělení či dokonce nemocnic, zvláště menších regionálních,</w:t>
        <w:br/>
        <w:t>- živelná restrukturalizace v některých oborech, především těch, kde je už dnes nedostatek kvalifikovaných lékařů a</w:t>
        <w:br/>
        <w:t>- výpadky v příjmech nemocnic.</w:t>
      </w:r>
    </w:p>
    <w:p>
      <w:pPr>
        <w:pStyle w:val="Normlnweb"/>
        <w:rPr/>
      </w:pPr>
      <w:r>
        <w:rPr>
          <w:rFonts w:cs="Arial" w:ascii="Arial" w:hAnsi="Arial"/>
        </w:rPr>
        <w:t>V Jihočeském kraji existuje téměř optimální síť zdravotnických zařízení. Jejich hospodaření je vyrovnané nebo ziskové. Mzdy lékařů a středního zdravotnického personálu se pohybují lehce nad celostátním průměrem. Jihočeský kraj své nemocnice i lékaře podporuje, mimo jiné například vyhlášením grantového programu na vzdělávání lékařů. Nelze však akceptovat neodůvodněné disproporce, které ve zdravotnictví existují v neprospěch krajských nemocnic. Ať již jsou to různé úhrady za výkony od pojišťoven v různých nemocnicích, diskriminace krajských zařízení při nastavování podmínek poskytování péče, rozdílnost nastavení plateb pro privátní a nemocniční sféru, která je i s přihlédnutím k odpovědnosti práce značně znevýhodněna, dlouhodobě podhodnocená. Dále pak zbytečně zatěžující a pro malé nemocnice diskriminační a neefektivní systém dalšího vzdělávání lékařů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Jihočeský kraj je vyhlášený svým zodpovědným přístupem v oblasti zdravotnictví. Právě proto pokládáme za nezbytné upozornit na vážnou hrozbu ohrožení zdravotní péče. Jde o problém takového rozměru, že jej nelze odbýt lacinou výzvou krajům coby zřizovatelům nemocnic, ať ony navýší mzdy lékařům. Navyšovat bez ohledu na to, jaký deficit v systému vznikne, je naprosto nezodpovědné. Kraje se tak chovat nemohou a nebudou. Nemohou ovlivnit výši úhrad, ani řešení dalších požadavků lékařů. Za zajištění a dostupnost péče zodpovídá stát a pojišťovny. Řešením může být navýšení plateb za státní pojištěnce a využití rezerv pojišťoven. Proto vyzýváme ministra zdravotnictví a Vládu ČR, aby se začali situací vážně zabývat a seriózně jednali s představiteli Lékařského odborového klubu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Nechceme věřit spekulacím, že Vláda ČR ve skutečnosti tuto akci lékařů vítá - jejími vedlejšími efekty totiž budou zániky některých regionálních nemocnic či větší zisky pojišťoven. Nechceme věřit ani tomu, že v boji se sociálnědemokratickými hejtmany si Vláda ČR bere za rukojmí jak lékaře, tak pacienty. Vyzýváme proto všechny strany k zodpovědnosti a korektnímu jednání. Naším zájmem a povinností musí být zajištění potřebných služeb občan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uma">
    <w:name w:val="datum_a"/>
    <w:basedOn w:val="Standardnpsmoodstavce"/>
    <w:qFormat/>
    <w:rPr/>
  </w:style>
  <w:style w:type="character" w:styleId="Texttucny">
    <w:name w:val="text_tucn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9:00Z</dcterms:created>
  <dc:creator>Martina</dc:creator>
  <dc:description/>
  <cp:keywords/>
  <dc:language>en-US</dc:language>
  <cp:lastModifiedBy>Martina</cp:lastModifiedBy>
  <dcterms:modified xsi:type="dcterms:W3CDTF">2010-12-20T11:14:00Z</dcterms:modified>
  <cp:revision>1</cp:revision>
  <dc:subject/>
  <dc:title>17</dc:title>
</cp:coreProperties>
</file>