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láda plivla lékařům do tváře</w:t>
      </w:r>
    </w:p>
    <w:p>
      <w:pPr>
        <w:pStyle w:val="Normal"/>
        <w:rPr/>
      </w:pPr>
      <w:r>
        <w:rPr/>
        <w:t>Tiskové prohlášení prezidenta ČLK</w:t>
      </w:r>
    </w:p>
    <w:p>
      <w:pPr>
        <w:pStyle w:val="Normlnweb"/>
        <w:rPr/>
      </w:pPr>
      <w:r>
        <w:rPr/>
        <w:t>Rozhodnutí vlády pokračovat v investicích do fakultních nemocnic za 16 miliard korun je plivnutím do tváře českým lékařům</w:t>
        <w:br/>
        <w:br/>
        <w:t>V situaci, kdy stovky lékařů každý rok odchází z existenčních důvodů do zahraničí, a kdy většina nemocnic je personálně již tak zdevastovaná, že není zajištěna bezpečnost pacientů a bez porušování zákoníku práce by poskytování lékařské péče zkolabovalo.</w:t>
        <w:br/>
        <w:br/>
        <w:t xml:space="preserve">V situaci, kdy se vláda nestydí nechat mladé lékaře pracovat za minimální mzdy a ještě je k tomu nutí platit tisíce za povinné specializační vzdělávání a atestační zkoušky. </w:t>
        <w:br/>
        <w:br/>
        <w:t>V situaci, kdy jsou soukromí lékaři zdravotními pojišťovnami finančně postihování za léčení pacientů lege artis.</w:t>
        <w:br/>
        <w:br/>
        <w:t xml:space="preserve">V situaci, kdy ministr zdravotnictví odmítá realizovat úsporná opatření navrhovaná v lékové oblasti Českou lékařskou komorou a vláda přitom tvrdí, že nemá 3 miliardy korun potřebné pro zvýšení hodinové mzdy lékařů na 200 – 400 Kč v závislosti na dosažené kvalifikaci a praxi. </w:t>
        <w:br/>
        <w:br/>
        <w:t>V situaci, kdy kvůli pouhým 3 miliardám korun vláda riskuje vznik krize, jakou naše zdravotnictví nezažilo, přičemž zneužívá pacienty jako rukojmí k vydírání lékařů, v takové situaci nelze včerejší rozhodnutí vlády investovat 16 miliard korun na modernizaci fakultních nemocnic nazvat jinak než plivnutím do tváře českým lékařům.</w:t>
        <w:br/>
        <w:br/>
        <w:t>V Praze 15. 12. 2010</w:t>
        <w:br/>
        <w:t>MUDr. Milan Kubek – prezident ČLK</w:t>
        <w:br/>
      </w:r>
      <w:hyperlink r:id="rId2" w:tgtFrame="_blank"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PODROBNÉ INFORMACE NALEZNETE NA WWW.TRIBUN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e.cz/clanek/20444-miliard-na-modernizaci-fakultnich-nemocnic" TargetMode="External"/><Relationship Id="rId3" Type="http://schemas.openxmlformats.org/officeDocument/2006/relationships/hyperlink" Target="http://www.tribune.cz/clanek/20444-miliard-na-modernizaci-fakultnich-nemocn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4:00Z</dcterms:created>
  <dc:creator>Martina</dc:creator>
  <dc:description/>
  <cp:keywords/>
  <dc:language>en-US</dc:language>
  <cp:lastModifiedBy>Martina</cp:lastModifiedBy>
  <dcterms:modified xsi:type="dcterms:W3CDTF">2010-12-16T10:54:00Z</dcterms:modified>
  <cp:revision>1</cp:revision>
  <dc:subject/>
  <dc:title>Vláda plivla lékařům do tváře</dc:title>
</cp:coreProperties>
</file>