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Style w:val="Uistorymessage"/>
          <w:rFonts w:cs="Arial" w:ascii="Arial" w:hAnsi="Arial"/>
          <w:b/>
          <w:bCs/>
        </w:rPr>
        <w:t xml:space="preserve">Vyjádření vedení Oddělení dětské chirurgie a traumatologie FN Hradec Králové ke kampani „Děkujeme, odcházíme“ </w:t>
      </w:r>
    </w:p>
    <w:p>
      <w:pPr>
        <w:pStyle w:val="Normal"/>
        <w:spacing w:before="120" w:after="120"/>
        <w:jc w:val="both"/>
        <w:rPr>
          <w:rStyle w:val="Uistorymessag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Vedení Oddělení dětské chirurgie a traumatologie projednalo dnes se svými lékaři aktivity spojené s iniciativou „Děkujeme, odcházíme“, tuto kampaň podporuje a chápe ji jako snahu zlepšit postavení a ohodnocení zdravotníků po více než 20 letech vládou nerealizovaných slibů. Vedení pracoviště zaručuje všem lékařům, kteří podají v rámci kampaně výpovědi a následně budou mít zájem nadále pracovat na našem pracovišti, maximální podporu při návratu zpět v plném rozsahu svých dosavadních úvazků, při stejném funkčním zařazení, bez jakékoliv újmy a s předpokládaným vyšším finančním ohodnocením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Dr. Jaroslav Koudelka,CSc. MUDr., primář odděl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Jindřich Preis, Ph.D., zástupce primáře a vedoucí lékař Centra dětské traumat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istorymessage">
    <w:name w:val="uistory_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8:00Z</dcterms:created>
  <dc:creator>Martina</dc:creator>
  <dc:description/>
  <cp:keywords/>
  <dc:language>en-US</dc:language>
  <cp:lastModifiedBy>Martina</cp:lastModifiedBy>
  <dcterms:modified xsi:type="dcterms:W3CDTF">2010-12-08T12:04:00Z</dcterms:modified>
  <cp:revision>5</cp:revision>
  <dc:subject/>
  <dc:title>Vyjádření vedení Dětské kliniky FN Hradec Králové ke kampani „Děkujeme, odcházíme“ </dc:title>
</cp:coreProperties>
</file>