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Style w:val="Uistorymessage"/>
          <w:rFonts w:cs="Arial" w:ascii="Arial" w:hAnsi="Arial"/>
          <w:b/>
          <w:bCs/>
        </w:rPr>
        <w:t xml:space="preserve">Vyjádření vedení Neurologické kliniky FN Hradec Králové ke kampani „Děkujeme, odcházíme“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Vedení Neurologické kliniky projednalo se svými lékaři aktivity spojené s iniciativou „Děkujeme, odcházíme“ , kterou podporuje a chápe ji nejenom jako ekonomickou aktivitu, ale jako snahu nastolit proces řešení stavu zdravotnictví v České republice a postavení zdrav...otníků, zejména lékařů, v něm. Vedení Neurologické kliniky garantuje svým lékařům, kteří se připojí k výzvě “Děkujeme, odcházíme“, možnost návratu na Neurologickou kliniku do totožné pozice a v totožné výši pracovního úvazku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Dr. Radomír Taláb, CSc.,přednosta klini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Dr. Michal Bednář, primář klinik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2. prosinc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4:00Z</dcterms:created>
  <dc:creator>Martina</dc:creator>
  <dc:description/>
  <cp:keywords/>
  <dc:language>en-US</dc:language>
  <cp:lastModifiedBy>Martina</cp:lastModifiedBy>
  <dcterms:modified xsi:type="dcterms:W3CDTF">2010-12-08T12:04:00Z</dcterms:modified>
  <cp:revision>4</cp:revision>
  <dc:subject/>
  <dc:title>Vyjádření vedení Dětské kliniky FN Hradec Králové ke kampani „Děkujeme, odcházíme“ </dc:title>
</cp:coreProperties>
</file>