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Style w:val="Uistorymessage"/>
          <w:rFonts w:cs="Arial" w:ascii="Arial" w:hAnsi="Arial"/>
          <w:b/>
          <w:bCs/>
        </w:rPr>
        <w:t xml:space="preserve">Vyjádření vedení Porodnicko – gynekologické kliniky FN Hradec Králové ke kampani „Děkujeme, odcházíme“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Vedení Porodnicko – gynekologické kliniky podporuje legitimní požadavky mladých lékařů v rámci iniciativy Děkujeme odcházíme. Příčinou nespokojenosti mladých lékařů nejsou jen nízké platy, nadměrná přesčasová práce a špatný systém postgraduálního vzdělávání, ale tak...é neúměrný nárůst byrokracie v zajišťování zdravotní péče, která nemá s kvalitou péče o nemocné nic společného. Doporučujeme, aby požadavky mladých lékařů byly splněny. V opačném případě dojde k významnému zhoršení zdravotní péče. Kvalifikovaní lékaři jsou nejlepší a nejdůležitější investicí zdravotnictv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.MUDr.Jindřich Tošner, CSc., přednosta klini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.MUDr.Pavel Kopecký, PhD, primář kli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6:00Z</dcterms:created>
  <dc:creator>Martina</dc:creator>
  <dc:description/>
  <cp:keywords/>
  <dc:language>en-US</dc:language>
  <cp:lastModifiedBy>Martina</cp:lastModifiedBy>
  <dcterms:modified xsi:type="dcterms:W3CDTF">2010-12-08T12:05:00Z</dcterms:modified>
  <cp:revision>3</cp:revision>
  <dc:subject/>
  <dc:title>Vyjádření vedení Dětské kliniky FN Hradec Králové ke kampani „Děkujeme, odcházíme“ </dc:title>
</cp:coreProperties>
</file>