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Vyjádření vedení Neurochirurgické kliniky FN HK ke kampani „Děkujeme, odcházím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Kampaň Děkujeme, odcházíme považujeme za vyústění dlouhodobého neřešení problémů ve zdravotnictví. Vedení kliniky podporuje lékaře ve snahách získat důstojné společenské postavení včetně spravedlivé odměny za vysoce kvalifikovanou práci, tak jak je to běžné v civilizovaných zemích. Vedení kliniky bude podporovat lékaře, kteří budou chtít zůstat i nadále na pracovišti, budou-li to oni chtít, aby mohli pracovat v původním zařazení a s původními úvazky na NCH klinic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oc. MUDr. Svatopluk Řehák, CSc., přednosta NCH</w:t>
      </w:r>
    </w:p>
    <w:p>
      <w:pPr>
        <w:pStyle w:val="Normal"/>
        <w:jc w:val="both"/>
        <w:rPr>
          <w:rFonts w:ascii="Arial" w:hAnsi="Arial" w:cs="Arial"/>
          <w:bCs/>
        </w:rPr>
      </w:pPr>
      <w:r>
        <w:rPr>
          <w:rFonts w:cs="Arial" w:ascii="Arial" w:hAnsi="Arial"/>
          <w:bCs/>
        </w:rPr>
        <w:t>MUDr. Václav Málek, PhD., primář NCH</w:t>
      </w:r>
    </w:p>
    <w:p>
      <w:pPr>
        <w:pStyle w:val="Normal"/>
        <w:jc w:val="both"/>
        <w:rPr>
          <w:rFonts w:ascii="Arial" w:hAnsi="Arial" w:cs="Arial"/>
          <w:color w:val="000000"/>
          <w:sz w:val="28"/>
          <w:szCs w:val="28"/>
        </w:rPr>
      </w:pPr>
      <w:r>
        <w:rPr>
          <w:rFonts w:cs="Arial" w:ascii="Arial" w:hAnsi="Arial"/>
          <w:bCs/>
          <w:vanish/>
        </w:rPr>
        <w:t>é postavení včetně spravedlivé odměny za vysoce kvalifikovanou práci, tak jak je to běžné v civilizovaných zemích. Vedení kliniky bude podporovat lékaře, kteří budou chtít zůstat i nadále na pracovišti, budou-li to oni chtít, aby mohli pracovat v původním zařazení a s původními úvazky na NCH klinice. doc. MUDr. Svatopluk Řehák, CSc. MUDr. Václav Málek, Ph.D.přednosta NCH kliniky zást. pro LPP NCH kliniky</w:t>
      </w:r>
    </w:p>
    <w:p>
      <w:pPr>
        <w:pStyle w:val="Normal"/>
        <w:rPr>
          <w:rFonts w:ascii="Arial" w:hAnsi="Arial" w:cs="Arial"/>
        </w:rPr>
      </w:pPr>
      <w:r>
        <w:rPr>
          <w:rFonts w:cs="Arial" w:ascii="Arial" w:hAnsi="Arial"/>
        </w:rPr>
        <w:t>2.12.2010</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56:00Z</dcterms:created>
  <dc:creator>Martina</dc:creator>
  <dc:description/>
  <cp:keywords/>
  <dc:language>en-US</dc:language>
  <cp:lastModifiedBy>Martina</cp:lastModifiedBy>
  <dcterms:modified xsi:type="dcterms:W3CDTF">2010-12-02T11:57:00Z</dcterms:modified>
  <cp:revision>1</cp:revision>
  <dc:subject/>
  <dc:title>Vyjádření vedení Neurochirurgické kliniky FN HK ke kampani „Děkujeme, odcházíme“</dc:title>
</cp:coreProperties>
</file>