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rStyle w:val="Uistorymessage"/>
          <w:rFonts w:cs="Arial" w:ascii="Arial" w:hAnsi="Arial"/>
          <w:b/>
          <w:bCs/>
        </w:rPr>
        <w:t xml:space="preserve">Vyjádření vedení Dětské kliniky FN Hradec Králové ke kampani „Děkujeme, odcházíme“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dení Dětské kliniky FN HK se plně staví za lékaře, kteří se aktivně zúčastní kampaně „Děkujeme, odcházíme“, a považuje jejich požadavky za spravedlivé a zcela legitimní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ěláme vše proto, aby tito lékaři, budou-li chtít, mohli na Dětské klinice i po ukončení kampaně pracovat v plném rozsahu svých dosavadních úvazků a bez jakékoli újmy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rof. MUDr. Milan Bayer, CSc. – přednosta klin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 MUDr. Antonín Lukeš – zástupce přednosty pro léčebně preventivní péč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. MUDr. Zdeněk Koketčin, CSc. – zástupce přednosty pro neonatologický ú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c.. MUDr. Oldřich Pozler, CSc. – zástupce přednosty pro výuku, vědu a výzk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2.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Uistorymessage">
    <w:name w:val="uistory_messag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51:00Z</dcterms:created>
  <dc:creator>Martina</dc:creator>
  <dc:description/>
  <cp:keywords/>
  <dc:language>en-US</dc:language>
  <cp:lastModifiedBy>Martina</cp:lastModifiedBy>
  <dcterms:modified xsi:type="dcterms:W3CDTF">2010-12-02T11:58:00Z</dcterms:modified>
  <cp:revision>2</cp:revision>
  <dc:subject/>
  <dc:title>Vyjádření vedení Dětské kliniky FN Hradec Králové ke kampani „Děkujeme, odcházíme“ </dc:title>
</cp:coreProperties>
</file>