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ické záchranné služby se bojí nedostatku lékařů kvůli jejich odchodu do zahraničí</w:t>
      </w:r>
    </w:p>
    <w:p>
      <w:pPr>
        <w:pStyle w:val="Normlnweb"/>
        <w:jc w:val="both"/>
        <w:rPr>
          <w:rFonts w:ascii="Arial" w:hAnsi="Arial" w:cs="Arial"/>
        </w:rPr>
      </w:pPr>
      <w:bookmarkStart w:id="0" w:name="foto"/>
      <w:bookmarkEnd w:id="0"/>
      <w:r>
        <w:rPr>
          <w:rFonts w:cs="Arial" w:ascii="Arial" w:hAnsi="Arial"/>
        </w:rPr>
        <w:t>Asociace zdravotnických záchranných služeb ČR (AZZS ČR) vyhodnotila situaci kolem odchodů lékařů z nemocnic a chce upozornit ministra zdravotnictví na dopady této situace. Předseda asociace Marek Slabý řekl ve středu agentuře Mediafax, že hrozí i výrazné omezení poskytovaných služeb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y se podle Slabého, předsedy AZZS ČR a šéfa českobudějovické záchranky, přidali k lékařům z nemocnic i lékaři záchranek, situace by dále gradovala.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</w:rPr>
        <w:t xml:space="preserve">"Zdravotnické záchranné služby jsou s výjimkou několika krajů </w:t>
      </w:r>
      <w:r>
        <w:rPr>
          <w:rFonts w:cs="Arial" w:ascii="Arial" w:hAnsi="Arial"/>
        </w:rPr>
        <w:t>zcela závislé při obsazování služeb na externích lékařích, kteří se právě díky nedostatečnému finančnímu ocenění rekrutují ze zaměstnanců nemocnic. Jestliže odejdou lékaři z nemocnic do zahraničí nebo do soukromého sektoru, hrozí, že řada těchto lékařů přestane pracovat i na záchranné službě, kde tak vznikne neudržitelný nedostatek lékařů. To povede nejprve ke kolizi se Zákoníkem práce, což se z důvodu nedostatku lékařů děje někde již nyní, a po nějaké době budou muset záchranné služby významně omezit počet posádek s lékařem, na což nejsou náš systém zdravotnictví ani veřejnost připraveny," uvádí Slabý v prohlášení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chodu lékařů z malých nemocnic, zejména v příhraničních oblastech, omezí se akutní péče, lůžková kapacita na intenzivní péči a malá oddělení typu oční, ORL a další.</w:t>
      </w:r>
    </w:p>
    <w:p>
      <w:pPr>
        <w:pStyle w:val="Normlnweb"/>
        <w:jc w:val="both"/>
        <w:rPr/>
      </w:pPr>
      <w:r>
        <w:rPr>
          <w:rFonts w:cs="Arial" w:ascii="Arial" w:hAnsi="Arial"/>
        </w:rPr>
        <w:t>"To znamená, že bude nutné tuto péči přenést na krajská zařízení, kde bude nezbytné zvýšit kapacitu akutních lůžek a zvýšit obrat na nich a vzroste počet požadavků na transport pacienta mezi zdravotnickými zařízeními. Při tomto nárůstu zákonitě musí nastat situace, kdy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Style w:val="StrongEmphasis"/>
          <w:rFonts w:cs="Arial" w:ascii="Arial" w:hAnsi="Arial"/>
        </w:rPr>
        <w:t xml:space="preserve"> budou provádět i posádky určené k poskytování primárních výjezdů, </w:t>
      </w:r>
      <w:r>
        <w:rPr>
          <w:rFonts w:cs="Arial" w:ascii="Arial" w:hAnsi="Arial"/>
        </w:rPr>
        <w:t>což zhorší jejich dostupnost," varuje Slabý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Situaci nejsou podle Slabého zdravotnické záchranné služby schopny řešit náborem nových lékařů, neboť již několik let je úbytek lékařů v ZZS podstatně vyšší než přírůstek. "Především vinou stávajícího systému vzdělávání nejsme v podstatě schopni přijímat absolventy lékařských fakult a pro zkušené starší lékaře je tato stresující práce s minimální právní podporou a obrovskými riziky za dané situace též finančně i profesně nezajímavá," upozorňuje Slabý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Autor: Dobrin Stojčev</w:t>
      </w:r>
    </w:p>
    <w:p>
      <w:pPr>
        <w:pStyle w:val="Normal"/>
        <w:spacing w:before="0" w:after="24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0"/>
      <w:szCs w:val="1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0000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23:00Z</dcterms:created>
  <dc:creator>Martina</dc:creator>
  <dc:description/>
  <cp:keywords/>
  <dc:language>en-US</dc:language>
  <cp:lastModifiedBy>Martina</cp:lastModifiedBy>
  <dcterms:modified xsi:type="dcterms:W3CDTF">2010-12-01T14:27:00Z</dcterms:modified>
  <cp:revision>1</cp:revision>
  <dc:subject/>
  <dc:title>Zdravotnické záchranné služby se bojí nedostatku lékařů kvůli jejich odchodu do zahraničí</dc:title>
</cp:coreProperties>
</file>