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ŽNOSTI A MEZE ÚHRAD ZDRAVOTNÍ PÉČE V ROCE 201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9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2362"/>
        <w:gridCol w:w="1401"/>
        <w:gridCol w:w="196"/>
        <w:gridCol w:w="2368"/>
        <w:gridCol w:w="1401"/>
        <w:gridCol w:w="160"/>
        <w:gridCol w:w="3"/>
      </w:tblGrid>
      <w:tr>
        <w:trPr>
          <w:trHeight w:val="312" w:hRule="atLeast"/>
        </w:trPr>
        <w:tc>
          <w:tcPr>
            <w:tcW w:w="90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ýběr pojistného na zdravotní pojištění 2010/2009/2008 včetně plateb státu</w:t>
            </w:r>
          </w:p>
        </w:tc>
      </w:tr>
      <w:tr>
        <w:trPr>
          <w:trHeight w:val="276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/2009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4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/20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ulovaně 201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%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ulovaně 2009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en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6 053 543</w:t>
            </w:r>
          </w:p>
        </w:tc>
        <w:tc>
          <w:tcPr>
            <w:tcW w:w="14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5</w:t>
            </w:r>
          </w:p>
        </w:tc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35 633 113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or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19 298 57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6 105 4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en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11 618 970</w:t>
            </w:r>
          </w:p>
        </w:tc>
        <w:tc>
          <w:tcPr>
            <w:tcW w:w="14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24</w:t>
            </w:r>
          </w:p>
        </w:tc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90 533 847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07 450 17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73 366 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ěten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38 464 101</w:t>
            </w:r>
          </w:p>
        </w:tc>
        <w:tc>
          <w:tcPr>
            <w:tcW w:w="14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2</w:t>
            </w:r>
          </w:p>
        </w:tc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88 885 179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46 464 3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25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 385 869 2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ec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33 656 209</w:t>
            </w:r>
          </w:p>
        </w:tc>
        <w:tc>
          <w:tcPr>
            <w:tcW w:w="14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6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09 314 156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pen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257 852 76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63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85 155 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ří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45 697 783</w:t>
            </w:r>
          </w:p>
        </w:tc>
        <w:tc>
          <w:tcPr>
            <w:tcW w:w="14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42</w:t>
            </w:r>
          </w:p>
        </w:tc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30 227 256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j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45 576 337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7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69 679 1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78 806 701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nec</w:t>
            </w:r>
          </w:p>
        </w:tc>
        <w:tc>
          <w:tcPr>
            <w:tcW w:w="23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785 964 143</w:t>
            </w:r>
          </w:p>
        </w:tc>
        <w:tc>
          <w:tcPr>
            <w:tcW w:w="14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ýběr pojistného v roce 2010 je o 1,276 mld. vyšší než za stejné období roku 2009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ůstatky na účtech zdravotních pojišťoven jsou udávány ve výši 18 mld. Kč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 nulovém nárůstu úhrad všem zdravotnickým zařízením (včetně nových kapacit) by zůstalo na nárůst úhrady vysoce specializované péče a jako rezerva zdravotním pojišťovnám téměř 20 mld. Kč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n snížení úhrad nemocnicím (96 mld.) o 5 % a LDN (3,9 mld.) o 10 % by přineslo dalších 5,2 mld. Kč. Při průměrném 2 % snížení úhrad v ostatních segmentech jde o další 2,3 mld. Kč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tvářet rezervy ve výši 27,5 mld. Kč za cenu ohrožení péče v nemocnicích, za cenu odchodů lékařů a narušení sítě zdravotní péče lze považovat za nadbytečný hazard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u w:val="single"/>
        </w:rPr>
        <w:t>Další rizika obsažená v návrhu úhradové vyhláš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de o snížení oproti roku 2009, ne 2010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vojení regulace jak v lůžkové, tak v ambulantní péči zejména u malých a středních nemocnic přinese pokles úhrad podstatně pod nominálních 95 %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paušální sazby v následné péči (LDN) o 10 % znamená snížení úhrady pod úroveň roku 2007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ětileté stagnaci reálných úhrad v LDN se při očekávané inflaci 3 – 4 % v roce 2011 sníží reálná úhrada o 13 – 14 %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vyhlášky umožňující dohodnout se na vícesložkovém způsobu úhrady včetně úhrady centrům umožňuje další nekontrolovatelný nárůst úhrad pro centra a nové kapacit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AČMN požaduje zachování úhrad nemocnicím i následné péči na úrovni roku 2010. Zachování úhrad ve všech nemocnicích bude při daném objemu zdrojů zároveň účinnou překážkou expanze úhrad v části z ni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2:00Z</dcterms:created>
  <dc:creator>Martina</dc:creator>
  <dc:description/>
  <cp:keywords/>
  <dc:language>en-US</dc:language>
  <cp:lastModifiedBy>Martina</cp:lastModifiedBy>
  <cp:lastPrinted>2010-11-16T15:11:00Z</cp:lastPrinted>
  <dcterms:modified xsi:type="dcterms:W3CDTF">2010-11-16T14:12:00Z</dcterms:modified>
  <cp:revision>2</cp:revision>
  <dc:subject/>
  <dc:title>Výběr pojistného na zdravotní pojištění 2010/2009/2008 včetně plateb státu</dc:title>
</cp:coreProperties>
</file>