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K článku „Chceš urychlit operaci? Zaplať“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LN 2.11.2010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vrzení v uvedeném článku, že když nemocnicím ke konci roku docházejí peníze od pojišťoven, někteří pacienti musí jinam a jiní si musí péči zaplatit, máme odlišný právní názor.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amozřejmě, žádný zákon nezakazuje darovat nemocnici nebo přesněji zdravotní pojišťovně 700 tisíc Kč. Jiná situace by však nastala, kdyby pojištěnec nakonec poskytnutou péči odmítl zaplatit nebo zaplacenou částku požadoval vráti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d v případě sporu by byl povinen se řídit zákonem a to dokonce ústavním, který stanoví </w:t>
      </w:r>
      <w:r>
        <w:rPr>
          <w:rFonts w:cs="Arial" w:ascii="Arial" w:hAnsi="Arial"/>
          <w:i/>
        </w:rPr>
        <w:t>„Občané mají na základě veřejného pojištění právo na bezplatnou zdravotní péči a na zdravotní pomůcky za podmínek, které stanoví zákon.“</w:t>
      </w:r>
      <w:r>
        <w:rPr>
          <w:rFonts w:cs="Arial" w:ascii="Arial" w:hAnsi="Arial"/>
        </w:rPr>
        <w:t xml:space="preserve"> (Čl. 31 Listiny základních práv a svobod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Žádný zákon přitom nestanoví podmínku, že toto právo platí jen v lednu až říjnu, nebo že je omezeno limitem stanoveným pojišťovnou. Jestliže se pojišťovna a nemocnice dohodly na nějakém limitu, jejich dohoda nemůže omezit práva třetích osob, navíc práva ústavně zakotvená. Jestliže se pojištěnec a nemocnice dohodli na přímé úhradě poskytnuté péče, neznamená to, že přestává platit právo mít zdravotní péči i bezplatně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víc soud by se musel řídit i dalším ústavním zákonem, který stanoví, že </w:t>
      </w:r>
      <w:r>
        <w:rPr>
          <w:rFonts w:cs="Arial" w:ascii="Arial" w:hAnsi="Arial"/>
          <w:i/>
        </w:rPr>
        <w:t>„… právní předpisy, jejich výklad a používání musí být v souladu s Listinou základních práv a svobod.“</w:t>
      </w:r>
      <w:r>
        <w:rPr>
          <w:rFonts w:cs="Arial" w:ascii="Arial" w:hAnsi="Arial"/>
        </w:rPr>
        <w:t xml:space="preserve"> (ústavní zákon č. 23/1991 Sb.)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dílíme ani názor, že by zdravotní pojišťovna měla doporučit pacientovi jinou nemocnici, která zákrok provede. To by bylo v rozporu s právem pacienta na výběr lékaře resp. zdravotnického zaříze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liže nemocnice vyčerpala limit pro daný rok sjednaný se zdravotní pojišťovnou, neznamená to, že by vznikl nesmluvní vztah. Smlouva nebyla vypovězena ani jinak ukončena a smluvní vztah trvá. A to i na péči, jejíž rozsah byl pro dané období omezen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ocnice je oprávněna poskytnutou zdravotní péči vyúčtovat pojišťovně i později. Teprve po čtyřech letech by byl nárok promlčen. Proto z praktického hlediska bychom nemocnicím doporučili péči poskytnutou konkrétnímu pojištěnci nad limit v roce 2010 zdravotní pojišťovně účtovat jako prvou úhradu v rámci limitu pro rok 2011. Úhradu řádně provedené péče, dokonce v rámci sjednaného limitu, nemůže pojišťovna odmítnout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ový postup bychom považovali za výhodnější jak pro pacienty, tak pro nemocnic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Dr. Jana Popovičová, Dr. Stanislav Fiala, AČM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1:00Z</dcterms:created>
  <dc:creator>Martina</dc:creator>
  <dc:description/>
  <cp:keywords/>
  <dc:language>en-US</dc:language>
  <cp:lastModifiedBy>Martina</cp:lastModifiedBy>
  <dcterms:modified xsi:type="dcterms:W3CDTF">2010-11-03T11:13:00Z</dcterms:modified>
  <cp:revision>3</cp:revision>
  <dc:subject/>
  <dc:title>Na tvrzení v článku „Chceš urychlit operaci</dc:title>
</cp:coreProperties>
</file>