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both"/>
        <w:rPr/>
      </w:pPr>
      <w:bookmarkStart w:id="0" w:name="r1"/>
      <w:r>
        <w:rPr>
          <w:rFonts w:cs="Arial" w:ascii="Arial" w:hAnsi="Arial"/>
          <w:b/>
          <w:bCs/>
        </w:rPr>
        <w:t>Ředitelka VZP ČR Jiřina Musílková:</w:t>
      </w:r>
      <w:bookmarkEnd w:id="0"/>
      <w:r>
        <w:rPr>
          <w:rFonts w:cs="Arial" w:ascii="Arial" w:hAnsi="Arial"/>
        </w:rPr>
        <w:t xml:space="preserve"> Vážený pane místopředsedo, vážení představitelé vlády, vážené paní poslankyně a vážení páni poslanci, děkuji vám za to, že jste mi svým souhlasem umožnili vystoupit a promluvit před sborem poslanců Poslanecké sněmovny Parlamentu České republiky. Je mi známo, že souhlas k vystoupení civilní osoby na půdě sněmovny vyslovujete velmi sporadicky, a proto si tohoto privilegia, které jste mi přiznali, velice vážím. Děkuji vám. </w:t>
      </w:r>
    </w:p>
    <w:p>
      <w:pPr>
        <w:pStyle w:val="Normlnweb"/>
        <w:jc w:val="both"/>
        <w:rPr>
          <w:rFonts w:ascii="Arial" w:hAnsi="Arial" w:cs="Arial"/>
        </w:rPr>
      </w:pPr>
      <w:r>
        <w:rPr>
          <w:rFonts w:cs="Arial" w:ascii="Arial" w:hAnsi="Arial"/>
        </w:rPr>
        <w:t xml:space="preserve">Vážené paní poslankyně, vážení páni poslanci, naposledy jsem před vámi stála v odpoledních hodinách 12. května loňského roku, kdy jste mi umožnili reagovat na projev tehdejšího ministra zdravotnictví, pana doktora Kubinyiho, a přednést zde stanovisko Všeobecné zdravotní pojišťovny České republiky i její vidění problémů existujících ve veřejném zdravotním pojištění a v celém zdravotnictví. </w:t>
      </w:r>
    </w:p>
    <w:p>
      <w:pPr>
        <w:pStyle w:val="Normlnweb"/>
        <w:jc w:val="both"/>
        <w:rPr>
          <w:rFonts w:ascii="Arial" w:hAnsi="Arial" w:cs="Arial"/>
        </w:rPr>
      </w:pPr>
      <w:r>
        <w:rPr>
          <w:rFonts w:cs="Arial" w:ascii="Arial" w:hAnsi="Arial"/>
        </w:rPr>
        <w:t xml:space="preserve">Rozprava, která zde tehdy k oběma vystoupením proběhla, byla profesionálně věcná, místy tvrdá, ale korektní. A já musím vzhledem k té minulosti říci, že po této první přestřelce jsme s panem ministrem navázali velice dobré pracovní a korektní vztahy a jeho přednesu, jeho vidění na závěr jeho kariéry si hluboce vážím. </w:t>
      </w:r>
    </w:p>
    <w:p>
      <w:pPr>
        <w:pStyle w:val="Normlnweb"/>
        <w:jc w:val="both"/>
        <w:rPr>
          <w:rFonts w:ascii="Arial" w:hAnsi="Arial" w:cs="Arial"/>
        </w:rPr>
      </w:pPr>
      <w:r>
        <w:rPr>
          <w:rFonts w:cs="Arial" w:ascii="Arial" w:hAnsi="Arial"/>
        </w:rPr>
        <w:t xml:space="preserve">Po uvalení nucené správy na Všeobecnou zdravotní pojišťovnu a po mediální dělostřelecké přípravě, kterou ministr Rath před svým prvním vystoupením ve sněmovně proti naší pojišťovně rozvinul, a zejména na základě svých předchozích zkušeností jsem v úterý naivně neočekávala, že projev pana ministra bude překypovat věcností, holými fakty a omezenou seriózností. To, co zde po výkřiku "Na Bělehrad!", když už je voják Švejk připomínán, pan ministr ze svých úst vypustil, však zcela předčilo má očekávání. Projev zkoncipovaný v bulvárním stylu, plný emocí, pocitů a smyšlenek nebyl v mých očích projevem dokonalého, zkušeného, věcí, čísel i souvislostí znalého profesionála, ale projevem ctižádostivého žalobníčka a zavile zapšklého soupeře Jiřiny Musílkové. Všimly si toho i sdělovací prostředky. (Potlesk z pravé části sněmovny.) </w:t>
      </w:r>
    </w:p>
    <w:p>
      <w:pPr>
        <w:pStyle w:val="Normlnweb"/>
        <w:jc w:val="both"/>
        <w:rPr>
          <w:rFonts w:ascii="Arial" w:hAnsi="Arial" w:cs="Arial"/>
        </w:rPr>
      </w:pPr>
      <w:r>
        <w:rPr>
          <w:rFonts w:cs="Arial" w:ascii="Arial" w:hAnsi="Arial"/>
        </w:rPr>
        <w:t xml:space="preserve">V boji proti Musílkové ministr Rath neváhá použít ve svých vystoupeních nesprávné, neobjektivní a často i subjektivní interpretace, polopravdy, překroucené pravdy i temné náznaky. Neváhá věci nepolitické povahy, jako je práce lidí ve Všeobecné zdravotní pojišťovně, zpolitizovat. Neváhá zveřejňovat neúplné, zkreslené nebo zavádějící informace před ukončením kontroly a před vypořádáním námitek. </w:t>
      </w:r>
    </w:p>
    <w:p>
      <w:pPr>
        <w:pStyle w:val="Normlnweb"/>
        <w:jc w:val="both"/>
        <w:rPr>
          <w:rFonts w:ascii="Arial" w:hAnsi="Arial" w:cs="Arial"/>
        </w:rPr>
      </w:pPr>
      <w:r>
        <w:rPr>
          <w:rFonts w:cs="Arial" w:ascii="Arial" w:hAnsi="Arial"/>
        </w:rPr>
        <w:t xml:space="preserve">Neváhá nasadit do role nuceného správce člověka, který byl ještě 8. listopadu, tedy dva dny před uvalením nucené správy, zaměstnancem pojišťovny zavázaným i po propuštění povinnou mlčenlivostí. Ano. Neváhá nasadit do této role kozla, člověka, který byl prakticky po celou dobu působení v pojišťovně zahradníkem, to znamená vrchním ředitelem úseku zdravotní péče, do jehož kompetencí až do počátku letošního roku spadaly problematiky zdravotní politiky, zdravotní péče, úhrad zdravotní péče, léčiv a zdravotnických prostředků a dokonce i revize poskytnuté zdravotní péče. Do boje proti Musílkové ministr neváhá nasadit v roli tzv. přizvaných osob dva zfrustrované ředitele krajských poboček pojišťovny, kteří jsou do dnešního dne mými podřízenými, jsou zavázáni zákonem stanovenou mlčenlivostí a jsou kvůli výkonu těchto funkcí ve velmi těžkém střetu zájmů. </w:t>
      </w:r>
    </w:p>
    <w:p>
      <w:pPr>
        <w:pStyle w:val="Normlnweb"/>
        <w:jc w:val="both"/>
        <w:rPr>
          <w:rFonts w:ascii="Arial" w:hAnsi="Arial" w:cs="Arial"/>
        </w:rPr>
      </w:pPr>
      <w:r>
        <w:rPr>
          <w:rFonts w:cs="Arial" w:ascii="Arial" w:hAnsi="Arial"/>
        </w:rPr>
        <w:t xml:space="preserve">Dodržování právních předpisů? K smíchu. Těm a politikům, pokud jsem dobře slyšela jeho vystoupení, musí správný manažer umět říci někdy i své ne. A konečně. Proč v boji proti Musílkové nepoužívat osočení či urážky, tak jako proti všem, kdo se jednou či vícekrát postavili doktoru Rathovi do cesty? </w:t>
      </w:r>
    </w:p>
    <w:p>
      <w:pPr>
        <w:pStyle w:val="Normlnweb"/>
        <w:jc w:val="both"/>
        <w:rPr>
          <w:rFonts w:ascii="Arial" w:hAnsi="Arial" w:cs="Arial"/>
        </w:rPr>
      </w:pPr>
      <w:r>
        <w:rPr>
          <w:rFonts w:cs="Arial" w:ascii="Arial" w:hAnsi="Arial"/>
        </w:rPr>
        <w:t xml:space="preserve">Vážené paní poslankyně, vážení páni poslanci, po celou dobu, po kterou doktor Rath zastával funkci prezidenta České lékařské komory, jsme se vzájemně setkávali na dohodovacích řízeních i na různých akcích. Mnohokrát jsem musela vyvracet jeho nezralá tvrzení, čelit jeho matematicky nedostatečně fundovaným, a proto i nerealizovatelným návrhům, či důsledkům jím vznášených neuvážených kolektivních mzdových požadavků. A to se neodpouští a také nezapomíná. Pro saturaci uraženého ega pana ministra musí být Karthágo zničeno a Musílková, i když bez řádného a spravedlivého procesu, povalena a deportováno do Jihoafrické republiky či do Zimbabwe, jak jsme tu slyšeli. </w:t>
      </w:r>
    </w:p>
    <w:p>
      <w:pPr>
        <w:pStyle w:val="Normlnweb"/>
        <w:jc w:val="both"/>
        <w:rPr>
          <w:rFonts w:ascii="Arial" w:hAnsi="Arial" w:cs="Arial"/>
        </w:rPr>
      </w:pPr>
      <w:r>
        <w:rPr>
          <w:rFonts w:cs="Arial" w:ascii="Arial" w:hAnsi="Arial"/>
        </w:rPr>
        <w:t xml:space="preserve">Vážené paní poslankyně a páni poslanci, nebudu vaši trpělivost vyčerpávat podrobnými a svým způsobem nudnými informacemi technického, instruktivního či pojistně matematického charakteru ani zbytečným opakováním toho, o čem jsme zde hovořili v loňském roce nebo ve výboru pro politiku a zdravotnictví. Pouze pro ilustraci zde však uvedu několik vysvětlení, kterými se vás pokusím přesvědčit o tom, že ve skutečnosti není vše tak jednoznačné, jak to bylo uvedeno v projevu pana ministra. Doufám, že v průběhu mé řeči vám budou rozdány i některé krátké podkladové materiály. </w:t>
      </w:r>
    </w:p>
    <w:p>
      <w:pPr>
        <w:pStyle w:val="Normlnweb"/>
        <w:jc w:val="both"/>
        <w:rPr>
          <w:rFonts w:ascii="Arial" w:hAnsi="Arial" w:cs="Arial"/>
        </w:rPr>
      </w:pPr>
      <w:r>
        <w:rPr>
          <w:rFonts w:cs="Arial" w:ascii="Arial" w:hAnsi="Arial"/>
        </w:rPr>
        <w:t xml:space="preserve">Ke zdravotně pojistnému plánu na rok 2005. Doporučení ministra, které v závěru svého vystoupení adresoval Poslanecké sněmovně, to je, aby předložený zdravotně pojistný plán Všeobecné zdravotní pojišťovny na rok 2005 neschválila, když jej doporučila vláda, je nutno považovat za nekorektní. A stejně tak je nekorektní i jeho odůvodnění, tj., že v listopadu 2005 se prokazuje, že vlastní plnění tohoto plánu neodpovídá předloženému textu zdravotně pojistného plánu. </w:t>
      </w:r>
    </w:p>
    <w:p>
      <w:pPr>
        <w:pStyle w:val="Normlnweb"/>
        <w:jc w:val="both"/>
        <w:rPr>
          <w:rFonts w:ascii="Arial" w:hAnsi="Arial" w:cs="Arial"/>
        </w:rPr>
      </w:pPr>
      <w:r>
        <w:rPr>
          <w:rFonts w:cs="Arial" w:ascii="Arial" w:hAnsi="Arial"/>
        </w:rPr>
        <w:t xml:space="preserve">Takové odůvodnění lze totiž použít kdykoli a u kteréhokoli plánu, který bude schvalován až na konci období, pro které byl zpracován. Návrh plánu byl zpracován v polovině roku 2004, a to podle metodiky stanovené Ministerstvem zdravotnictví, a předložen v řádném termínu, tj. v polovině října roku 2004 Ministerstvu zdravotnictví. </w:t>
      </w:r>
    </w:p>
    <w:p>
      <w:pPr>
        <w:pStyle w:val="Normlnweb"/>
        <w:jc w:val="both"/>
        <w:rPr>
          <w:rFonts w:ascii="Arial" w:hAnsi="Arial" w:cs="Arial"/>
        </w:rPr>
      </w:pPr>
      <w:r>
        <w:rPr>
          <w:rFonts w:cs="Arial" w:ascii="Arial" w:hAnsi="Arial"/>
        </w:rPr>
        <w:t xml:space="preserve">Nezpochybňuji, že v listopadu 2005 je zřejmé, že splněn nebude, a to zejména v oblasti nákladů na poskytnutou zdravotní péči. Na tuto skutečnost ale pojišťovna upozornila Ministerstvo zdravotnictví už v prosinci 2004 a poté znovu a znovu a znovu, když se připravovala a poté i byla vydána 24. ledna 2005 vyhláška Ministerstva zdravotnictví číslo 50/2005 Sb., o cenách bodu a výši úhrad zdravotní péče. </w:t>
      </w:r>
    </w:p>
    <w:p>
      <w:pPr>
        <w:pStyle w:val="Normlnweb"/>
        <w:jc w:val="both"/>
        <w:rPr>
          <w:rFonts w:ascii="Arial" w:hAnsi="Arial" w:cs="Arial"/>
        </w:rPr>
      </w:pPr>
      <w:r>
        <w:rPr>
          <w:rFonts w:cs="Arial" w:ascii="Arial" w:hAnsi="Arial"/>
        </w:rPr>
        <w:t xml:space="preserve">Zdravotně pojistný plán na rok 2005 byl sestaven jako plán vyrovnaný za stanovených předpokladů. Těmi jsou celkem jednoduché počty. V roce 2004 pojišťovna vybrala cca 106 miliard a téměř 112 miliard korun činily její náklady. Vyrovnaný rozpočet v roce 2005 při plánovaném a očekávaném růstu příjmů na asi 114 miliard korun mohl být zajištěn pouze za předpokladu, že budou náklady roku 2005 udrženy rovněž na částce 114 miliard. </w:t>
      </w:r>
    </w:p>
    <w:p>
      <w:pPr>
        <w:pStyle w:val="Normlnweb"/>
        <w:jc w:val="both"/>
        <w:rPr>
          <w:rFonts w:ascii="Arial" w:hAnsi="Arial" w:cs="Arial"/>
        </w:rPr>
      </w:pPr>
      <w:r>
        <w:rPr>
          <w:rFonts w:cs="Arial" w:ascii="Arial" w:hAnsi="Arial"/>
        </w:rPr>
        <w:t xml:space="preserve">Tento základní předpoklad splněn není, ne však mým osobním rozhodnutím, ale proto, že pojišťovna respektovala podstatnou část úhradové vyhlášky číslo 50 a také postup vymáhaný Ministerstvem zdravotnictví pro druhé pololetí letošního roku, tj. přenesení cen z prvního pololetí letošního roku i do pololetí druhého. Finanční vývoj v tomto roce zkomplikovalo také vydání lékových vyhlášek, které společně s vyhláškou číslo 50 způsobily nárůst nákladů na 119 miliard a způsobily tak deficit v hospodaření pojišťovny, který se projevuje závazky po lhůtě splatnosti. </w:t>
      </w:r>
    </w:p>
    <w:p>
      <w:pPr>
        <w:pStyle w:val="Normlnweb"/>
        <w:jc w:val="both"/>
        <w:rPr>
          <w:rFonts w:ascii="Arial" w:hAnsi="Arial" w:cs="Arial"/>
        </w:rPr>
      </w:pPr>
      <w:r>
        <w:rPr>
          <w:rFonts w:cs="Arial" w:ascii="Arial" w:hAnsi="Arial"/>
        </w:rPr>
        <w:t xml:space="preserve">Pokud bych přijala tezi, že jsme nadhodnotili příjmy a podhodnotili náklady na zdravotní péči, pak bych musela do Poslanecké sněmovny předat zdravotně pojistný plán nevyrovnaný, což ovšem zákon o VZP České republiky neumožňuje, a pan ministr to ví. Ministr má pravdu, když říká, že naše hospodaření končí několik let po sobě deficitem, který je v rozporu s našimi zdravotně pojistnými plány schválenými touto sněmovnou. Deficit, na který neustále několik let za sebou každoročně a opakovaně poukazujeme, však má přinejmenším dvě základní příčiny. </w:t>
      </w:r>
    </w:p>
    <w:p>
      <w:pPr>
        <w:pStyle w:val="Normlnweb"/>
        <w:jc w:val="both"/>
        <w:rPr>
          <w:rFonts w:ascii="Arial" w:hAnsi="Arial" w:cs="Arial"/>
        </w:rPr>
      </w:pPr>
      <w:r>
        <w:rPr>
          <w:rFonts w:cs="Arial" w:ascii="Arial" w:hAnsi="Arial"/>
        </w:rPr>
        <w:t xml:space="preserve">První příčinou je nepřesně nastavené přerozdělení pojistného mezi zdravotními pojišťovnami, o jehož změnu VZP několik let usilovala, a to za pomoci expertní činnosti doktora Hroboně opřené o zahraniční zkušenosti. Druhou příčinou vznikajícího deficitu, kterou ovšem ministr Rath nerad slyší, jsou zásahy, které do hospodaření všech zdravotních pojišťoven vstupují zvenčí, což lze kvalifikovanou expertízou snadno dokázat. Zásahy zvenčí mám tak na mysli lobingem poskytovateli ovlivněné vydávání úhradových a lékových vyhlášek Ministerstvem zdravotnictví i vyhlášky, kterou se vydává seznam zdravotních výkonů. I to lze kvalifikovanou expertízou prokázat. </w:t>
        <w:br/>
        <w:t xml:space="preserve">K jednotlivým bodům. Založení pojišťovny VZP a. s. Smluvní zdravotní pojištění naše pojišťovna provádí v souladu se zákonem již od roku 1993, v komerčním režimu od roku 1995. Za tu dobu vytvořila hospodářský výsledek po zdanění ve výši téměř 589 milionů korun, z nichž téměř 70 % převedla do veřejného zdravotního pojištění a na daních z příjmů odvedla státu daně ve výši téměř 371 milionů korun. Zbytek těchto prostředků tvořil rezervní fond smluvního pojištění a připojištění. Tato činnost, to je provádění smluvního zdravotního pojištění a připojištění, byla určena té části obyvatel České republiky, která z legislativních důvodů neměla přístup k veřejnému zdravotnímu pojištění. Postupně se provádění této činnosti vyvinulo v konkurenční výhodu, kterou bylo možno nabízet klientům služby navíc, nikoliv ale placené z veřejného zdravotního pojištění. Bývaly doby, kdy jsme za to dostávali pochvalu. Doby se zkrátka mění. </w:t>
        <w:br/>
        <w:t xml:space="preserve">V roce 2004 se i vlivem vstupu do Evropské unie změnilo legislativní prostředí a VZP stála před volbou. Smluvní pojištění zastavit a přijít tak nejen o konkurenční výhodu, ale také o 30 až 40 milionů ročního zisku a uvrhnout tisíce lidí smluvně připojištěných bez vstupu do zdravotního pojištění, anebo problém vyřešit. My jsme tento problém vyřešili tak, že byla řádně a s povolením Ministerstva financí založena dceřiná společnost dle zákona a vytvořeno základní jmění ve výši celkem 100 milionů korun. Zdrojem základního jmění dceřiné společnosti byly prostředky vytvořené z hospodářského výsledku smluvního pojištění v minulých letech. V žádném případě nejde o podnikání s prostředky veřejného zdravotního pojištění, o kterém mluví pan ministr. </w:t>
      </w:r>
    </w:p>
    <w:p>
      <w:pPr>
        <w:pStyle w:val="Normlnweb"/>
        <w:jc w:val="both"/>
        <w:rPr>
          <w:rFonts w:ascii="Arial" w:hAnsi="Arial" w:cs="Arial"/>
        </w:rPr>
      </w:pPr>
      <w:r>
        <w:rPr>
          <w:rFonts w:cs="Arial" w:ascii="Arial" w:hAnsi="Arial"/>
        </w:rPr>
        <w:t xml:space="preserve">K tzv. nezákonnému obchodování s akciemi firmy Precioza. 439 586 kusů akcií s nominální hodnotou 1000 korun firmy Precioza bylo pojišťovně bezúplatně převedeno v roce 1992 z Fondu národního majetku České republiky, neboť státní rozpočet pojišťovně nemohl poskytnout podle § 7 odst. b) zákona č. 551/1991 Sb. ze dne 6. prosince 1991 o VZP finanční prostředky na založení jejího rezervního fondu. Tak to stanovil zákon. Z těchto akcií pojišťovna inkasovala do roku 1996 téměř 170 milionů korun, které byly použity na úhradu nákladů zdravotní péče. V roce 1996 byly tyto akcie vyměněny za 439 856 kusů neveřejně obchodovatelných dluhopisů o jmenovité hodnoty 1000 korun s pevným úrokem ve výši 20 % a nesly roční čistý výnos ve výši téměř 66 milionů korun. V roce 1998 bylo rozhodnuto o jejich prodeji z důvodu - citujiz usnesení správní rady a sboru zástupců naší pojišťovny - nárůstu pohledávek, zejména nemocnic, závazků Všeobecné zdravotní pojišťovně po lhůtě splatnosti. Dluhopisy byly prodány za kupní cenu 1251 korun na jeden dluhopis, tedy celkem za 550 259 856 korun. Tento příjem byl bohužel řádně zdaněn, i když jsme se pokoušeli na Ministerstvu financí, aby nebyl zdaněn a byl použit v souladu s usnesením sboru zástupců. Velmi ráda bych osobně viděla odhady znalců, které má pan ministr k dispozici. Pokud bychom měli tehdy dosáhnout výnosu 900 milionů korun, musela by se cena jednoho dluhopisu vyšplhat na 2046 korun, což je více než na dvojnásobek jejich nominální hodnoty. A to je nemyslitelné, neboť zázraky se nedějí. </w:t>
        <w:br/>
        <w:t xml:space="preserve">K údajnému provozování faktoringu. Pan ministr zde uvedl, že pojišťovna nesmí provozovat faktoring. Také ho neprovozuje. Provozuje ho však celá řada jiných firem, bank a finančních institucí. Předmětem faktoringu jsou však závazky naší pojišťovny, se kterými se obchoduje velmi čile. Pojišťovna to nemůže nikomu zakázat, a to ani poskytovatelům zdravotní péče, kteří je prodávají, ani těm firmám, které je kupují. A právě proto jsme uzavřeli smlouvu s firmou Cash reform, ale také s Komerční bankou a s Československou obchodní bankou, ve kterých se tyto instituce zavázaly, že pojišťovnu nebudou penalizovat, když jim nebude hradit postoupené závazky poskytovatelů s větším zpožděním, než je hradí poskytovatelům zdravotní péče. Speciálně u Cash reform je to 80 dní. Udělali jsme to, paní poslankyně a páni poslanci, proto, abychom alespoň částečně ochránili prostředky veřejného zdravotního pojištění před uplatňováním sankcí, aby tím nedocházelo k dalšímu zhoršování finanční pozice pojišťovny. My nenakupujeme a nikdy jsme nenakoupili pohledávky firem a  nemáme také žádnou smlouvu na odkup pohledávek pod 100 %. Jestli ji pan ministr má, ať ji ukáže, jinak by jeho poznámka nebyla pravdou, ale lží. </w:t>
        <w:br/>
        <w:t>Ministr Rath dlouhodobě vytýká Všeobecné zdravotní pojišťovně porušování právních předpisů. Dovolte mi, abych se u této problematiky alespoň na okamžik pozastavila. Ve VZP České republiky provedlo Ministerstvo zdravotnictví spolu s Ministerstvem financí kontrolu. Do závěrečného protokolu byly doplněny, či chcete-li, vsunuty závěry učiněné nad rámec obsahu kontroly. Tyto a jen tyto závěry, které nemají základ a oporu v provedené kontrole, se však staly podkladem pro rozhodnutí o zavedení nucené správy v pojišťovně. Pojišťovna dostala patnáctidenní lhůtu k podání námitek. Námitky byly včas doručeny na Ministerstvo zdravotnictví i nucenému správci, aby jejich předložení schválil. Při uvalování nucené správy se speciálně o této záležitosti hovořilo, že je to podle starého data a nebudou dělány potíže. Přesto jsme nucenému správci námitky také předložili, protože nucený správce nebyl do konce lhůty k zastižení, a tudíž předložení námitek ministerstvu neschválil. Ministerstvo námitky neuznalo. Závěr je jasný. Důvody pro zavedení nucené správy ve skutečnosti neexistují, a ta byla zavedena jen proto, aby to nemohlo vyjít najevo v námitkovém řízení. Nucená správa se nezabývá odstraněním problémů, které vedly podle ministerstva k jejímu zavedení. Hledá jen doklady, které lze využít na podporu tvrzení pana doktora Ratha z doby, kdy ještě nebyl ministrem. O tom svědčí i interní sdělení nuceného správce č. 1, ve kterém se mimo jiné uvádí, že ředitel pojišťovny je mu povinen předkládat k písemnému schválení- cituji - veškeré nakládání s finančními prostředky vyjma čerpání prostředků pro smluvní partnery ze základního fondu podle stávajících pravidel a v rámci stávajících smluvních vztahů. Konec citátu.</w:t>
        <w:br/>
        <w:t>Téměř současně s nucenou správou probíhá další kontrola v pojišťovně. Dokumenty, které je pojišťovna povinna předkládat kontrolorům a skutečnosti, s nimiž se nucený správce seznamuje, jsou téměř okamžitě zveřejněny v médiích, na tiskových konferencích apod. Jak pracovníci kontroly, tak nucený správce mají zákonem uloženou povinnost mlčenlivosti, kterou dnes a denně podporou ministra zdravotnictví poručují. Stačí se podívat každý den do novin. Několikrát pracovníci kontroly sdělili, že upozornili ministra na povinnost dodržování mlčenlivosti do doby skončení kontroly. Nabízí se otázka, kam se v podání ministra zdravotnictví poděl ústavní princip vázanosti státní moci zákonem, její podřízenost zákonu. Jak mohou veřejní činitelé, jimiž nepochybně je jak nucený správce, tak vedoucí kontrolní skupiny, tak ministr, porušovat bez obav zákony této země, aniž by vyvolali jakoukoliv reakci. Ministr říká, že ministerstvo dlouhodobě upozorňovalo pojišťovnu na to, že se dopouští porušování právních předpisů. Nikdy ale neřeklo, v čem toto porušování konkrétně spatřuje, kromě uplatnění zákona o cenách a cenové regulaci zdravotní péče hrazené ze zdravotního pojištění.</w:t>
      </w:r>
    </w:p>
    <w:p>
      <w:pPr>
        <w:pStyle w:val="Normlnweb"/>
        <w:jc w:val="both"/>
        <w:rPr/>
      </w:pPr>
      <w:r>
        <w:rPr>
          <w:rFonts w:cs="Arial" w:ascii="Arial" w:hAnsi="Arial"/>
        </w:rPr>
        <w:t xml:space="preserve">Ministerstvo pojišťovně dokonce pohrozilo nucenou správou, pokud se pojišťovna nebude v této věci řídit příkazy Ministerstva zdravotnictví, ale cenovými předpisy. Nejvyšší soud však rozhodl, že pojišťovna měla pravdu, přesto bylo za svůj postoj dva roky při každé příležitosti nevybíravě napadána. Jak je možné, že stačí, aby správní úřad či jeho představitel cokoli označil za protiprávní, a nikoho již nezajímá, zda je to vůbec pravda. </w:t>
        <w:br/>
        <w:t>Pan doktor Rath často užívá k dokladování mé zločinecké povahy kauzu Preciosa. Opírá se přitom o šetření policie. Jak jistě víte, vyšetřovatel pan Hroch se z podnětu České lékařské komory zabýval prodejem cenných papírů společnosti Preciosa, k němuž Všeobecná zdravotní pojišťovna z rozhodnutí své správní rady a sboru zástupců, jak jsem tady již říkala, přistoupila proto, aby získala peníze na zvýšení úhrad za zdravotní péči. Pan Hroch se neobtěžoval zjistit, že tyto cenné papíry dostala pojišťovna na základě usnesení vlády bezúplatně do svého rezervního fondu. Ne, vzal za prokázané tvrzení České lékařské komory, že pojišťovna si koupila cenné papíry, i když neměla na úhradu zdravotní péče. Stejnými postupy pan Hroch vyfabuloval usnesení vyšetřovatele o mé vině a trestu. Opět se nabízí otázka: Kde je ústavou zaručované právo na spravedlivý proces? Kde je ústavou zaručené právo na to, aby o vině a trestu rozhodl pouze a výlučně nezávislý soud?</w:t>
        <w:br/>
        <w:t>Opakujícím se a velmi oblíbeným tématem pana dr. Ratha je systém IZIP a role pojišťovny při jeho rozšiřování. Roční poplatky za jednoho klienta IZIPu činí něco kolem stokoruny, což je srovnatelné s bankovními poplatky. Ale o tom mluvit nechci, neboť výroky pana doktora na adresu pojišťovny jsou předmětem soudního řízení. Přesto, anebo právě proto neváhal přijmout funkci ministra a pak jako účastník tohoto soudního řízení, jímž dosud nepřestal být, využívá svého nového postavení k opatřování podkladů prostřednictvím kontroly a nuceného správce. Proto septám, zda je správné, aby ministr mohl využívat poznatků z nucené správy a státní kontroly ve své vlastní při. (Poslanci ODS tleskají.)</w:t>
        <w:br/>
        <w:t xml:space="preserve">Bylo by možné poukázat na další případy. Nechci jimi snižovat vaši pozornost, chci však poukázat na obecný právní princip, to je, zda průchod práva lze zjednávat protiprávními prostředky. Jedinec může v souboji se státní mocí zvítězit jen tehdy, pracuje-li státní moc podle stanovených pravidel a podle zákona. Pokud se moc řídí tím, že účel světí prostředky, klidně pošlapává ústavní princip, ale má výsledky, jedinec mnoho naděje na vítězství nemá. </w:t>
      </w:r>
    </w:p>
    <w:p>
      <w:pPr>
        <w:pStyle w:val="Normlnweb"/>
        <w:jc w:val="both"/>
        <w:rPr/>
      </w:pPr>
      <w:r>
        <w:rPr>
          <w:rFonts w:cs="Arial" w:ascii="Arial" w:hAnsi="Arial"/>
        </w:rPr>
        <w:t xml:space="preserve">Ze společenského hlediska to ale příliš bezpečné není, obecnou spravedlnost to diskvalifikuje zcela. </w:t>
        <w:br/>
        <w:t xml:space="preserve">Za těchto okolností se nelze divit výhradám k průchodnosti a vymahatelnosti práva v České republice, a to je špatný signál pro každého občana, pro každý podnik i pro každou instituci. </w:t>
        <w:br/>
        <w:t xml:space="preserve">Ministr pojišťovně vytýká, že ve své vlastní působnosti nesprávně rozhoduje, s kým uzavře smlouvu o poskytování péče. Cudně však pomlčel o tom, že základní síť smluvních zdravotnických zařízení byla nastavena již v roce 1992 a v letech následujících, kdy tehdejší právní úprava zákona č. 551 pojišťovně ukládala kontraktační povinnost. Také pomlčel o své vlastní roli, tehdy ovšem roli lobbisty, kterému se podařilo u ministra Fišera dosáhnout takového textu rámcových smluv, které nedávají šanci zdravotním pojišťovnám síť regulovat, natož aby umožňovaly smlouvu vypovědět. </w:t>
        <w:br/>
        <w:t xml:space="preserve">Obdobná situace byla i u tzv. úhradových vyhlášek, které rovněž pocházejí z valné části z jeho autorské lobbistické dílny. V současné době však již nemusí lobbovat, může rovnou rozhodovat. O tom nezpochybnitelně svědčí ministrův postup při přípravě novely seznamu zdravotních výkonů. Je rozhodnut vydat ji za každou cenu. Neakceptuje ani zásadní připomínky k průběhu této novely ministra financí, ministra obrany, ministra vnitra, ministryně informatiky, ministra práce a sociálních věcí, místopředsedy vlády Jahna, Středočeského kraje, Odborového svazu zdravotnictví a sociální péče, Českomoravské konfederace odborových svazů, Konfederace zaměstnavatelských a podnikatelských svazů o tom, že novela jde nad rámec zmocnění v zákoně a že je tento postup diskriminační vůči nelékařským profesím. </w:t>
        <w:br/>
        <w:t xml:space="preserve">Jinak než za demagogická nelze označit slova, že pojišťovna rozhoduje, kdy a jaké regulace na poskytnutou péči uplatní. Není to tak dávno, kdy byly všechny sdělovací prostředky plné prohlášení Ministerstva zdravotnictví, že pojišťovna porušuje zákony tím, že chce použít jiné regulace, než které byly dohodnuty v dohodovacím řízení nebo stanoveny úhradovou vyhláškou Ministerstva zdravotnictví. Je zcela logické, že dohodnuté regulace jsou bezzubé právě proto, že s nimi musí souhlasit zdravotnická zařízení, a proto také nevedou k potřebnému cíli. </w:t>
        <w:br/>
        <w:t xml:space="preserve">Markantně se stanovisko Ministerstva zdravotnictví o neoprávněnosti pojišťovny regulovat projevilo v souvislosti s tzv. regulací na maximální cenu bodu. Do podvědomí se tato kauza dostala jako spor VZP se záchrankami. Pojišťovna tehdy tvrdila v souladu se stanoviskem Ministerstva financí, že veškeré úhradové mechanismy podléhají cenové regulaci podle zákona o cenách. Ministerstvo zdravotnictví tvrdilo opak, zřejmě proto, že ve svých úhradových vyhláškách tuto cenovou regulaci obcházelo. Po dobu dvou let, jak jsem tady říkala, byla pojišťovna skandalizována v mediích a byla vystavena masivnímu nátlaku Ministerstva zdravotnictví spojenému i s pohrůžkou nucené správy. Pojišťovna těmto tlakům odolala a držela se svého právního názoru, který uplatnila i u soudu. V těchto dnech jsme se dočkali satisfakce, protože náš právní názor, a také názor Ministerstva financí, byl potvrzen rozsudkem Nejvyššího soudu. </w:t>
      </w:r>
    </w:p>
    <w:p>
      <w:pPr>
        <w:pStyle w:val="Normlnweb"/>
        <w:jc w:val="both"/>
        <w:rPr>
          <w:rFonts w:ascii="Arial" w:hAnsi="Arial" w:cs="Arial"/>
        </w:rPr>
      </w:pPr>
      <w:r>
        <w:rPr>
          <w:rFonts w:cs="Arial" w:ascii="Arial" w:hAnsi="Arial"/>
        </w:rPr>
        <w:t xml:space="preserve">Druhým příkladem je tzv. regulace dle zdravotně pojistného plánu podle § 17 odst. 14 zákona o veřejném zdravotním pojištění. Není to tak dávno, kdy se tato sněmovna zabývala zdravotně pojistným plánem na rok 2004. Zejména členové výboru pro sociální politiku a zdravotnictví si jistě vzpomenou, jak masivním lobbistickým tlakům byli vystaveni v souvislosti s regulacemi v tomto plánu uvedenými. Přitom šlo o opatření, která měla zajistit zákonným způsobem, aby rozpočet veřejného zdravotního pojištění byl vyrovnaný. Použití regulací dle § 17 odst. 14 zákona o veřejném zdravotním pojištění je ovšem podmíněno existencí schváleného zdravotně pojistného plánu. Ptám se: Byly tyto regulace důvodem, proč byl návrh plánu vládou stažen z projednávání? A říká David Rath pravdu, že pojišťovna rozhoduje, kdy a jaké regulace na poskytnutou péči uplatní? Na tuto otázku odpovídám, že ne. Lze to doložit uvedenými příklady zásadních regulací na maximální cenu bodu a regulací dle zdravotně pojistného plánu. </w:t>
      </w:r>
    </w:p>
    <w:p>
      <w:pPr>
        <w:pStyle w:val="Normlnweb"/>
        <w:jc w:val="both"/>
        <w:rPr/>
      </w:pPr>
      <w:r>
        <w:rPr>
          <w:rFonts w:cs="Arial" w:ascii="Arial" w:hAnsi="Arial"/>
        </w:rPr>
        <w:t>Ministr chtěl ve svém projevu zřejmě hovořit i o kompetencích jednotlivých hráčů na poli zdravotního pojištění. V celém emotivním projevu však jaksi zapomněl na ostatní hráče a mluvit pouze a pouze o Všeobecné zdravotní pojišťovně, ze které zde udělal téměř zrůdu, která o všem rozhoduje a má vlastně neomezené možnosti. Kam se vytratili ostatní hráči? Kde jsou dohodovací řízení, ve kterých je VZP spolu s dalšími osmi zdravotními pojišťovnami a sama nemůže prosadit nic? Kde jsou podzákonné právní předpisy, které jí většinou nejsou dány ani k připomínkám? Proč ministr zamlčuje, že téměř 80 % nákladů na zdravotní péči jsou náklady tzv. mandatorními ve veřejném pojištění, to je danými právními předpisy? Proč zamlčel, že VZP ve fondech, které má plně pod svou kontrolou, to ve fondu provozním a ve fondu prevence, nikdy nehospodařila deficitně a vždy si tyto fondy uhlídala? Nu, nepochybně proto, že jí nikdo nedával direktivní pokyny, jak má v těchto fondech hospodařit. Proč David Rath neinformoval poslance a celou veřejnost, že pojištěnci naší pojišťovny, to je skoro 7 miliónů občanů této země je diskriminováno? Protože podíl vynaložených prostředků na preventivní programy naší pojišťovny dosahuje na jednoho pojištěnce v průměru 56 Kč, zatímco tento podíl činí u zaměstnaneckých pojišťoven na jednoho pojištěnce 103 Kč. Tato diskriminace způsobená systémem tvorby fondu prevence dle platných právních předpisů je Ministerstvu zdravotnictví i vládě známa, čehož dokladem je usnesení vlády1060/2004 a usnesení vlády 1060/2005 (?). Ptám se tedy jménem skoro 7 miliónů našich pojištěnců a obyvatel této země, jak je možné, že vláda nečinně přihlíží masivní diskriminaci této části obyvatelstva a nepřijala dosud žádná opatření k jejímu odstranění.</w:t>
      </w:r>
    </w:p>
    <w:p>
      <w:pPr>
        <w:pStyle w:val="Normlnweb"/>
        <w:jc w:val="both"/>
        <w:rPr>
          <w:rFonts w:ascii="Arial" w:hAnsi="Arial" w:cs="Arial"/>
        </w:rPr>
      </w:pPr>
      <w:r>
        <w:rPr>
          <w:rFonts w:cs="Arial" w:ascii="Arial" w:hAnsi="Arial"/>
        </w:rPr>
        <w:t>Proč to říkám v souvislosti s projevem ministra Ratha? Protože právě v této diskriminaci je možno hledat také kořeny odchodu pojištěnců. Dosáhne-li ministr Rath svého, jistě dojde ještě k dalšímu prohloubení diskriminace pojištěnců Všeobecné zdravotní pojišťovny. Ponechám stranou skutečnost, že pan ministr opakovaně ve svých veřejných projevech porušuje zákon o ochraně osobních údajů tím, že zveřejňuje úroveň odměňování určitých zaměstnanců VZP a porušuje tak povinnost mlčenlivosti danou zákonem o státní kontrole tím, že zveřejňuje informace, o kterých se při výkonu nucené správy a probíhající kontroly dozvěděl.</w:t>
        <w:br/>
        <w:t xml:space="preserve">Dovolte ještě pár poznámek. K výhodnosti či nevýhodnosti věčných nedohod v segmentu lůžkové péče. Ještě v roce 2001 měla Všeobecná zdravotní pojišťovna vyrovnanou finanční i platební bilanci. Z toho lze odvodit, že pokud by všechny segmenty poskytovatelů zdravotní péče byly od roku 2002 hrazeny tak, aby úhrady odpovídaly procentnímu nárůstu pojistného, pak by každý další rok končil vyrovnanou bilancí. V materiálech budete mít modelaci obsaženu. </w:t>
        <w:br/>
        <w:t>Pokud by se pojišťovna byla schopna spolu s ostatními zdravotními pojišťovnami - ochota chyběla ovšem na druhé straně stolu - dohodnout na odpovídajících cenách procentního nárůstu výběru pojistného, tak by za roky 2002 až 2005 vydala za poskytovanou nemocniční lůžkovou péči o 5, 2 miliardy méně, za poskytování následné péče o 4, 1 miliardy méně. Pokud by byly takto nastaveny i regulační mechanismy na předepisované léky a zdravotnické prostředky pro lůžková zařízení, pak by úspora výdajů dosáhla částky 4, 9 miliardy, což by spolu činilo 14 miliard. To jsou právě ty peníze, které ve VZP chybí.</w:t>
        <w:br/>
        <w:t xml:space="preserve">V současné době Ministerstvo zdravotnictví připravuje úhradovou vyhlášku pro první pololetí roku 2006, ze které lze vidět snahu o zastropování růstu úhrad omezením objemu předepisovaných léků a zdravotnických prostředků na úroveň 98 % výdajů roku 2005. Takže, že by se konečně začaly slaďovat příjmy a výdaje? Lze o tom úspěšně pochybovat. Je přece třeba zvýšit platy lékařů, kteří přímo i nepřímo ovlivňují velmi širokou základnu voličů před nastávajícími volbami. Kde na to vzít? Kde jinde, než ošizením pacienta. Způsob je jednoduchý. </w:t>
      </w:r>
    </w:p>
    <w:p>
      <w:pPr>
        <w:pStyle w:val="Normlnweb"/>
        <w:jc w:val="both"/>
        <w:rPr>
          <w:rFonts w:ascii="Arial" w:hAnsi="Arial" w:cs="Arial"/>
        </w:rPr>
      </w:pPr>
      <w:r>
        <w:rPr>
          <w:rFonts w:cs="Arial" w:ascii="Arial" w:hAnsi="Arial"/>
        </w:rPr>
        <w:t>Připravována vyhláška na první pololetí 2006 nařizuje navýšit úhrady nemocnicím o objem léků, které byly pojišťovnou až dosud nakupovány takzvaně centrálně a distribuovány na jednotlivé kliniky a pracoviště cíleně za pacientem. Mohlo by se říci, že je to v pořádku. Léky nakoupí nemocnice ze zvýšených úhrad. (K řečnickému pultu byla přinesena sklenice vody.) Děkuji. Problémem je to, že se jedná o léky, které jsou předepisovány na recept. Takže příjmy nemocnic vzrostou nejenom o peníze z rozpuštěných peněz za centrální nákupy, ale i o peníze, které pojišťovna ještě jednou zaplatí ústavním lékárnám za léky vydané za recepty. Existuje proto celkem trefný výraz - tunelování. Neboť ředitelé nemocnic byli přímo vyzváni na zasedání s panem ministrem, aby právě tyto peníze použili na navýšení mezd. Nemocnicím sice budou hrozit sankce za překročení stanovených limitů za léky, ale jistě nebude problém vydat v nemocnicích nařízení, že léků se musí předepsat méně, jinak platy prostě navýšit nepůjdou a doporučit lékařům, aby pacienty pravdivě o stavu věcí informovali, to je sdělit jim, že pojišťovna omezila možnosti předepisování léčiv pod hrozbou sankcí. Kdo bude čelit tlaku různých pacientských, organizací není těžké odhadnout.</w:t>
        <w:br/>
        <w:t xml:space="preserve">K dovršení všeho pan ministr jistě neopomene tvrdit, že konečně zatrhne černý obchod uvnitř pojišťovny. Jaká je pravda? VZP není lékárnou. VZP nakupuje přes lékárny, aby vyhověla legislativě. Za dodání léčiva je zodpovědná lékárna či distributor. Za podání léčiva je zodpovědný lékař. Selekci lze udělat, pokud jsou léky naprosto zaměnitelné, ale lékaři, nejvyšší odborníci dle jednotlivých nejnákladnějších chorob - tabulku budete mít ve svých materiálech - trvali na tom, že léky zaměnitelné nejsou a že je v určitých případech nutno mít k dispozici celé spektrum. </w:t>
      </w:r>
    </w:p>
    <w:p>
      <w:pPr>
        <w:pStyle w:val="Normlnweb"/>
        <w:jc w:val="both"/>
        <w:rPr>
          <w:rFonts w:ascii="Arial" w:hAnsi="Arial" w:cs="Arial"/>
        </w:rPr>
      </w:pPr>
      <w:r>
        <w:rPr>
          <w:rFonts w:cs="Arial" w:ascii="Arial" w:hAnsi="Arial"/>
        </w:rPr>
        <w:t xml:space="preserve">VZP nepreferovala jednotlivé výrobce. O výrobě preparátu rozhodují opět lékaři dle potřeb pacientů. Věříme, že naprosto nezištně a jen s ohledem na nejlepší prospěch pacienta. Množství podaných léčiv jednotlivým pacientům je dokladováno na rodné číslo. Chce pan ministr Rath říci, že tyto přípravky lékaři kradou a prodávají je sportovcům? To ale mohou dělat s jakýmkoliv lékem, neboť lékař má recepty, takzvané poukázky na peníze. Jak hlídá lékařská komora etiku? Jsou-li někde informace o takových kriminálních činech, nechť je dán trestní podnět. Navíc nejde o pět druhů léků, jak tady zaznělo. Jedná se o devět skupin léků dle vybraných diagnóz, celkem 83 položek. Distributor nebo lékárna dodají lék na určené pracoviště. To odpovídá za předání léku v předepsaném režimu proti podpisu a razítku na řádném dodacím listu, který je pak součástí faktury. VZP má přehled o tom, co objednala na základě požadavků lékařů a má i evidenci vykázané spotřeby těmito lékaři, a to přímo na rodná čísla pacientů - pojištěnců VZP. (Tajemník RV diskutuje s poslancem Vlčkem.) </w:t>
      </w:r>
    </w:p>
    <w:p>
      <w:pPr>
        <w:pStyle w:val="Normlnweb"/>
        <w:jc w:val="both"/>
        <w:rPr/>
      </w:pPr>
      <w:r>
        <w:rPr>
          <w:rFonts w:cs="Arial" w:ascii="Arial" w:hAnsi="Arial"/>
        </w:rPr>
        <w:br/>
      </w:r>
      <w:hyperlink r:id="rId2">
        <w:r>
          <w:rPr>
            <w:rStyle w:val="InternetLink"/>
            <w:rFonts w:cs="Arial" w:ascii="Arial" w:hAnsi="Arial"/>
          </w:rPr>
          <w:t>Místopředseda PSP Jan Kasal</w:t>
        </w:r>
      </w:hyperlink>
      <w:r>
        <w:rPr>
          <w:rFonts w:cs="Arial" w:ascii="Arial" w:hAnsi="Arial"/>
        </w:rPr>
        <w:t xml:space="preserve">: Dámy a pánové, poprosil bych především pana tajemníka výboru, protože si myslím, že je to velmi nedůstojné, aby někdo rušil paní ředitelku Musílkovou. </w:t>
      </w:r>
    </w:p>
    <w:p>
      <w:pPr>
        <w:pStyle w:val="Normlnweb"/>
        <w:jc w:val="both"/>
        <w:rPr/>
      </w:pPr>
      <w:r>
        <w:rPr>
          <w:rFonts w:cs="Arial" w:ascii="Arial" w:hAnsi="Arial"/>
        </w:rPr>
        <w:br/>
      </w:r>
      <w:bookmarkStart w:id="1" w:name="r2"/>
      <w:r>
        <w:rPr>
          <w:rFonts w:cs="Arial" w:ascii="Arial" w:hAnsi="Arial"/>
          <w:b/>
          <w:bCs/>
        </w:rPr>
        <w:t>Ředitelka VZP Jiřina Musílková:</w:t>
      </w:r>
      <w:bookmarkEnd w:id="1"/>
      <w:r>
        <w:rPr>
          <w:rFonts w:cs="Arial" w:ascii="Arial" w:hAnsi="Arial"/>
        </w:rPr>
        <w:t xml:space="preserve"> Děkuji. K nedodržování úhradové vyhlášky č. 50/2005 k oblasti následné péče. Je třeba konstatovat, že přes různé tlaky mediální, z Ministerstva zdravotnictví, od poskytovatelů pojišťovna nemohla v oblasti následné péče předložit dodatek smlouvy vypracovaný přesně podle úhradové vyhlášky bez ohledu na existenci dalších legislativních předpisů, neboť management VZP odhalil konflikt této vyhlášky s cenovým výměrem Ministerstva financí České republiky. Jak jsem tady již řekla, nedávný verdikt Nejvyššího soudu potvrdil správnost postupu vedení pojišťovny, které zastává názor, že platné vyhlášky je třeba dodržovat v souběhu. </w:t>
      </w:r>
    </w:p>
    <w:p>
      <w:pPr>
        <w:pStyle w:val="Normlnweb"/>
        <w:jc w:val="both"/>
        <w:rPr>
          <w:rFonts w:ascii="Arial" w:hAnsi="Arial" w:cs="Arial"/>
        </w:rPr>
      </w:pPr>
      <w:r>
        <w:rPr>
          <w:rFonts w:cs="Arial" w:ascii="Arial" w:hAnsi="Arial"/>
        </w:rPr>
        <w:t xml:space="preserve">Rozhodnutí Nejvyššího soudu tím potvrdilo stanovisko pojišťovny, že i když vyhláška Ministerstva zdravotnictví stanovuje paušální sazbu za ošetřovací den pro rok 2005 ve výši 113 % oproti roku 2004, tak souběžně je třeba dodržet cenový výměr Ministerstva financí, kterým se stanovuje maximální cena bodu. Faktickým výsledkem ministrem napadeného nedodržování jedné jediné úhradové vyhlášky MZ č. 50 ze strany pojišťovny je soudem potvrzený soulad dvou správních předpisů a úspora zbytečných výdajů. </w:t>
      </w:r>
    </w:p>
    <w:p>
      <w:pPr>
        <w:pStyle w:val="Normlnweb"/>
        <w:jc w:val="both"/>
        <w:rPr>
          <w:rFonts w:ascii="Arial" w:hAnsi="Arial" w:cs="Arial"/>
        </w:rPr>
      </w:pPr>
      <w:r>
        <w:rPr>
          <w:rFonts w:cs="Arial" w:ascii="Arial" w:hAnsi="Arial"/>
        </w:rPr>
        <w:t xml:space="preserve">Dovolte mi ještě faktickou připomínku k části vyhlášky 50 určené ambulantním specialistům na první pololetí, k jejímuž autorství se doktor Rath opakovaně a před svědky přihlásil. Tato část úhradové vyhlášky byla napsána, a troufám si to říci, tak diletantským způsobem, který zcela ignoroval realitu a byla proto prakticky celou ambulantní obcí lékařů odmítnuta. Pouze 150 věrných nešťastníků trvalo na tom, že chtějí být v prvním pololetí 2005 takto placeni. Tito lékaři nyní budou přesně podle pravidel této vyhlášky vracet statisícové částky za regulace. Již dvakrát jsme v této záležitosti psali na Ministerstvo zdravotnictví, abychom se ujistili, že máme postupovat přesně podle vyhlášky a nebyli nařčeni, že vyhlášku neplníme. Velké částky v nás vzbuzují velké obavy. Zatím jsme odpověď nedostali, i když už zákonná lhůta uplynula. </w:t>
      </w:r>
    </w:p>
    <w:p>
      <w:pPr>
        <w:pStyle w:val="Normlnweb"/>
        <w:jc w:val="both"/>
        <w:rPr>
          <w:rFonts w:ascii="Arial" w:hAnsi="Arial" w:cs="Arial"/>
        </w:rPr>
      </w:pPr>
      <w:r>
        <w:rPr>
          <w:rFonts w:cs="Arial" w:ascii="Arial" w:hAnsi="Arial"/>
        </w:rPr>
        <w:t xml:space="preserve">Byla tady zmíněna léčba osteoporózy. Léky proti osteoporóze se podávají po stanovení diagnózy denzitometrem, nyní celotělovým, dva roky, a potom se kontroluje výsledek léčby, neboť dříve než za dva roky se efekt léčby neprojeví v takové intenzitě, aby byl prokazatelný. Vyšetření celotělovým denzitometrem je v preskripčních omezeních uvedeno jako podmínka pro stanovení diagnózy teprve od 1. 1. 2005. Ne, jak bylo řečeno několik let. Je to dáno vyhláškou Ministerstva zdravotnictví. Je zřejmé, že s pacienty, kteří mají stanovenou diagnózu podle starých pravidel platných v té době, je dokončován postup ještě podle starých pravidel. Pokud lékaři postupují jinak, porušují nejenom všechny předpisy, ale i špatně pracují po odborné stránce. </w:t>
      </w:r>
    </w:p>
    <w:p>
      <w:pPr>
        <w:pStyle w:val="Normlnweb"/>
        <w:jc w:val="both"/>
        <w:rPr>
          <w:rFonts w:ascii="Arial" w:hAnsi="Arial" w:cs="Arial"/>
        </w:rPr>
      </w:pPr>
      <w:r>
        <w:rPr>
          <w:rFonts w:cs="Arial" w:ascii="Arial" w:hAnsi="Arial"/>
        </w:rPr>
        <w:t>Chce ministr Rath říci, že lékaři pracují špatně a neumějí stanovit diagnózu podle odborných pravidel? Není náhodou za odbornost lékařů zodpovědná Česká lékařská komora, jíž byl donedávna prezidentem? Kontroluje vůbec lékařská komora kvalitu práce lékařů? K tomu jenom obecnou poznámku. Nemohla by lékařská komora pomoci všem zdravotním pojišťovnám k účelnému vynakládání s léky tím, že by vedla lékaře k účelné preskripci, že by se podílela na kontrole kvality preskripce lékaři, že by každý podvod ze strany lékaře při preskripci a vykazování péče také odsoudila.</w:t>
      </w:r>
    </w:p>
    <w:p>
      <w:pPr>
        <w:pStyle w:val="Normlnweb"/>
        <w:jc w:val="both"/>
        <w:rPr>
          <w:rFonts w:ascii="Arial" w:hAnsi="Arial" w:cs="Arial"/>
        </w:rPr>
      </w:pPr>
      <w:r>
        <w:rPr>
          <w:rFonts w:cs="Arial" w:ascii="Arial" w:hAnsi="Arial"/>
        </w:rPr>
        <w:t xml:space="preserve">Zda by nevydávala závazná odborná stanoviska bez ekonomického vyhodnocení a projednání? A také podpořila naše zástupce v kategorizační komisi při hledání úspor? Je mnoho takových otázek. </w:t>
      </w:r>
    </w:p>
    <w:p>
      <w:pPr>
        <w:pStyle w:val="Normlnweb"/>
        <w:jc w:val="both"/>
        <w:rPr>
          <w:rFonts w:ascii="Arial" w:hAnsi="Arial" w:cs="Arial"/>
        </w:rPr>
      </w:pPr>
      <w:r>
        <w:rPr>
          <w:rFonts w:cs="Arial" w:ascii="Arial" w:hAnsi="Arial"/>
        </w:rPr>
        <w:t xml:space="preserve">Ještě jednou k centrálním nákupům. Padlo tady, že lékaři mají lednice plné léků. Je-li to tak, pak podvedli pacienty, kterým je nedali, nebo podvedli pojišťovnu? A proč jediná neprokázaná informace o jakémsi člověku s bednou a uklízečce pochází z jedné fakultní nemocnice, jejíž jméno je nám známo a jejíž lékárna neuspěla ve výběrovém řízení, protože nebyla schopna nabídnout pojišťovně konkurenceschopnou marži kolem 0, 3 %. </w:t>
      </w:r>
    </w:p>
    <w:p>
      <w:pPr>
        <w:pStyle w:val="Normlnweb"/>
        <w:jc w:val="both"/>
        <w:rPr>
          <w:rFonts w:ascii="Arial" w:hAnsi="Arial" w:cs="Arial"/>
        </w:rPr>
      </w:pPr>
      <w:r>
        <w:rPr>
          <w:rFonts w:cs="Arial" w:ascii="Arial" w:hAnsi="Arial"/>
        </w:rPr>
        <w:t xml:space="preserve">Padla tady také problematika zdravotnického zařízení ANGIO (?) Kolín. Tato záležitost byla řešena podle vzoru vytvořeného při vzniku zařízení CARDIOTROL (?), s. r. o. v nemocnici Pardubice. Toto zařízení je v majetku čelného představitele České lékařské komory. Jednalo se o první zařízení tohoto druhu v České republice. S jeho vznikem bylo spojeno i mnoho technických obtíží. Úhrada jím poskytované zdravotní péče byla hrazena obdobným způsobem jako ambulantním zařízením, ale s hodnotou bodu platnou pro lůžková zařízení, která činí 0, 89 Kč. AANGIO Kolín doporučil nyní sám nucený správce. </w:t>
      </w:r>
    </w:p>
    <w:p>
      <w:pPr>
        <w:pStyle w:val="Normlnweb"/>
        <w:jc w:val="both"/>
        <w:rPr>
          <w:rFonts w:ascii="Arial" w:hAnsi="Arial" w:cs="Arial"/>
        </w:rPr>
      </w:pPr>
      <w:r>
        <w:rPr>
          <w:rFonts w:cs="Arial" w:ascii="Arial" w:hAnsi="Arial"/>
        </w:rPr>
        <w:t xml:space="preserve">Ke smlouvě s dr. Hroboněm. Padalo tady mnohé. Není pravda, jak doslova řekl ministr Rath, že dr. Hroboň současně, předtím a potom, i v rámci toho, měl ještě obchodní smlouvu. Dr. Hroboň pracoval pro pojišťovnu na různých projektech na obchodní smlouvu od září 2002 do října 2004 a potom od září 2005. Mezi platností těchto smluv pracoval pro pojišťovnu v zaměstnaneckém poměru jako ředitel odboru strategie a koncepce. Nikdy tedy nebyl současně zaměstnancem a obchodním partnerem pojišťovny. Plnění smluv je jasně doloženo výsledky práce dr. Hroboně, ke kterým patří mj. návrh a podpora prosazení nového systému přerozdělení a návrh a realizace úsporných opatření, která pojišťovně přinesla jenom v roce 2003 úspory přes 200 mil. Kč. Tyto výsledky jsou shrnuty v závěrečných zprávách. Jejich součástí jsou i výkazy činnosti, odevzdávané každé čtvrtletí, popisující řešené oblasti, a také pracovní schůzky. </w:t>
      </w:r>
    </w:p>
    <w:p>
      <w:pPr>
        <w:pStyle w:val="Normlnweb"/>
        <w:jc w:val="both"/>
        <w:rPr>
          <w:rFonts w:ascii="Arial" w:hAnsi="Arial" w:cs="Arial"/>
        </w:rPr>
      </w:pPr>
      <w:r>
        <w:rPr>
          <w:rFonts w:cs="Arial" w:ascii="Arial" w:hAnsi="Arial"/>
        </w:rPr>
        <w:t xml:space="preserve">Z jednoho takového zápisu z doby, kdy dr. Hroboň řešil problematiku přerozdělování pojistného mezi zdravotními pojišťovnami, byly doktorem Rathem účelově vytaženy schůzky s poslanci a senátory ODS. V tom samém dokumentu jsou však uvedeny také schůzky s pány poslanci Michalíkem, Kubinyim, Maštálkou, Filipem, dr. Emmerovou, senátorem Hadravou, dr. Roithovou a senátorkou Rögnerovou. Všechny tyto schůzky měly jediný účel - vysvětlit podstatu nového systému přerozdělení vybraného pojistného, který byl nakonec touto Poslaneckou sněmovnou schválen. Po jeho plném zavedení přinese pojišťovně každý rok 2, 5 mld. Kč. Doktor Hroboň mě informoval, že nabízí možnost legálního zveřejnění svých smluv uzavřených s VZP, včetně všech dokladů o jejich plnění. </w:t>
      </w:r>
    </w:p>
    <w:p>
      <w:pPr>
        <w:pStyle w:val="Normlnweb"/>
        <w:jc w:val="both"/>
        <w:rPr>
          <w:rFonts w:ascii="Arial" w:hAnsi="Arial" w:cs="Arial"/>
        </w:rPr>
      </w:pPr>
      <w:r>
        <w:rPr>
          <w:rFonts w:cs="Arial" w:ascii="Arial" w:hAnsi="Arial"/>
        </w:rPr>
        <w:t xml:space="preserve">V této souvislosti považuji za nutné uvést, že zveřejnění těchto údajů, které si vyžádala kontrola, bylo podle zákona o nucené správě a také podle zákona o státní kontrole protizákonné. </w:t>
      </w:r>
    </w:p>
    <w:p>
      <w:pPr>
        <w:pStyle w:val="Normlnweb"/>
        <w:jc w:val="both"/>
        <w:rPr>
          <w:rFonts w:ascii="Arial" w:hAnsi="Arial" w:cs="Arial"/>
        </w:rPr>
      </w:pPr>
      <w:r>
        <w:rPr>
          <w:rFonts w:cs="Arial" w:ascii="Arial" w:hAnsi="Arial"/>
        </w:rPr>
        <w:t xml:space="preserve">Ve svých projevech ministr často hovořil o schopnostech, povinnostech a kompetencích managementu. Slovy "jsi-li generální ředitel, sleduješ jasné ukazatele, hospodářský výsledek, pozici na trhu, to, jestli jsou klienti spokojeni". Tímto výrokem celkem přesně vystihl chování manažera v podnikatelské sféře v tržním prostředí. Pozapomněl však na skutečnost, že VZP není institucí působící v podnikatelské sféře, že její tržní postavení je značně okleštěno zákony, které se na ni přímo či nepřímo vztahují a které její práci ovlivňují. Její manažeři, přistoupím-li vůbec na tento výraz, nemohou zdaleka vykonávat svoji roli tak důsledně, tvrdě a neústupně jako v podnikatelské sféře, zejména když jejich rozhodnutí mají dopad na zdravotní péči. Kdyby tomu tak bylo, ti nákladní pojištěnci, kteří jsou zejména soustředěni v naší pojišťovně, už by v naší pojišťovně nebyli. Co je lehčího, vytěsnit takovéto lidi z portfolia pojišťovny, protože jsou to ti, kteří přinášejí náklady a nejméněza ně platí. </w:t>
      </w:r>
    </w:p>
    <w:p>
      <w:pPr>
        <w:pStyle w:val="Normlnweb"/>
        <w:jc w:val="both"/>
        <w:rPr>
          <w:rFonts w:ascii="Arial" w:hAnsi="Arial" w:cs="Arial"/>
        </w:rPr>
      </w:pPr>
      <w:r>
        <w:rPr>
          <w:rFonts w:cs="Arial" w:ascii="Arial" w:hAnsi="Arial"/>
        </w:rPr>
        <w:t xml:space="preserve">Bylo zde také řečeno, že po mé rezignaci či odvolání započne proces vyhledávání manažera, který bude pro občany této země zárukou, že jejich peníze budou v dobrých rukou. Jestli však tímto manažerem bude člověk podobný nucenému správci či členům jeho týmu, mají se občané České republiky opravdu na co těšit, neboť za nuceného správce si vybral člověka, který svým jednáním a chováním v dobách, kdy byl zaměstnancem pojišťovny, hrubě porušoval právní i vnitřní předpisy a ministrem tolik skloňované hodnoty, jakými jsou etika a morálka, a který by dle definice manažerských způsobilostí pana ministra skončil brzy v propadlišti dějin. </w:t>
      </w:r>
    </w:p>
    <w:p>
      <w:pPr>
        <w:pStyle w:val="Normlnweb"/>
        <w:jc w:val="both"/>
        <w:rPr>
          <w:rFonts w:ascii="Arial" w:hAnsi="Arial" w:cs="Arial"/>
        </w:rPr>
      </w:pPr>
      <w:r>
        <w:rPr>
          <w:rFonts w:cs="Arial" w:ascii="Arial" w:hAnsi="Arial"/>
        </w:rPr>
        <w:t xml:space="preserve">Vážené paní poslankyně, vážení páni poslanci. Hra o černého Petra pokračuje a možná i vrcholí. Za uměle vyhrocené situace se vám může stát, že se zuby nehty držím výnosné funkce. Není to pravda. Já jenom nechci ustoupit čistému násilí, spojenému s aroganci, lží a nenávistí, které je bohužel oblečeno do hábitu státní moci. </w:t>
      </w:r>
    </w:p>
    <w:p>
      <w:pPr>
        <w:pStyle w:val="Normlnweb"/>
        <w:jc w:val="both"/>
        <w:rPr>
          <w:rFonts w:ascii="Arial" w:hAnsi="Arial" w:cs="Arial"/>
        </w:rPr>
      </w:pPr>
      <w:r>
        <w:rPr>
          <w:rFonts w:cs="Arial" w:ascii="Arial" w:hAnsi="Arial"/>
        </w:rPr>
        <w:t xml:space="preserve">Kontrola, kterou provádí Ministerstvo zdravotnictví v pojišťovně, není kontrolou podle zákona. Má všechny znaky honu na čarodějnice a už i svoji první oběť. Vyčerpaná kolegyně po čtrnáctidenním psychickém nátlaku a šikanózním jednání ze strany nuceného správce a kontrolních pracovníků včera na pracovišti zkolabovala. Více než hodinu byla oživována dvěma týmy záchranné služby v mém sekretariátě. </w:t>
      </w:r>
    </w:p>
    <w:p>
      <w:pPr>
        <w:pStyle w:val="Normlnweb"/>
        <w:jc w:val="both"/>
        <w:rPr>
          <w:rFonts w:ascii="Arial" w:hAnsi="Arial" w:cs="Arial"/>
        </w:rPr>
      </w:pPr>
      <w:r>
        <w:rPr>
          <w:rFonts w:cs="Arial" w:ascii="Arial" w:hAnsi="Arial"/>
        </w:rPr>
        <w:t xml:space="preserve">Za situace, kdy ministr ohrožuje VZP jako instituci i její zaměstnance, kteří uvěřili zákonům tohoto státu a v nich vyjádřené vůli lidu po zdravotním pojištění a jejichž jediná vina je v tom, že dělali a dělají poctivě svoji práci, odejít nemohu. Své místo zatím vidím v pojišťovně, u lidí v pojišťovně. Jsem připravena odejít, na to nakonec musíme být připraveni všichni, ale z důvodů, které budou objektivní a pravdivé. Do té doby však budu se zlem bojovat, neboť vše nasvědčuje tomu, že v tuto chvíli je již ministrovi jedno, zda v touze po zničení Musílkové zničí VZP, její zaměstnance i veřejné zdravotní pojištění. Uchopil funkci jako nástroj své pomsty za křivdy minulé, skutečné i domnělé, a bude postupně likvidovat své odpůrce. Začíná požadovat doklady od svých bývalých spolupracovníků z ČLK, s nimiž se nepohodl, o nemocnicích, kdy se mu z nějakého - a nebojím se tvrdit, že z politického - důvodu nelíbí jejich ředitelé či zřizovatelé. Že to nejsou přímo řízená zařízení, je nabíledni. Jeho přínosem pro státní správu je hrubost a přezíravost. Uvidíme, co bude následovat. </w:t>
      </w:r>
    </w:p>
    <w:p>
      <w:pPr>
        <w:pStyle w:val="Normlnweb"/>
        <w:jc w:val="both"/>
        <w:rPr>
          <w:rFonts w:ascii="Arial" w:hAnsi="Arial" w:cs="Arial"/>
        </w:rPr>
      </w:pPr>
      <w:r>
        <w:rPr>
          <w:rFonts w:cs="Arial" w:ascii="Arial" w:hAnsi="Arial"/>
        </w:rPr>
        <w:t xml:space="preserve">Paní poslankyně a páni poslanci, ze hry o černého Petra se bohužel také stala politická záležitost. Proto bych vás chtěla požádat a poprosit - nevěřte, prosím, bez ověření všemu, co vám bude k věření předloženo způsobem, který tu předevčírem zazněl. Nezapomínejte, prosím, pod vlivem emotivně přednesených bulvárních zpráv či informací, na zjištění a konstatování Ministerstva financí, vašeho výboru pro sociální politiku a zdravotnictví, vlády a odborných institucí, které přiřkly zásadní vinu na deficitu systému veřejného zdravotního pojištění vnuceným výdajům, které přesahují reálně dosažitelné příjmy zdravotních pojišťoven. </w:t>
      </w:r>
    </w:p>
    <w:p>
      <w:pPr>
        <w:pStyle w:val="Normlnweb"/>
        <w:jc w:val="both"/>
        <w:rPr/>
      </w:pPr>
      <w:r>
        <w:rPr>
          <w:rFonts w:cs="Arial" w:ascii="Arial" w:hAnsi="Arial"/>
        </w:rPr>
        <w:t xml:space="preserve">Chtěla jsem předložit doklady ke všem tvrzením, která tady zazněla; moje řeč by ale byla neúměrně dlouhá. Proto, bude-li to i vaše vůle, paní poslankyně a páni poslanci, ustavte, prosím, nezávislou parlamentní vyšetřovací komisi, a tu obdařte pokud možno rozsáhlou zjišťovací pravomocí a dostatkem času. Já doufám, že tato komise objektivně a pravdivě posoudí podíl jednotlivých aktérů, VZP a její ředitelkou počínaje, přes Ministerstvo zdravotnictví a jeho ministry a dodržováním zákonů v souvislosti s nucenou správou a kontrolou ve VZP konče, neboť jedině tak může být zjištěno, potvrzeno či vyvráceno touhou po odvetě, zvrácené tvrzení o tom, kdo a zda vůbec nese vinu na vzniku současného deficitu veřejného zdravotního pojištění. Zda neúplná legislativa, státní správa, zdravotní pojišťovny, plátci pojistného, poskytovatelé zdravotní péče, Česká lékařská komora, lékařský odborový klub, či zdravotnické odbory. </w:t>
      </w:r>
    </w:p>
    <w:p>
      <w:pPr>
        <w:pStyle w:val="Normlnweb"/>
        <w:jc w:val="both"/>
        <w:rPr/>
      </w:pPr>
      <w:r>
        <w:rPr>
          <w:rFonts w:cs="Arial" w:ascii="Arial" w:hAnsi="Arial"/>
        </w:rPr>
        <w:t xml:space="preserve">Jsem přesvědčena o tom, že práce parlamentní vyšetřovací komise nebude zbytečná, neboť výsledky vyšetřování a další zjištění mohou Parlamentu České republiky pomoci k sestavení podrobné analýzy, která je nezbytná k provedení zásadních systémových změn ve veřejném zdravotním pojištění v České republice. </w:t>
      </w:r>
    </w:p>
    <w:p>
      <w:pPr>
        <w:pStyle w:val="Normlnweb"/>
        <w:jc w:val="both"/>
        <w:rPr>
          <w:rFonts w:ascii="Arial" w:hAnsi="Arial" w:cs="Arial"/>
        </w:rPr>
      </w:pPr>
      <w:r>
        <w:rPr>
          <w:rFonts w:cs="Arial" w:ascii="Arial" w:hAnsi="Arial"/>
        </w:rPr>
        <w:t>Vážené paní poslankyně, vážení páni poslanci, děkuji vám za udělené slovo i za vaši trpělivost a pozornost. (Potlesk z pravé strany sálu.)</w:t>
      </w:r>
    </w:p>
    <w:p>
      <w:pPr>
        <w:pStyle w:val="Normal"/>
        <w:spacing w:before="120" w:after="120"/>
        <w:ind w:hanging="0"/>
        <w:rPr>
          <w:rFonts w:eastAsia="Arial"/>
        </w:rPr>
      </w:pPr>
      <w:r>
        <w:rPr>
          <w:rFonts w:eastAsia="Arial"/>
        </w:rPr>
        <w:t xml:space="preserve"> </w:t>
      </w:r>
    </w:p>
    <w:sectPr>
      <w:type w:val="nextPage"/>
      <w:pgSz w:w="11906" w:h="16838"/>
      <w:pgMar w:left="1417" w:right="1417"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lnodsazen"/>
    <w:qFormat/>
    <w:pPr>
      <w:widowControl/>
      <w:bidi w:val="0"/>
      <w:spacing w:before="120" w:after="120"/>
      <w:ind w:firstLine="709"/>
      <w:jc w:val="both"/>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firstLine="709"/>
    </w:pPr>
    <w:rPr/>
  </w:style>
  <w:style w:type="paragraph" w:styleId="Normlnweb">
    <w:name w:val="Normální (web)"/>
    <w:basedOn w:val="Normal"/>
    <w:qFormat/>
    <w:pPr>
      <w:spacing w:before="280" w:after="280"/>
      <w:ind w:hanging="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cz/sqw/detail.sqw?id=64&amp;o=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15:00Z</dcterms:created>
  <dc:creator>Jana Popovičová</dc:creator>
  <dc:description/>
  <dc:language>en-US</dc:language>
  <cp:lastModifiedBy>Jana Popovičová</cp:lastModifiedBy>
  <dcterms:modified xsi:type="dcterms:W3CDTF">2005-11-24T10:29:00Z</dcterms:modified>
  <cp:revision>3</cp:revision>
  <dc:subject/>
  <dc:title>Ředitelka VZP ČR Jiřina Musílková: Vážený pane místopředsedo, vážení představitelé vlády, vážené paní poslankyně a vážení páni</dc:title>
</cp:coreProperties>
</file>