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120"/>
        <w:ind w:left="0" w:hanging="0"/>
        <w:rPr/>
      </w:pPr>
      <w:r>
        <w:rPr/>
        <w:t>Spor mezi Ministerstvem zdravotnictví a Ministerstvem financí Nejvyšší soud nerozhodl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Sdělovací prostředky v minulých dnech informovaly o rozhodnutí Nejvyššího soudu ČR ve sporu VZP ČR a záchranných služeb. V podstatě jde o dlouholetý spor MZ a MF o to, zda lze úhrady zdravotní péče stanovené vyhláškami MZ regulovat a fakticky snižovat cenovými výměry MF. </w:t>
      </w:r>
    </w:p>
    <w:p>
      <w:pPr>
        <w:pStyle w:val="Normlnodsazen"/>
        <w:ind w:left="0" w:hanging="0"/>
        <w:rPr/>
      </w:pPr>
      <w:r>
        <w:rPr/>
        <w:t xml:space="preserve">Tvrzení VZP přejaté sdělovacími prostředky, že spor je nyní již rozhodnut, neobstojí. Nejvyšší soud ČR se totiž vůbec nezabýval přípustností regulace paušální úhrady maximální cenou bodu v obecné rovině. </w:t>
      </w:r>
    </w:p>
    <w:p>
      <w:pPr>
        <w:pStyle w:val="Normlnodsazen"/>
        <w:ind w:left="0" w:hanging="0"/>
        <w:rPr/>
      </w:pPr>
      <w:r>
        <w:rPr/>
        <w:t xml:space="preserve">Posuzoval pouze jeden konkrétní spor a pouze v něm dovolání VZP vyhověl. A to z  důvodu, že smluvní strany uzavřely smlouvu podle obchodního zákoníku, který výslovně spojuje platnost smluvního ujednání souladem s cenovými předpisy. Z tohoto nejvyšší soud vyvodil, že smlouva v části sjednávající konkrétní výši úhrady je v rozporu s cenovým výměrem a proto neplatná. </w:t>
      </w:r>
    </w:p>
    <w:p>
      <w:pPr>
        <w:pStyle w:val="Normlnodsazen"/>
        <w:ind w:left="0" w:hanging="0"/>
        <w:rPr/>
      </w:pPr>
      <w:r>
        <w:rPr/>
        <w:t xml:space="preserve">Ostatní pravomocné rozsudky v této věci nejvyšší soud  nezrušil. Také další probíhající spory se budou muset řídit právním názorem nejvyššího soudu pouze v případech, kdy strany uzavřely smlouvu podle obchodního zákoníku. Většina nemocnic není však podnikateli a smlouvu nesjednala podle obchodního zákoníku. Tudíž příslušný soud nebude povinen v jejich věci právní názor nejvyššího soudu aplikovat. </w:t>
      </w:r>
    </w:p>
    <w:p>
      <w:pPr>
        <w:pStyle w:val="Normlnodsazen"/>
        <w:ind w:left="0" w:hanging="0"/>
        <w:rPr/>
      </w:pPr>
      <w:r>
        <w:rPr/>
        <w:t xml:space="preserve">Bude muset v podstatě kompetenční spor MZ a MF rozhodnout Ústavní soud ČR?  Určitě, pokud si premiér neudělá ve vládě pořádek sám. </w:t>
      </w:r>
    </w:p>
    <w:p>
      <w:pPr>
        <w:pStyle w:val="Normlnodsazen"/>
        <w:ind w:left="0" w:hanging="0"/>
        <w:rPr/>
      </w:pPr>
      <w:r>
        <w:rPr/>
        <w:t xml:space="preserve">Ústavní soud ČR svůj závazný právní názor vyjádřil již dříve: </w:t>
      </w:r>
    </w:p>
    <w:p>
      <w:pPr>
        <w:pStyle w:val="Normal"/>
        <w:spacing w:lineRule="atLeast" w:line="240"/>
        <w:ind w:left="56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„</w:t>
      </w:r>
      <w:r>
        <w:rPr>
          <w:i/>
          <w:color w:val="000000"/>
          <w:sz w:val="22"/>
          <w:szCs w:val="22"/>
        </w:rPr>
        <w:t xml:space="preserve">Ustanovení … zákona o veřejném zdravotním pojištění představuje tudíž ve vztahu k zákonu o cenách lex specialis, když pro oblast regulace cen, … , stanoví zvláštní postup, rozhodování svěřuje vládě“ </w:t>
      </w:r>
      <w:r>
        <w:rPr>
          <w:color w:val="000000"/>
        </w:rPr>
        <w:t>(po novele MZ)</w:t>
      </w:r>
      <w:r>
        <w:rPr>
          <w:i/>
          <w:color w:val="000000"/>
          <w:sz w:val="22"/>
          <w:szCs w:val="22"/>
        </w:rPr>
        <w:t xml:space="preserve"> „(a nikoli Ministerstvu financí, jak je tomu dle zákona o cenách) … .“ </w:t>
      </w:r>
    </w:p>
    <w:p>
      <w:pPr>
        <w:pStyle w:val="Normlnodsazen"/>
        <w:spacing w:before="120" w:after="120"/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4:03:00Z</dcterms:created>
  <dc:creator>Jana Popovičová</dc:creator>
  <dc:description/>
  <dc:language>en-US</dc:language>
  <cp:lastModifiedBy>Jana Popovičová</cp:lastModifiedBy>
  <cp:lastPrinted>2005-11-23T16:00:00Z</cp:lastPrinted>
  <dcterms:modified xsi:type="dcterms:W3CDTF">2005-11-23T15:01:00Z</dcterms:modified>
  <cp:revision>6</cp:revision>
  <dc:subject/>
  <dc:title>SITUAČNÍ  ZPRÁVA  52</dc:title>
</cp:coreProperties>
</file>