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hrady ústavní péče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 2. pololetí 2005  </w:t>
      </w:r>
    </w:p>
    <w:p>
      <w:pPr>
        <w:pStyle w:val="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nodsazen"/>
        <w:ind w:left="0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utní péč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uzavřen na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% 1. pololetí 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% 2. pololetí 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% 2. pololetí 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jiný (vypišt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neuzavř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sledná péč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ek uzavřen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hrazeno na zálohách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</w:t>
            </w:r>
            <w:r>
              <w:rPr>
                <w:sz w:val="22"/>
                <w:szCs w:val="22"/>
              </w:rPr>
              <w:t>méně než 100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100 %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do 106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do 108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10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13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lnodsazen"/>
        <w:spacing w:before="120" w:after="120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15:00Z</dcterms:created>
  <dc:creator>Jana Popovičová</dc:creator>
  <dc:description/>
  <dc:language>en-US</dc:language>
  <cp:lastModifiedBy>Jana Popovičová</cp:lastModifiedBy>
  <cp:lastPrinted>2005-09-19T10:38:00Z</cp:lastPrinted>
  <dcterms:modified xsi:type="dcterms:W3CDTF">2005-11-14T14:32:00Z</dcterms:modified>
  <cp:revision>5</cp:revision>
  <dc:subject/>
  <dc:title>1</dc:title>
</cp:coreProperties>
</file>