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hrady ústavní péče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v 1. pololetí 2005  </w:t>
      </w:r>
    </w:p>
    <w:p>
      <w:pPr>
        <w:pStyle w:val="Normlnodsazen"/>
        <w:ind w:left="0" w:hanging="0"/>
        <w:jc w:val="left"/>
        <w:rPr/>
      </w:pPr>
      <w:r>
        <w:rPr/>
        <w:tab/>
      </w:r>
    </w:p>
    <w:p>
      <w:pPr>
        <w:pStyle w:val="Normlnodsazen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sledná péče </w:t>
      </w:r>
    </w:p>
    <w:p>
      <w:pPr>
        <w:pStyle w:val="Normlnodsazen"/>
        <w:ind w:left="0" w:hanging="0"/>
        <w:jc w:val="left"/>
        <w:rPr/>
      </w:pPr>
      <w:r>
        <w:rPr/>
        <w:tab/>
        <w:tab/>
        <w:tab/>
        <w:tab/>
        <w:tab/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Z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M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Z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NZ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-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t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d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uhrazeno za 1. pololetí na zálohách: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/>
            </w:pPr>
            <w:r>
              <w:rPr/>
              <w:t>---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/>
            </w:pPr>
            <w:r>
              <w:rPr/>
              <w:t>---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/>
            </w:pPr>
            <w:r>
              <w:rPr/>
              <w:t>---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/>
            </w:pPr>
            <w:r>
              <w:rPr/>
              <w:t>---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/>
            </w:pPr>
            <w:r>
              <w:rPr/>
              <w:t>---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/>
            </w:pPr>
            <w:r>
              <w:rPr/>
              <w:t>---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/>
            </w:pPr>
            <w:r>
              <w:rPr/>
              <w:t>---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/>
            </w:pPr>
            <w:r>
              <w:rPr/>
              <w:t>---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left"/>
              <w:rPr/>
            </w:pPr>
            <w:r>
              <w:rPr/>
              <w:t>------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</w:rPr>
              <w:t xml:space="preserve">              </w:t>
            </w:r>
            <w:r>
              <w:rPr>
                <w:sz w:val="22"/>
                <w:szCs w:val="22"/>
              </w:rPr>
              <w:t>méně než 100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100 %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do 106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do 108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10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13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provedeno vyúčtování za ošetřovací dny v 1. pol:                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uhrazeno za ošetřovací dny v 1. pololetí celk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--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--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--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--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--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--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--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--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-----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             </w:t>
            </w:r>
            <w:r>
              <w:rPr>
                <w:sz w:val="22"/>
                <w:szCs w:val="22"/>
              </w:rPr>
              <w:t>méně než 100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100 % 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do 106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do 108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10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113 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napToGrid w:val="false"/>
              <w:spacing w:before="12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Uplatněna sporná srážka za personální vybavení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odsazen"/>
              <w:spacing w:before="120" w:after="120"/>
              <w:ind w:left="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lnodsazen"/>
        <w:spacing w:before="120" w:after="120"/>
        <w:ind w:lef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31:00Z</dcterms:created>
  <dc:creator>Jana Popovičová</dc:creator>
  <dc:description/>
  <dc:language>en-US</dc:language>
  <cp:lastModifiedBy>Jana Popovičová</cp:lastModifiedBy>
  <cp:lastPrinted>2005-11-14T13:49:00Z</cp:lastPrinted>
  <dcterms:modified xsi:type="dcterms:W3CDTF">2005-11-14T12:51:00Z</dcterms:modified>
  <cp:revision>5</cp:revision>
  <dc:subject/>
  <dc:title>1</dc:title>
</cp:coreProperties>
</file>