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HLÁŠENÍ  ÚČASTNÍKŮ  </w:t>
      </w:r>
      <w:r>
        <w:rPr>
          <w:rFonts w:cs="Arial" w:ascii="Arial" w:hAnsi="Arial"/>
          <w:b/>
          <w:caps/>
          <w:sz w:val="28"/>
          <w:szCs w:val="28"/>
        </w:rPr>
        <w:t xml:space="preserve">Společného </w:t>
      </w:r>
      <w:r>
        <w:rPr>
          <w:rFonts w:cs="Arial" w:ascii="Arial" w:hAnsi="Arial"/>
          <w:b/>
          <w:sz w:val="28"/>
          <w:szCs w:val="28"/>
        </w:rPr>
        <w:t xml:space="preserve"> ZASEDÁNÍ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českých a moravských nemocn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nemocnic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akultních nemocn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soukromých nemocnic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m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polečného zased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čekávají systémové a současně důsledné řešení finančních problémů ve zdravotnictví. Za jejich nedílnou součást považují dosažení rovnováhy mezi výdaji a zdroji tak, aby úhrady od zdravotních pojišťoven odpovídaly skutečným nákladům na poskytovanou zdravotní péči. K tomu především žádají, aby byly zvýšeny platby státu za tzv. státní pojištěnce (děti, důchodce a další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zdravotních pojišťoven požadují, aby upustily od obcházení platných právních předpisů a doplatily úhrady ve výši jimi stanovené za rok 2005 zejména v následné péči. Žádají ministra zdravotnictví, aby se zasadil o to, aby tak učinily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ňují vládu ČR, ministry zdravotnictví a financí, že platné právní předpisy vyžadují zanést do výnosů zdravotnických zařízení a zdanit i úhrady, které nebyly zaplaceny. Účastníci považují za nepřípustné, aby za nezaplacené úhrady byly nemocnice postiženy ještě daňově. Nemělo by v EU obdoby, aby stát ještě daňovými příjmy profitoval na porušování jím vydaných právních předpisů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oceňují, že je dosud dodržována dohoda podepsaná předsedou vlády dne 3.6. 2005. Považují za nezbytné dodržení jejich ustanovení i pro rok 2006. Proto budou podporovat pouze takovou vyhlášku k úhradám 1. pololetí 2006 připravovanou Ministerstvem zdravotnictví, která bude vycházet z této dohody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 xml:space="preserve">Upozorňují, že dalším připravovaným nařízením vlády stanovené zvýšení tarifních mezd od 1.1. 2006 nebude ve zdravotnictví pokryto dostatečnými finančními zdroji a přesahuje parametry výše uvedené dohody s předsedou vlády. Proto žádají, aby úhradová vyhláška potřebné finanční zdroje stanovila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í, že záměr ministerstva zdravotnictví na limitaci léků, zdravotnických prostředků a zdravotnického materiálu na 98% skutečnosti roku  2005 povede k omezení rozsahu poskytované zdravotní péče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Výši úhrady v roce 2006 považují za kompromisní nouzové opatření ke stabilizaci zdravotního pojištění. Proto požadují zahájení přípravy změny systému úhrad zdravotní péče na takový, který by sjednocoval způsob úhrady v jednotlivých segmentech péče a aktualizoval cenu poskytované zdravotní péče s o</w:t>
      </w:r>
      <w:r>
        <w:rPr>
          <w:rFonts w:cs="Arial" w:ascii="Arial" w:hAnsi="Arial"/>
          <w:bCs/>
        </w:rPr>
        <w:t>hledem na objektivní růst nákladů</w:t>
      </w:r>
      <w:r>
        <w:rPr>
          <w:rFonts w:cs="Arial" w:ascii="Arial" w:hAnsi="Arial"/>
        </w:rPr>
        <w:t>. Vedl by postupně k odstranění rozdílů úhrad za nákladově srovnatelnou péči mezi jednotlivými odbornostmi i mezi jednotlivými poskytovateli a mohl být podkladem pro bilaterální kontrakty mezi zdravotnickými zařízeními a zdravotními pojišťovnami k pokrytí potřebné poptávky po zdravotní péči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ají Ministerstvo zdravotnictví, aby řešilo důsledky vyplývající ze skončení účinnosti většiny smluv mezi zdravotními pojišťovnami a zdravotnickými zařízeními v roce 2006. Požadují, aby zákon upravující výběrová řízení na uzavírání těchto smluv byl novelizován tak, aby byla zajištěna jasná kritéria výběru, práva a povinnosti účastníků, procedurální pravidla zajišťující transparentnost, závaznost rozhodnutí a možnost odvolání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ažují zdravotní pojišťovny za své nejbližší obchodní partnery a stojí o rozvíjení vzájemných vztahů. Mají však zato, že rozvíjet tyto vztahy lze jedině na základě důsledné rovnoprávnosti obou stran, dodržování právních předpisů a partnerského jednání a vyjedná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raze dne 15. 11. 200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00:00Z</dcterms:created>
  <dc:creator>F&amp;P</dc:creator>
  <dc:description/>
  <dc:language>en-US</dc:language>
  <cp:lastModifiedBy>Jana Popovičová</cp:lastModifiedBy>
  <cp:lastPrinted>2005-11-14T10:27:00Z</cp:lastPrinted>
  <dcterms:modified xsi:type="dcterms:W3CDTF">2005-11-15T17:03:00Z</dcterms:modified>
  <cp:revision>3</cp:revision>
  <dc:subject/>
  <dc:title>PROHLÁŠENÍ ÚČASTNÍKŮ SHROMÁŽDĚNÍ </dc:title>
</cp:coreProperties>
</file>