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hlášení Asociace českých a moravských nemocnic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záměru snížit platové tarify ve zdravotnictv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sociace českých a moravských nemocnic s obavami sleduje neklid ve zdravotnictví vyvolaný záměrem snížit platové tarify zdravotnických pracovníků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K aplikaci opatření ke snížení platů státních zaměstnanců i ve zdravotnictví není žádný rozumný důvod. Zdravotnictví není financováno ze státního rozpočtu.  Změny platových tarifů nepřinesou žádné úspory veřejným rozpočtům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Reagovat na oprávněné požadavky zdravotníků na postupný růst platů a mezd návrhem na jejich snížení AČMN považuje za krok hraničící s provokací tváří v tvář  nedostatku lékařů a sester ve většině nemocnic a  stále častějším odchodům lékařů do zahranič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 AČMN považuje připravované protesty organizací zdravotníků za opodstatněné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ichni ve zdravotnictví jsou si vědomi toho, že platy a mzdy nelze snížit, aniž by bylo v základech ohroženo poskytování zdravotní péče. Dojde-li přesto ke snížení tarifů, budou nemocnice nuceny snížení vyrovnat mimotarifními složkami platů a mezd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 těchto důvodů zahrnutí zdravotnictví do připravovaných platových opatření je z věcného i finančního hlediska nadbytečné. Pouze prohlubuje kritickou personální a finanční situaci ve zdravotnictví, vede k nejistotě, znepokojení a napětí mezi zdravotnickými pracovníky a v důsledku i k možnosti ohrožení pacientů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kutečné úrovni platů a mezd ve zdravotnictví rozhodnou úhrady zdravotních pojišťoven za zdravotní péči. I z tohoto hlediska AČMN považuje návrhy zdravotních pojišťoven na snížení úhrad pro rok 2011 za nemravné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ČMN oceňuje snahu ministra L. Hegera o zmírnění dopadů připravovaných opatření do zdravotnictví vyjádřenou i v jeho osobním prohlášení ze dne 9. 9. 2010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div však musí vyjádřit nad prohlášením Ministerstva zdravotnictví z následujícího dne, v němž jsou zástupci odborů a zaměstnavatelů vyzváni k vlastním návrhům na zapracování desetiprocentního snížení tarifů do platových tříd a  platových stupňů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ro nemocnice jako zaměstnavatele je zcela nepřijatelné, aby samy navrhovaly státu snížení již tak nedostatečných platů zaměstnanců ve zdravotnictví.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en 13. 9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07:00Z</dcterms:created>
  <dc:creator>Martina</dc:creator>
  <dc:description/>
  <cp:keywords/>
  <dc:language>en-US</dc:language>
  <cp:lastModifiedBy>Martina</cp:lastModifiedBy>
  <dcterms:modified xsi:type="dcterms:W3CDTF">2010-09-13T08:36:00Z</dcterms:modified>
  <cp:revision>6</cp:revision>
  <dc:subject/>
  <dc:title>Vážení členové Rady,</dc:title>
</cp:coreProperties>
</file>