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spacing w:before="0" w:after="0"/>
              <w:jc w:val="center"/>
              <w:rPr>
                <w:rFonts w:cs="Arial"/>
                <w:b/>
                <w:b/>
                <w:bCs/>
                <w:color w:val="000080"/>
              </w:rPr>
            </w:pPr>
            <w:r>
              <w:rPr>
                <w:rFonts w:cs="Arial"/>
                <w:b/>
                <w:bCs/>
                <w:color w:val="000080"/>
              </w:rPr>
              <w:t xml:space="preserve">Sekce nemocnic OS zdravotnictví a sociální péče ČR jednala s ministrem Hegerem </w:t>
            </w:r>
          </w:p>
        </w:tc>
      </w:tr>
    </w:tbl>
    <w:p>
      <w:pPr>
        <w:pStyle w:val="Normal"/>
        <w:rPr>
          <w:rFonts w:cs="Arial"/>
          <w:vanish/>
          <w:color w:val="000000"/>
        </w:rPr>
      </w:pPr>
      <w:r>
        <w:rPr>
          <w:rFonts w:cs="Arial"/>
          <w:vanish/>
          <w:color w:val="000000"/>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center"/>
              <w:rPr>
                <w:rFonts w:cs="Arial"/>
                <w:b/>
                <w:b/>
                <w:bCs/>
                <w:color w:val="690000"/>
              </w:rPr>
            </w:pPr>
            <w:r>
              <w:rPr>
                <w:rFonts w:cs="Arial"/>
                <w:b/>
                <w:bCs/>
                <w:color w:val="690000"/>
              </w:rPr>
            </w:r>
          </w:p>
        </w:tc>
      </w:tr>
    </w:tbl>
    <w:p>
      <w:pPr>
        <w:pStyle w:val="Normal"/>
        <w:spacing w:before="280" w:after="280"/>
        <w:rPr/>
      </w:pPr>
      <w:r>
        <w:rPr>
          <w:rFonts w:cs="Arial"/>
          <w:color w:val="000000"/>
        </w:rPr>
        <w:t xml:space="preserve">Vládou navrhovaným výrazným poklesem platových tarifů spojeným se zásadní změnou celého tarifního systému odměňování se na svém jednání v pondělí 6. září 2010 zabývala sekce nemocnic Odborového svazu zdravotnictví a sociální péče ČR. Jednání se zúčastnili zástupci nemocnic, psychiatrických léčeben, hygieny a sociálních zařízení z celé ČR. Na pozvání odborového svazu se jednání sekce nemocnic zúčastnil také ministr zdravotnictví doc. MUDr. Leoš Heger, CSc. </w:t>
        <w:br/>
        <w:br/>
        <w:t xml:space="preserve">Ministr Heger informoval o plánovaných krocích vlády v oblasti zdravotnictví, včetně změny zákoníku práce a z toho vyplývajících úprav platových tarifů pro zaměstnance. </w:t>
        <w:br/>
        <w:br/>
        <w:t xml:space="preserve">Účastníci jednání vyjádřili zásadní nesouhlas s navrženou úpravou tarifních platů, kterou považují za urážlivou a ponižující pro všechny zaměstnance ve zdravotnictví a sociálních službách. </w:t>
        <w:br/>
        <w:br/>
        <w:t xml:space="preserve">Sekce nemocnic zásadně nesouhlasí se změnou systému odměňování v zákoníku práce. Touto úpravou by došlo ke zrušení platových stupňů, takže platový tarif by se nezvyšoval podle délky praxe, ale všichni by se platově ocitli na pozicích profesních začátečníků. To zvláště ve zdravotnictví, kde je nezbytné celoživotní vzdělávání, znamená neúctu k letům odvedené práce, k získaným zkušenostem a vysoké profesní odbornosti. </w:t>
        <w:br/>
        <w:br/>
        <w:t xml:space="preserve">Naopak ministr Heger tuto změnu podporuje a současně připouští možnost přípravy nařízení vlády, které by systém odměňování pro zaměstnance ve zdravotnictví specificky upravovalo. </w:t>
        <w:br/>
        <w:br/>
        <w:t xml:space="preserve">Pro odborový svaz je vládou navržená změna platového systému nepřijatelná. </w:t>
        <w:br/>
        <w:br/>
        <w:t xml:space="preserve">Odborový svaz odmítá také řešení, která by proti sobě úmyslně stavěla jednotlivé skupiny zaměstnanců tím, že některé z nich by před chystanými tvrdými platovými dopady částečně ochránila. </w:t>
        <w:br/>
        <w:br/>
        <w:t xml:space="preserve">Ve zdravotnictví a sociální péči pracují zdravotníci i nezdravotníci jako tým, který nelze rozbíjet na privilegované a zbytné profese. </w:t>
      </w:r>
    </w:p>
    <w:p>
      <w:pPr>
        <w:pStyle w:val="Normal"/>
        <w:spacing w:before="120" w:after="120"/>
        <w:jc w:val="both"/>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Text">
    <w:name w:val="text"/>
    <w:basedOn w:val="Normal"/>
    <w:qFormat/>
    <w:pPr>
      <w:spacing w:before="280" w:after="280"/>
    </w:pPr>
    <w:rPr>
      <w:rFonts w:cs="Arial"/>
      <w:color w:val="000000"/>
      <w:sz w:val="15"/>
      <w:szCs w:val="15"/>
    </w:rPr>
  </w:style>
  <w:style w:type="paragraph" w:styleId="Nadpis1">
    <w:name w:val="nadpis1"/>
    <w:basedOn w:val="Normal"/>
    <w:qFormat/>
    <w:pPr>
      <w:spacing w:before="280" w:after="280"/>
    </w:pPr>
    <w:rPr>
      <w:rFonts w:cs="Arial"/>
      <w:b/>
      <w:bCs/>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3:00Z</dcterms:created>
  <dc:creator>Jana Popovičová</dc:creator>
  <dc:description/>
  <cp:keywords/>
  <dc:language>en-US</dc:language>
  <cp:lastModifiedBy>Jana Popovičová</cp:lastModifiedBy>
  <dcterms:modified xsi:type="dcterms:W3CDTF">2010-09-08T09:55:00Z</dcterms:modified>
  <cp:revision>1</cp:revision>
  <dc:subject/>
  <dc:title>Sekce nemocnic OS zdravotnictví a sociální péče ČR jednala s ministrem Hegerem </dc:title>
</cp:coreProperties>
</file>