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Jsem šokován plány na škrty v platech ve zdravotnictví</w:t>
      </w:r>
    </w:p>
    <w:p>
      <w:pPr>
        <w:pStyle w:val="Heading5"/>
        <w:rPr/>
      </w:pPr>
      <w:r>
        <w:rPr/>
        <w:t>8.9.2010</w:t>
      </w:r>
    </w:p>
    <w:p>
      <w:pPr>
        <w:pStyle w:val="Perex"/>
        <w:jc w:val="both"/>
        <w:rPr/>
      </w:pPr>
      <w:r>
        <w:rPr/>
        <w:t xml:space="preserve">Jsem šokován informacemi o plánovaných platových redukcích ve zdravotnictví, které ve čtvrtek 2. září zveřejnily Hospodářské noviny. Bez jakékoli odborné či jiné debaty hodlá, podle informací z tisku, ministr práce a sociálních věcí radikálně zasáhnout do budoucího odměňování lidí placených z veřejných rozpočtů. </w:t>
      </w:r>
    </w:p>
    <w:p>
      <w:pPr>
        <w:pStyle w:val="Normal"/>
        <w:rPr/>
      </w:pPr>
      <w:r>
        <w:rPr/>
        <w:drawing>
          <wp:inline distT="0" distB="0" distL="0" distR="0">
            <wp:extent cx="3048000" cy="2152650"/>
            <wp:effectExtent l="0" t="0" r="0" b="0"/>
            <wp:docPr id="1" name="title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le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porná snaha zřizovatelů nemocnic personálně je stabilizovat, tím dostává, po problémech se systémem vzdělávání lékařů, zásah, ze kterého se naše zdravotnictví už nikdy nevzpamatuje. </w:t>
      </w:r>
    </w:p>
    <w:p>
      <w:pPr>
        <w:pStyle w:val="Normlnweb"/>
        <w:jc w:val="both"/>
        <w:rPr/>
      </w:pPr>
      <w:r>
        <w:rPr/>
        <w:t xml:space="preserve">Pokud jsou informace v tisku skutečně pravdivé a musím přiznat, že jsou bohužel jediné, které máme nyní k dispozici, neboť avizované změny v této podobě nebyly s nikým z krajů diskutovány, pak se začíná naplňovat katastrofický scénář ve zdravotnictví. </w:t>
      </w:r>
    </w:p>
    <w:p>
      <w:pPr>
        <w:pStyle w:val="Normlnweb"/>
        <w:jc w:val="both"/>
        <w:rPr/>
      </w:pPr>
      <w:r>
        <w:rPr/>
        <w:t xml:space="preserve">Lékaři a pracovníci ve zdravotnictví dostávají nyní od Vlády ČR jasnou informaci o skutečném pohledu na hodnotu jejich práce. Není se tedy co divit, že se dojde na jejich hromadné odchody za lépe placenou a váženou prací za hranice našeho státu </w:t>
      </w:r>
    </w:p>
    <w:p>
      <w:pPr>
        <w:pStyle w:val="Heading2"/>
        <w:jc w:val="both"/>
        <w:rPr/>
      </w:pPr>
      <w:bookmarkStart w:id="0" w:name="pasivní_ministr"/>
      <w:bookmarkEnd w:id="0"/>
      <w:r>
        <w:rPr/>
        <w:t>Pasivní ministr</w:t>
      </w:r>
    </w:p>
    <w:p>
      <w:pPr>
        <w:pStyle w:val="Normlnweb"/>
        <w:jc w:val="both"/>
        <w:rPr/>
      </w:pPr>
      <w:r>
        <w:rPr/>
        <w:t xml:space="preserve">Zarážející je i v tisku uváděná pasivita odvětvového ministra zdravotnictví, který na boj o odpovídající ohodnocení svých kolegů, rezignoval. Prohru v této „válce“ o zdraví nebo její důsledky pocítí bohužel především ti, kteří budou svého zdravotníka nutně potřebovat. </w:t>
      </w:r>
    </w:p>
    <w:p>
      <w:pPr>
        <w:pStyle w:val="Normlnweb"/>
        <w:jc w:val="both"/>
        <w:rPr/>
      </w:pPr>
      <w:r>
        <w:rPr/>
        <w:t xml:space="preserve">Očekávám, že si Vláda ČR, poslanci a především ministr práce a sociálních věcí Jaromír Drábek (TOP 09) a jeho kolega ministr zdravotnictví Leoš Heger (TOP 09) uvědomují veškeré důsledky navrhované reformy platů a jsou připraveni nést veškeré následky a berou na sebe veškerou odpovědnost, které tato reforma bude ve fungování nejen českého zdravotnictví jistě mít. </w:t>
      </w:r>
    </w:p>
    <w:p>
      <w:pPr>
        <w:pStyle w:val="Normlnweb"/>
        <w:jc w:val="both"/>
        <w:rPr/>
      </w:pPr>
      <w:r>
        <w:rPr>
          <w:rStyle w:val="Emphasis"/>
        </w:rPr>
        <w:t xml:space="preserve">Jiří Běhounek, hejtman kraje Vysočina, místopředseda Rady Asociace krajů ČR a předseda Zdravotní komise Asociace krajů ČR, v Jihlavě 2. září 201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ource">
    <w:name w:val="source"/>
    <w:basedOn w:val="Standardnpsmoodstavce"/>
    <w:qFormat/>
    <w:rPr/>
  </w:style>
  <w:style w:type="character" w:styleId="Advlabel">
    <w:name w:val="adv-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47:00Z</dcterms:created>
  <dc:creator>Martina</dc:creator>
  <dc:description/>
  <cp:keywords/>
  <dc:language>en-US</dc:language>
  <cp:lastModifiedBy>Martina</cp:lastModifiedBy>
  <dcterms:modified xsi:type="dcterms:W3CDTF">2010-09-08T09:52:00Z</dcterms:modified>
  <cp:revision>2</cp:revision>
  <dc:subject/>
  <dc:title>Jsem šokován plány na škrty v platech ve zdravotnictví</dc:title>
</cp:coreProperties>
</file>