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ávrh VZP ČR na úhradu následné lůžkové péče v roce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/>
      </w:pPr>
      <w:r>
        <w:rPr>
          <w:b/>
        </w:rPr>
        <w:t>Zdravotní péče poskytovaná v odborných léčebných ústavech, léčebnách dlouhodobě nemocných a ve zdravotnických zařízeních vykazujících ošetřovací den č. 00005 podle Vyhlášky č. 134/1998 Sb., kterou se vydává seznamu výkonů s bodovými hodnotami, v platném z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aušální sazba za jeden den hospitalizace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ušální sazba za jeden den hospitalizace se stanoví pro každou kategorii pacienta a typ ošetřovacího dne samostatně a zahrnuje hodnotu příslušného ošetřovacího dne, včetně režie přiřazené k ošetřovacímu dni a kategorie pacienta, podle seznamu výkonů, paušální částku, kterou se hradí léčivé přípravky podle § 17 odst. 7 zákona, a zdravotní výkony, kterými se vykazuje příjmové a propouštěcí vyšetření podle seznamu výkonů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še paušální sazby za jeden den hospitalizace se stanoví:</w:t>
      </w:r>
    </w:p>
    <w:p>
      <w:pPr>
        <w:pStyle w:val="Normal"/>
        <w:numPr>
          <w:ilvl w:val="0"/>
          <w:numId w:val="2"/>
        </w:numPr>
        <w:jc w:val="both"/>
        <w:rPr>
          <w:highlight w:val="lightGray"/>
        </w:rPr>
      </w:pPr>
      <w:r>
        <w:rPr>
          <w:highlight w:val="lightGray"/>
        </w:rPr>
        <w:t>Varianta 1</w:t>
      </w:r>
    </w:p>
    <w:p>
      <w:pPr>
        <w:pStyle w:val="Normal"/>
        <w:ind w:left="1080" w:hanging="0"/>
        <w:jc w:val="both"/>
        <w:rPr/>
      </w:pPr>
      <w:r>
        <w:rPr/>
        <w:t>pro OD 00005 a OD 00024 v kategorii pacienta 1 ve výši 95%, v kategorie pacienta 2 ve výši 97%, v kategorii pacienta 3 ve výši 99%, v kategorii 4 ve výši 102% a v kategorii pacienta 5 ve výši 104% paušální sazby za ošetřovací den náležející zdravotnickému zařízení v roce 2009,</w:t>
      </w:r>
    </w:p>
    <w:p>
      <w:pPr>
        <w:pStyle w:val="Normal"/>
        <w:ind w:left="1080" w:hanging="0"/>
        <w:jc w:val="both"/>
        <w:rPr/>
      </w:pPr>
      <w:r>
        <w:rPr/>
        <w:t>pro ostatní OD v kategorii pacienta 1 ve výši 99%, v kategorie pacienta 2 a 3 ve výši 100%, v kategorii 4 ve výši 102% a v kategorii pacienta 5 ve výši 104% paušální sazby za ošetřovací den náležející zdravotnickému zařízení v roce 2009,</w:t>
      </w:r>
    </w:p>
    <w:p>
      <w:pPr>
        <w:pStyle w:val="Normal"/>
        <w:numPr>
          <w:ilvl w:val="0"/>
          <w:numId w:val="2"/>
        </w:numPr>
        <w:jc w:val="both"/>
        <w:rPr>
          <w:highlight w:val="lightGray"/>
        </w:rPr>
      </w:pPr>
      <w:r>
        <w:rPr>
          <w:highlight w:val="lightGray"/>
        </w:rPr>
        <w:t>Varianta 2</w:t>
      </w:r>
    </w:p>
    <w:p>
      <w:pPr>
        <w:pStyle w:val="Normal"/>
        <w:ind w:left="1080" w:hanging="0"/>
        <w:jc w:val="both"/>
        <w:rPr/>
      </w:pPr>
      <w:r>
        <w:rPr/>
        <w:t>pro všechny typy OD v kategorii pacienta 1 ve výši 97%, v kategorie pacienta 2 ve výši 99%, v kategorii pacienta 3 ve výši 100%, v kategorii pacienta 4 ve výši 102% a v kategorii pacienta 5 ve výši 104% paušální sazby za ošetřovací den náležející zdravotnickému zařízení v roce 2009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dravotní péče bude hrazena měsíčně na základě poskytnuté a vykázané zdravotní péče. Měsíční úhrady budou z hlediska vyúčtování považovány za zálohy. Po skončení pololetí bude provedeno konečné vyúčtování.</w:t>
      </w:r>
    </w:p>
    <w:p>
      <w:pPr>
        <w:pStyle w:val="Normal"/>
        <w:ind w:left="720" w:hanging="0"/>
        <w:jc w:val="both"/>
        <w:rPr/>
      </w:pPr>
      <w:r>
        <w:rPr/>
        <w:t>Zdravotnickým zařízením, která nebudou chtít využít měsíční způsob úhrady na základě poskytnuté a vykázané zdravotní péče, bude poskytována předběžná měsíční úhrada, stanovená na základě vyúčtování referenčního obdob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Úhrada ambulantní péč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Ambulantní zdravotní péči bude hrazena shodně jako příslušný ambulantní segmen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  <w:t>Zdravotní péče poskytovaná ve zdravotnických zařízeních hospicového typu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Pro zvláštní ústavní péči poskytovanou ve zdravotnických zařízeních hospicového typu podle § 22a zákona, hrazenou podle seznamu výkonů, se stanoví hodnota bodu ve výši 0,90 Kč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  <w:t>Zdravotní péče poskytovaná v ZZNP jako zvláštní ambulantní péč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Pro zvláštní ambulantní péči poskytovanou podle § 22 písm. c) zákona, hrazenou podle seznamu výkonů, se stanoví hodnota bodu ve výši 0,90 Kč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Pro vytvoření optimálních podmínek k aktivnímu zapojení ZZNP do systému poskytování pobytových sociálních služeb osobám, které jsou v ZZNP z jiných než zdravotních důvodů, poskytne Pojišťovna stejně jako v roce 2010 bonifikaci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rPr>
          <w:b/>
          <w:b/>
        </w:rPr>
      </w:pPr>
      <w:r>
        <w:rPr>
          <w:b/>
        </w:rPr>
        <w:t>Navýšení úhrady v souvislosti s bonifikací sester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Zdravotnickému zařízení, které přesahuje požadavky na personální vybavení stanovené ve vyhlášce MZ č. 134/1998 Sb., bude v souvislosti se zvýšením kvality ošetřovatelské péče navýšena úhrada o částku odpovídající součinu přepočteného počtu všeobecných sester a porodních asistentek, 30 000 Kč a stanoveného koeficientu. Koeficient podílu počtu pojištěnců příslušné zdravotní pojišťovny v kraji určuje MZ ČR vyhláško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GULAČNÍ OMEZ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Pokud celková úhrada za léčivé přípravky a zdravotnické prostředky předepsané zdravotnickým zařízením pojištěncům zdravotní pojišťovny, u které jsou pojištěni (dále jen "příslušná zdravotní pojišťovna") v roce 2011, s výjimkou zdravotnických prostředků schválených revizním lékařem, převýší 95 % úhrady za léčivé přípravky a zdravotnické prostředky předepsané v roce 2009, s výjimkou zdravotnických prostředků schválených revizním lékařem, může zdravotní pojišťovna v rámci celkové úhrady zdravotnickému zařízení snížit úhradu o částku odpovídající nejvýše 40 % tohoto překročení. Do celkové úhrady se započítávají i doplatky za léčivé přípravky, u kterých předepisující lékař vyloučil možnost nahrazení podle § 32 odst. 2 zákona.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odstavceCharChar">
    <w:name w:val="Text odstavce Char Char"/>
    <w:basedOn w:val="Standardnpsmoodstavce"/>
    <w:qFormat/>
    <w:rPr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Char">
    <w:name w:val="Text odstavce Char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17:00Z</dcterms:created>
  <dc:creator>pavel.frnka</dc:creator>
  <dc:description/>
  <cp:keywords/>
  <dc:language>en-US</dc:language>
  <cp:lastModifiedBy>Martina</cp:lastModifiedBy>
  <cp:lastPrinted>2010-08-19T14:37:00Z</cp:lastPrinted>
  <dcterms:modified xsi:type="dcterms:W3CDTF">2010-08-30T13:17:00Z</dcterms:modified>
  <cp:revision>2</cp:revision>
  <dc:subject/>
  <dc:title>Návrh  SZP ČR na úhradu  zdravotní péče poskytované v odborných léčebných ústavech, léčebnách dlouhodobě nemocných, ve zdravotnických zařízeních vykazujících ošetřovací den č</dc:title>
</cp:coreProperties>
</file>