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ohodovací řízení o hodnotách bodu a výši úhrad zdravotní péče na rok 2011</w:t>
      </w:r>
    </w:p>
    <w:p>
      <w:pPr>
        <w:pStyle w:val="Normlnodsazen"/>
        <w:spacing w:before="12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návrh AN ČR a SSN ČR</w:t>
      </w:r>
    </w:p>
    <w:p>
      <w:pPr>
        <w:pStyle w:val="Normlnodsazen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na úhradu následné lůžkové péče v roce 2011</w:t>
      </w:r>
    </w:p>
    <w:p>
      <w:pPr>
        <w:pStyle w:val="Normlnodsazen"/>
        <w:spacing w:before="12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ze dne 25. 8. 2010)</w:t>
      </w:r>
    </w:p>
    <w:p>
      <w:pPr>
        <w:pStyle w:val="Normlnodsazen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Western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dravotní péče poskytovaná v odborných léčebných ústavech, léčebnách dlouhodobě nemocných a ve zdravotnických zařízeních vykazujících ošetřovací den č. 00005 podle </w:t>
      </w:r>
      <w:r>
        <w:rPr>
          <w:rFonts w:cs="Arial" w:ascii="Arial" w:hAnsi="Arial"/>
        </w:rPr>
        <w:t>Vyhlášky Ministerstva zdravotnictví č. 134/1998 Sb., kterou se vydává seznam zdravotních výkonů s bodovými hodnotami, v platném znění (dále jen „Vyhláška MZ č. 134/1998 Sb.“),</w:t>
      </w:r>
      <w:r>
        <w:rPr>
          <w:rFonts w:cs="Arial" w:ascii="Arial" w:hAnsi="Arial"/>
          <w:color w:val="000000"/>
        </w:rPr>
        <w:t xml:space="preserve"> bude v roce 2011 hrazena paušální sazbou za jeden den hospitalizace</w:t>
      </w:r>
      <w:r>
        <w:rPr>
          <w:rFonts w:cs="Arial" w:ascii="Arial" w:hAnsi="Arial"/>
        </w:rPr>
        <w:t>.</w:t>
      </w:r>
    </w:p>
    <w:p>
      <w:pPr>
        <w:pStyle w:val="Wester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color w:val="000000"/>
        </w:rPr>
        <w:t>Paušální sazba za jeden den hospitalizace se stanoví pro každou kategorii pacienta a typ ošetřovacího dne samostatně. Z</w:t>
      </w:r>
      <w:r>
        <w:rPr>
          <w:rFonts w:cs="Arial" w:ascii="Arial" w:hAnsi="Arial"/>
        </w:rPr>
        <w:t>ahrnuje hodnotu příslušného ošetřovacího dne, režii přiřazenou k ošetřovacímu dni, kategorii pacienta podle Vyhlášky MZ č. 134/1998 Sb., paušální částku, kterou se hradí léčivé přípravky podle § 17 odst. 7 zákona č. 48/1997 Sb., a zdravotní výkony, kterými se vykazuje příjmové a propouštěcí vyšetření podle Vyhlášky MZ č. 134/1998 Sb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Výše paušální sazby za jeden den hospitalizace se stanoví ve výši 100 % paušální sazby za ošetřovací den náležející zdravotnickému zařízení v roce 2010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dravotní péče bude hrazena měsíčně podle vykázané péče poskytnuté v příslušném měsíci. 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74" w:hanging="374"/>
        <w:rPr/>
      </w:pPr>
      <w:r>
        <w:rPr/>
        <w:t xml:space="preserve">V případě odůvodněných zvýšených nároků na péči o těžší pacienty ve vyšších kategoriích se zvýšenými náklady na personál a léky pojišťovna může se zdravotnickým zařízením dohodnout odůvodněné zvýšení úhrady za tyto pacienty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 ambulantní zdravotní péči hrazenou podle Vyhlášky MZ č. 134/1998 Sb., se hodnota bodu stanoví ve stejné výši jako v roc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celková úhrada za léčivé přípravky a zdravotnické prostředky předepsané zdravotnickým zařízením pojištěncům pojišťovny v roce 2011, s výjimkou zdravotnických prostředků schválených revizním lékařem, převýší 100 % úhrady za léčivé přípravky a zdravotnické prostředky předepsané v roce 2010, s výjimkou zdravotnických prostředků schválených revizním lékařem, může zdravotní pojišťovna v rámci celkové úhrady snížit zdravotnickému zařízení o částku odpovídající nejvýše 40 % tohoto překročení. Ke snížení nedojde, pokud zdravotn</w:t>
      </w:r>
      <w:r>
        <w:rPr>
          <w:rFonts w:cs="Arial" w:ascii="Arial" w:hAnsi="Arial"/>
        </w:rPr>
        <w:t>ické zařízení doloží, že zvýšená celková úhrada za předepsané léčivé přípravky a zdravotnické prostředky byla způsobena změn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še nebo způsobu jejich úhrady, popřípadě v důsledku změn struktury ošetřených pojištěnců pojišťovny. 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V případě, že zdravotnické zařízení poskytlo v 1. pololetí nebo ve 2. pololetí 2011 zdravotní péči 100 a méně pojištěncům pojišťovny, výše uvedená regulace nebude uplatněna. </w:t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374" w:hanging="374"/>
        <w:rPr/>
      </w:pPr>
      <w:r>
        <w:rPr/>
        <w:t xml:space="preserve">Zdravotnickému zařízení, které přesahuje požadavky na personální vybavení všeobecných sester uvedené ve vyhlášce MZ č. 134/1998 Sb., bude v souvislosti se zvýšením kvality ošetřovatelské péče navýšena úhrada o částku odpovídající součinu přepočteného počtu  všeobecných sester, 30 000 Kč a stanoveného koeficientu. </w:t>
      </w:r>
    </w:p>
    <w:p>
      <w:pPr>
        <w:pStyle w:val="Normlnodsazen"/>
        <w:spacing w:before="120" w:after="0"/>
        <w:ind w:left="374" w:hanging="0"/>
        <w:rPr/>
      </w:pPr>
      <w:r>
        <w:rPr/>
        <w:t xml:space="preserve">Koeficient podílu počtu pojištěnců příslušné zdravotní pojišťovny v kraji určuje MZ ČR vyhláškou. 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odsazen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lnodsazen"/>
        <w:spacing w:before="240" w:after="0"/>
        <w:ind w:left="0" w:hanging="0"/>
        <w:rPr/>
      </w:pPr>
      <w:r>
        <w:rPr/>
        <w:t xml:space="preserve">Zvláštní ambulantní péče poskytovaná ve zdravotnických zařízeních podle § 22 písm. c) zákona č. 48/1997 Sb. bude hrazena podle seznamu výkonů s cenou bodu 0,90 K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Zvláštní ústavní péče poskytovaná ve zdravotnických zařízeních hospicového typu podle § 22a zákona č. 48/1997 Sb. bude hrazena podle seznamu výkonů s cenou bodu jako v roce 2010. </w:t>
      </w:r>
    </w:p>
    <w:p>
      <w:pPr>
        <w:pStyle w:val="Normlnodsazen"/>
        <w:spacing w:before="120" w:after="0"/>
        <w:ind w:left="0" w:hanging="0"/>
        <w:rPr/>
      </w:pPr>
      <w:r>
        <w:rPr/>
        <w:t xml:space="preserve">V případě odůvodněných zvýšených nároků na podávání léčivých přípravků pojištěncům pojišťovna může se zdravotnickým zařízením dohodnout jejich úhradu nad lékový paušál. </w:t>
      </w:r>
    </w:p>
    <w:p>
      <w:pPr>
        <w:pStyle w:val="Normlnodsazen"/>
        <w:spacing w:before="24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120" w:after="0"/>
        <w:ind w:left="0" w:hanging="0"/>
        <w:rPr/>
      </w:pPr>
      <w:r>
        <w:rPr>
          <w:color w:val="000000"/>
        </w:rPr>
        <w:t xml:space="preserve">V Praze dne 25. 8. 2010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1:00Z</dcterms:created>
  <dc:creator>F&amp;P</dc:creator>
  <dc:description/>
  <cp:keywords/>
  <dc:language>en-US</dc:language>
  <cp:lastModifiedBy>Martina</cp:lastModifiedBy>
  <dcterms:modified xsi:type="dcterms:W3CDTF">2010-08-30T13:15:00Z</dcterms:modified>
  <cp:revision>3</cp:revision>
  <dc:subject/>
  <dc:title>Návrh AČMN na úhradu akutní lůžkové péče v roce 2011</dc:title>
</cp:coreProperties>
</file>